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花蓮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花蓮高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花蓮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社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維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騰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豐濱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慈濟中學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高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慈濟中學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國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慈濟中學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國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慈濟中學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國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吉安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0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蓮高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眉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蓮高農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蓮高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社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榮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維高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騰中學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埔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豐濱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慈濟中學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高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慈濟中學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國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慈濟中學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國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慈濟中學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國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吉安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仁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欲登記彩排的學校請與</w:t>
      </w:r>
      <w:r>
        <w:rPr>
          <w:rFonts w:ascii="標楷體" w:hAnsi="標楷體" w:cs="標楷體" w:eastAsia="標楷體"/>
          <w:b/>
          <w:u w:val="single"/>
        </w:rPr>
        <w:t>化仁國中學務處</w:t>
      </w:r>
      <w:r>
        <w:rPr>
          <w:rFonts w:ascii="標楷體" w:hAnsi="標楷體" w:cs="標楷體" w:eastAsia="標楷體"/>
          <w:b/>
        </w:rPr>
        <w:t>學生活動組長張瑜珍老師連繫，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請只放一首，避免錯放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9:00Z</dcterms:created>
  <dc:creator>TIGER-XP</dc:creator>
  <dc:description/>
  <dc:language>en-US</dc:language>
  <cp:lastModifiedBy>USER</cp:lastModifiedBy>
  <cp:lastPrinted>2014-11-18T10:39:00Z</cp:lastPrinted>
  <dcterms:modified xsi:type="dcterms:W3CDTF">2014-11-18T02:39:00Z</dcterms:modified>
  <cp:revision>2</cp:revision>
  <dc:subject/>
  <dc:title>順序</dc:title>
</cp:coreProperties>
</file>