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en-US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en-US"/>
        </w:rPr>
        <w:t>年全國原全民運動會花蓮縣槌球代表隊選拔賽選拔辦法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一、宗　　旨：為遴選優秀槌球選手，組成堅強代表隊，代表本縣參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假南投市所辦理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全國原住民運動會，特舉辦本次選拔賽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二、主辦單位：花蓮縣體育會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三、承辦單位：花蓮縣體育會槌球委員會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四、選拔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五、選拔地點：吉安鄉勝安村槌球場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六、參加資格：</w:t>
      </w:r>
    </w:p>
    <w:p>
      <w:pPr>
        <w:pStyle w:val="Normal"/>
        <w:widowControl/>
        <w:ind w:firstLine="26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一）參加選拔賽之運動員，未滿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8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，需監護人簽結。</w:t>
      </w:r>
    </w:p>
    <w:p>
      <w:pPr>
        <w:pStyle w:val="Normal"/>
        <w:widowControl/>
        <w:ind w:firstLine="26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二）本縣原住民之縣民，設籍本縣連續滿六個月以上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以前設籍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七、比賽分組：分為青少年男子組、青少年女子組、公開男子組、公開女子組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八、報名方式：                                       </w:t>
      </w:r>
    </w:p>
    <w:p>
      <w:pPr>
        <w:pStyle w:val="Normal"/>
        <w:widowControl/>
        <w:shd w:fill="FFFFFF" w:val="clear"/>
        <w:ind w:firstLine="28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一）報名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。</w:t>
      </w:r>
    </w:p>
    <w:p>
      <w:pPr>
        <w:pStyle w:val="Normal"/>
        <w:widowControl/>
        <w:shd w:fill="FFFFFF" w:val="clear"/>
        <w:ind w:firstLine="28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二）報名地點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9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花蓮市長春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號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en-US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花蓮縣體育會槌球委員會總幹事邱秀吉收。</w:t>
      </w:r>
    </w:p>
    <w:p>
      <w:pPr>
        <w:pStyle w:val="Normal"/>
        <w:widowControl/>
        <w:ind w:firstLine="252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en-US"/>
        </w:rPr>
        <w:t xml:space="preserve">       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1155CC"/>
            <w:kern w:val="0"/>
            <w:sz w:val="26"/>
            <w:u w:val="single"/>
            <w:lang w:bidi="en-US"/>
          </w:rPr>
          <w:t>(03)8325453</w:t>
        </w:r>
      </w:hyperlink>
      <w:r>
        <w:rPr>
          <w:rFonts w:eastAsia="標楷體" w:cs="新細明體;PMingLiU" w:ascii="標楷體" w:hAnsi="標楷體"/>
          <w:color w:val="000000"/>
          <w:kern w:val="0"/>
          <w:sz w:val="26"/>
          <w:lang w:bidi="en-US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行動電話：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color w:val="1155CC"/>
            <w:kern w:val="0"/>
            <w:sz w:val="26"/>
            <w:u w:val="single"/>
            <w:lang w:bidi="en-US"/>
          </w:rPr>
          <w:t>0911-292796</w:t>
        </w:r>
      </w:hyperlink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lang w:bidi="en-US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三）不收報名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球桿、球、便當、礦泉水、交通工具等自理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6"/>
          <w:lang w:bidi="en-US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lang w:bidi="en-US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經本會選拔入選代表隊之選手應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前繳交最近三個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寸彩色照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張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以後之戶籍謄本乙張，逾時自我放棄報名資格，由後補選手或本會甄選遞補之，不得異議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6"/>
          <w:lang w:bidi="en-US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五）各參賽人員請自行辦理保險事宜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九、技術會議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日（星期六）上午八時於花蓮縣吉安鄉勝安村槌球場舉行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十、選拔方式：採個人戰技為選拔科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自球或他球不得出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打擊十個自球，定點通過第一球門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打擊十個自球，非定點通過第一球門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邊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打擊十個自球觸擊他球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斜門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度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2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打擊十個自球過門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打擊十個自球，定點觸擊奪標柱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3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閃擊十個自球，定點觸擊奪標柱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定點打擊十個自球，定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公分圈內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定點閃擊十個他球，定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公分圈內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            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距離，定點打擊十個自球，觸擊邊線球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en-US"/>
        </w:rPr>
        <w:t>10%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十一、代表隊組成：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一）選手：男子組、女子組依績優名次，錄取為男、女選手為各組代表隊選手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（二）教練：教練人選之產生及教練聘任辦法之規定辦理，其遴選順序由選拔委員會另訂之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en-US"/>
        </w:rPr>
        <w:t>十二、本競賽辦法經花蓮縣體育會核備後實施，修正時亦同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  <w:lang w:bidi="en-US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  <w:lang w:bidi="en-US"/>
        </w:rPr>
        <w:t>十三、報名表：</w:t>
      </w:r>
    </w:p>
    <w:tbl>
      <w:tblPr>
        <w:tblW w:w="76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06"/>
        <w:gridCol w:w="1320"/>
        <w:gridCol w:w="2404"/>
        <w:gridCol w:w="1521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姓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性別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出生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戶籍地址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電話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男、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en-US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年 月 日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細明體;MingLiU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3)8325453" TargetMode="External"/><Relationship Id="rId3" Type="http://schemas.openxmlformats.org/officeDocument/2006/relationships/hyperlink" Target="tel:0911-2927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USER</dc:creator>
  <dc:description/>
  <cp:keywords/>
  <dc:language>en-US</dc:language>
  <cp:lastModifiedBy>USER</cp:lastModifiedBy>
  <dcterms:modified xsi:type="dcterms:W3CDTF">2014-11-21T07:11:00Z</dcterms:modified>
  <cp:revision>1</cp:revision>
  <dc:subject/>
  <dc:title>104年全國原全民運動會花蓮縣槌球代表隊選拔賽選拔辦法</dc:title>
</cp:coreProperties>
</file>