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花蓮縣</w:t>
      </w:r>
      <w:r>
        <w:rPr>
          <w:rFonts w:ascii="標楷體" w:hAnsi="標楷體" w:cs="標楷體" w:eastAsia="標楷體"/>
          <w:sz w:val="30"/>
          <w:szCs w:val="30"/>
        </w:rPr>
        <w:t>政府辦理</w:t>
      </w: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年度所屬各級學校</w:t>
      </w:r>
      <w:r>
        <w:rPr>
          <w:rFonts w:ascii="標楷體" w:hAnsi="標楷體" w:cs="標楷體" w:eastAsia="標楷體"/>
          <w:bCs/>
          <w:sz w:val="30"/>
          <w:szCs w:val="30"/>
        </w:rPr>
        <w:t>家庭教育訪視評鑑暨表揚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ㄧ、家庭教育法</w:t>
      </w:r>
      <w:r>
        <w:rPr>
          <w:rFonts w:eastAsia="標楷體"/>
          <w:sz w:val="28"/>
        </w:rPr>
        <w:t>及家庭教育法施行細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pacing w:val="-16"/>
          <w:sz w:val="28"/>
          <w:szCs w:val="28"/>
        </w:rPr>
        <w:t>花蓮縣各級學校提供家庭教育諮商或輔導辦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、花蓮縣政府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度推動家庭教育計畫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TextBodyIndent"/>
        <w:snapToGrid w:val="false"/>
        <w:spacing w:lineRule="exact" w:line="440"/>
        <w:ind w:left="97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瞭解花蓮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下簡稱本縣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所屬各級學校（以下簡稱學校）辦理家庭教育工作狀況與成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269" w:firstLine="9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二、經由本計畫瞭解學校所面臨的問題，並建構家庭教育支援服務網絡，促進家庭、學校、社區互動。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協助學校解決問題，並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bCs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家庭教育之諮詢、輔導等相關資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主辦單位：花蓮縣政府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承辦單位：花蓮縣家庭教育中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協辦單位：本縣</w:t>
      </w:r>
      <w:r>
        <w:rPr>
          <w:rFonts w:ascii="標楷體" w:hAnsi="標楷體" w:cs="標楷體" w:eastAsia="標楷體"/>
          <w:bCs/>
          <w:sz w:val="28"/>
          <w:szCs w:val="28"/>
        </w:rPr>
        <w:t>各級學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訪視對象：本縣</w:t>
      </w:r>
      <w:r>
        <w:rPr>
          <w:rFonts w:ascii="標楷體" w:hAnsi="標楷體" w:cs="標楷體" w:eastAsia="標楷體"/>
          <w:bCs/>
          <w:sz w:val="28"/>
          <w:szCs w:val="28"/>
        </w:rPr>
        <w:t>各級學校。</w:t>
      </w:r>
    </w:p>
    <w:p>
      <w:pPr>
        <w:pStyle w:val="TextBody"/>
        <w:tabs>
          <w:tab w:val="clear" w:pos="480"/>
          <w:tab w:val="left" w:pos="72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陸、訪視事項：各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（含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預計實施</w:t>
      </w:r>
      <w:r>
        <w:rPr>
          <w:rFonts w:ascii="標楷體" w:hAnsi="標楷體" w:cs="標楷體" w:eastAsia="標楷體"/>
          <w:bCs/>
          <w:sz w:val="28"/>
          <w:szCs w:val="28"/>
        </w:rPr>
        <w:t>家庭教育課程及活動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請附計畫</w:t>
      </w:r>
      <w:r>
        <w:rPr>
          <w:rFonts w:ascii="標楷體" w:hAnsi="標楷體" w:cs="標楷體" w:eastAsia="標楷體"/>
          <w:sz w:val="28"/>
          <w:szCs w:val="28"/>
        </w:rPr>
        <w:t>）推動家庭教育工作情形。</w:t>
      </w:r>
    </w:p>
    <w:p>
      <w:pPr>
        <w:pStyle w:val="TextBody"/>
        <w:tabs>
          <w:tab w:val="clear" w:pos="480"/>
          <w:tab w:val="left" w:pos="72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柒、訪視方式與期程</w:t>
      </w:r>
    </w:p>
    <w:p>
      <w:pPr>
        <w:pStyle w:val="TextBody"/>
        <w:tabs>
          <w:tab w:val="clear" w:pos="480"/>
          <w:tab w:val="left" w:pos="720" w:leader="none"/>
        </w:tabs>
        <w:spacing w:lineRule="exact" w:line="440"/>
        <w:ind w:left="1120" w:hanging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學校自評：校內相關單位組成「自評小組」</w:t>
      </w:r>
      <w:r>
        <w:rPr>
          <w:rFonts w:ascii="標楷體" w:hAnsi="標楷體" w:cs="標楷體" w:eastAsia="標楷體"/>
          <w:bCs/>
          <w:sz w:val="28"/>
          <w:szCs w:val="28"/>
        </w:rPr>
        <w:t>進行書面初評，並將自評結果ㄧ份留存學校（請用電腦打字，並含電子檔），ㄧ份逕送本縣家庭教育中心（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前）。</w:t>
      </w:r>
    </w:p>
    <w:p>
      <w:pPr>
        <w:pStyle w:val="TextBody"/>
        <w:tabs>
          <w:tab w:val="clear" w:pos="480"/>
          <w:tab w:val="left" w:pos="720" w:leader="none"/>
        </w:tabs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二、複評：由本府成立之「家庭教育輔導團」先就學校書面自評結果進行初核，並就初核結果採抽樣或全面進行學校實地訪視及評鑑，日期自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起至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完成。訪視及評鑑工作結束後召開審查會，決定訪視結果。</w:t>
      </w:r>
    </w:p>
    <w:p>
      <w:pPr>
        <w:pStyle w:val="TextBody"/>
        <w:tabs>
          <w:tab w:val="clear" w:pos="480"/>
          <w:tab w:val="left" w:pos="72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捌、訪視內容項目（項次及配分詳如附件紀錄表）</w:t>
      </w:r>
    </w:p>
    <w:p>
      <w:pPr>
        <w:pStyle w:val="Normal"/>
        <w:spacing w:lineRule="exact" w:line="440"/>
        <w:ind w:left="105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校是否依據家庭教育法，每學年於正式課程外實施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以上家庭教育課程及活動，並將其納入學校行事曆。</w:t>
      </w:r>
    </w:p>
    <w:p>
      <w:pPr>
        <w:pStyle w:val="Normal"/>
        <w:spacing w:lineRule="exact" w:line="440"/>
        <w:ind w:left="1059" w:hanging="560"/>
        <w:rPr/>
      </w:pPr>
      <w:r>
        <w:rPr>
          <w:rFonts w:ascii="標楷體" w:hAnsi="標楷體" w:cs="標楷體" w:eastAsia="標楷體"/>
          <w:sz w:val="28"/>
          <w:szCs w:val="28"/>
        </w:rPr>
        <w:t>二、各校是否結合家長會或社區資源辦理家庭教育活動。並依學生身心發展、家庭狀況、學校人力、物力，規劃相關家庭教育課程，提升家校合作效能。</w:t>
      </w:r>
    </w:p>
    <w:p>
      <w:pPr>
        <w:pStyle w:val="Normal"/>
        <w:spacing w:lineRule="exact" w:line="440"/>
        <w:ind w:left="1059" w:hanging="560"/>
        <w:rPr/>
      </w:pPr>
      <w:r>
        <w:rPr>
          <w:rFonts w:ascii="標楷體" w:hAnsi="標楷體" w:cs="標楷體" w:eastAsia="標楷體"/>
          <w:sz w:val="28"/>
          <w:szCs w:val="28"/>
        </w:rPr>
        <w:t>三、各校是否確實執行本縣所規定之「各級學校提供家庭教育諮商或輔導辦法」，通知重大違規或特殊事件學生家長或監護人參與親職教育課程。</w:t>
      </w:r>
    </w:p>
    <w:p>
      <w:pPr>
        <w:pStyle w:val="Normal"/>
        <w:spacing w:lineRule="exact" w:line="440"/>
        <w:ind w:left="779" w:hanging="280"/>
        <w:rPr/>
      </w:pPr>
      <w:r>
        <w:rPr>
          <w:rFonts w:ascii="標楷體" w:hAnsi="標楷體" w:cs="標楷體" w:eastAsia="標楷體"/>
          <w:sz w:val="28"/>
          <w:szCs w:val="28"/>
        </w:rPr>
        <w:t>四、各校是否派員參與「家庭教育相關師資培訓課程」。</w:t>
      </w:r>
    </w:p>
    <w:p>
      <w:pPr>
        <w:pStyle w:val="Normal"/>
        <w:spacing w:lineRule="exact" w:line="440"/>
        <w:ind w:left="919" w:hanging="42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、各校是否配合祖孫週，辦理學校有關家庭教育之相關教學與活動，並納入學校行事曆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玖、訪視結果與獎勵及改進措施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40"/>
        <w:ind w:left="1050" w:hanging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ㄧ、評鑑等第：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40"/>
        <w:ind w:left="108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一）特優：成績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以上者。</w:t>
      </w:r>
    </w:p>
    <w:p>
      <w:pPr>
        <w:pStyle w:val="Normal"/>
        <w:snapToGrid w:val="false"/>
        <w:spacing w:lineRule="exact" w:line="440"/>
        <w:ind w:left="9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優等：成績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以上，未達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者。</w:t>
      </w:r>
    </w:p>
    <w:p>
      <w:pPr>
        <w:pStyle w:val="Normal"/>
        <w:snapToGrid w:val="false"/>
        <w:spacing w:lineRule="exact" w:line="440"/>
        <w:ind w:left="9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甲等：成績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，未達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者。</w:t>
      </w:r>
    </w:p>
    <w:p>
      <w:pPr>
        <w:pStyle w:val="Normal"/>
        <w:spacing w:lineRule="exact" w:line="440"/>
        <w:ind w:left="102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四）乙等：成績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，未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者。</w:t>
      </w:r>
    </w:p>
    <w:p>
      <w:pPr>
        <w:pStyle w:val="Normal"/>
        <w:spacing w:lineRule="exact" w:line="440"/>
        <w:ind w:left="10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五）丙等：成績未達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 xml:space="preserve">分者、 </w:t>
      </w:r>
    </w:p>
    <w:p>
      <w:pPr>
        <w:pStyle w:val="Normal"/>
        <w:spacing w:lineRule="exact" w:line="440"/>
        <w:ind w:left="10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獎勵及改進措施</w:t>
      </w:r>
    </w:p>
    <w:p>
      <w:pPr>
        <w:pStyle w:val="Normal"/>
        <w:snapToGrid w:val="false"/>
        <w:spacing w:lineRule="exact" w:line="440"/>
        <w:ind w:left="1620" w:right="-262" w:hanging="1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鑑等第為「特優」者：校內推動家庭教育計畫校長、主辦人與協辦人共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核給嘉獎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napToGrid w:val="false"/>
        <w:spacing w:lineRule="exact" w:line="440"/>
        <w:ind w:left="180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鑑等第為「優等」者：校內推動家庭教育計畫校長、主辦人與協辦人共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共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核給嘉獎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napToGrid w:val="false"/>
        <w:spacing w:lineRule="exact" w:line="440"/>
        <w:ind w:left="1798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鑑等第為「甲等」者：校內推動家庭教育計畫校長與主辦人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頒發獎狀乙紙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40"/>
        <w:ind w:left="1798" w:hanging="179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鑑等第為「乙等」者：校內推動家庭教育計畫相關人員均不核給獎狀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40"/>
        <w:ind w:left="1796" w:hanging="179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五）評鑑等第為「丙等」者：需針對缺失，提出具體改進計畫送本縣家庭教育中心，並列入下年度實地訪視評鑑學校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40"/>
        <w:ind w:left="1890" w:hanging="18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預期效益</w:t>
      </w:r>
    </w:p>
    <w:p>
      <w:pPr>
        <w:pStyle w:val="Normal"/>
        <w:tabs>
          <w:tab w:val="clear" w:pos="480"/>
          <w:tab w:val="left" w:pos="6480" w:leader="none"/>
          <w:tab w:val="left" w:pos="8280" w:leader="none"/>
        </w:tabs>
        <w:snapToGrid w:val="false"/>
        <w:spacing w:lineRule="exact" w:line="440"/>
        <w:ind w:left="1080" w:hanging="5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表揚推動家庭教育計畫績優學校及有功人員。</w:t>
      </w:r>
    </w:p>
    <w:p>
      <w:pPr>
        <w:pStyle w:val="Normal"/>
        <w:tabs>
          <w:tab w:val="clear" w:pos="480"/>
          <w:tab w:val="left" w:pos="6480" w:leader="none"/>
          <w:tab w:val="left" w:pos="8280" w:leader="none"/>
        </w:tabs>
        <w:snapToGrid w:val="false"/>
        <w:spacing w:lineRule="exact" w:line="440"/>
        <w:ind w:left="1080" w:hanging="5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經由訪視評鑑過程，了解所屬各級學校辦理家庭教育相關活動之現況與問題所在；並依此建構本縣所屬學校家庭教育相關資源網路。</w:t>
      </w:r>
    </w:p>
    <w:p>
      <w:pPr>
        <w:pStyle w:val="Normal"/>
        <w:tabs>
          <w:tab w:val="clear" w:pos="480"/>
          <w:tab w:val="left" w:pos="6480" w:leader="none"/>
          <w:tab w:val="left" w:pos="8280" w:leader="none"/>
        </w:tabs>
        <w:snapToGrid w:val="false"/>
        <w:spacing w:lineRule="exact" w:line="44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透過參與本評鑑，預計將能提升本縣所屬學校，辦理家庭工作之效率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本計畫奉准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政府辦理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所屬各級學校</w:t>
      </w:r>
      <w:r>
        <w:rPr>
          <w:rFonts w:ascii="標楷體" w:hAnsi="標楷體" w:cs="標楷體" w:eastAsia="標楷體"/>
          <w:bCs/>
          <w:sz w:val="28"/>
          <w:szCs w:val="28"/>
        </w:rPr>
        <w:t>家庭教育訪視評鑑暨表揚實施計畫</w:t>
      </w:r>
    </w:p>
    <w:p>
      <w:pPr>
        <w:pStyle w:val="Normal"/>
        <w:rPr/>
      </w:pPr>
      <w:r>
        <w:rPr>
          <w:rFonts w:eastAsia="標楷體"/>
        </w:rPr>
        <w:t>校名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班級數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學生總人數：</w:t>
      </w:r>
    </w:p>
    <w:p>
      <w:pPr>
        <w:pStyle w:val="Normal"/>
        <w:rPr/>
      </w:pPr>
      <w:r>
        <w:rPr>
          <w:rFonts w:eastAsia="標楷體"/>
        </w:rPr>
        <w:t xml:space="preserve">業務承辦人：                 職稱：                    </w:t>
      </w:r>
      <w:r>
        <w:rPr/>
        <w:t>聯絡電話：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80"/>
        <w:gridCol w:w="1980"/>
        <w:gridCol w:w="1260"/>
        <w:gridCol w:w="720"/>
        <w:gridCol w:w="720"/>
        <w:gridCol w:w="2160"/>
        <w:gridCol w:w="720"/>
        <w:gridCol w:w="2568"/>
      </w:tblGrid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InternetLink"/>
                <w:rFonts w:eastAsia="標楷體"/>
                <w:color w:val="000000"/>
                <w:u w:val="none"/>
                <w:lang w:val="en-US" w:eastAsia="en-US"/>
              </w:rPr>
              <w:t>評鑑項目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98" w:hanging="218"/>
              <w:jc w:val="center"/>
              <w:rPr/>
            </w:pPr>
            <w:r>
              <w:rPr>
                <w:rFonts w:eastAsia="標楷體"/>
                <w:bCs/>
              </w:rPr>
              <w:t>評鑑細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勾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Cs/>
              </w:rPr>
              <w:t>自評內容說明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得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訪視結果說明</w:t>
            </w:r>
          </w:p>
        </w:tc>
      </w:tr>
      <w:tr>
        <w:trPr>
          <w:trHeight w:val="51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落實家庭教育法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規定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於正式課程外實施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以上家庭教育課程及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未辦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kern w:val="0"/>
              </w:rPr>
              <w:t>請詳細說明，並提供辦理場次、參加人數等資料佐證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97" w:hanging="4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確實辦理且能適度運用家庭教育中心網站提供之相關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辦理家庭教育課程及活動之推動情形：是否依學生身心發展、家庭狀況、學校人力、物力規劃相關家庭教育課程，提升家校合作效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未辦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kern w:val="0"/>
              </w:rPr>
              <w:t>請詳細說明辦理情形，並提供相關資料佐證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辦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辦理家庭教育課程及活動納入學校行事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供學校行事曆為佐證資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親職教育活動辦理情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結合家長會辦理增進父母職能之教育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kern w:val="0"/>
              </w:rPr>
              <w:t>請詳細說明辦理情形，並提供相關資料佐證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napToGrid w:val="false"/>
              <w:spacing w:lineRule="exact" w:line="24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家長之回饋問卷，統計對活動辦理整體之滿意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非常滿意、滿意之比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未設計問卷調查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佐證資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長滿意度，佐證資料（如影音檔、數據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單位執行成效（含家長出席率、自評表、活動內容是否符合家長需求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未辦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kern w:val="0"/>
              </w:rPr>
              <w:t>各項執行成效請詳細說明，並提供相關資料佐證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  <w:r>
              <w:rPr>
                <w:rFonts w:ascii="標楷體" w:hAnsi="標楷體" w:cs="標楷體" w:eastAsia="標楷體"/>
              </w:rPr>
              <w:t>（辦理程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落實家庭教育法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條規定。</w:t>
            </w:r>
          </w:p>
          <w:p>
            <w:pPr>
              <w:pStyle w:val="Normal"/>
              <w:spacing w:lineRule="exact" w:line="24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落實本縣各級學校提供家庭教育諮商或輔導辦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具體說明各校是否訂定校內家庭教育諮商或輔導辦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（落實程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有無提供重大違規或特殊事件學生家長或監護人參與親職教育課程，並紀錄有案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kern w:val="0"/>
              </w:rPr>
              <w:t>各項執行成效請詳細說明，並提供相關資料佐證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無重大違規或特殊事件學生，但</w:t>
            </w:r>
            <w:r>
              <w:rPr>
                <w:rFonts w:ascii="標楷體" w:hAnsi="標楷體" w:cs="標楷體" w:eastAsia="標楷體"/>
              </w:rPr>
              <w:t>針對特殊事件學生家長需求提供相關親職教育課程</w:t>
            </w:r>
            <w:r>
              <w:rPr>
                <w:rFonts w:ascii="標楷體" w:hAnsi="標楷體" w:cs="標楷體" w:eastAsia="標楷體"/>
              </w:rPr>
              <w:t>，但無記錄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，提供課程並記錄有案且達成預期效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配合重大政策辦理相關活動。</w:t>
            </w:r>
          </w:p>
          <w:p>
            <w:pPr>
              <w:pStyle w:val="Normal"/>
              <w:spacing w:lineRule="exact" w:line="24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祖孫週</w:t>
            </w:r>
            <w:r>
              <w:rPr>
                <w:rFonts w:ascii="標楷體" w:hAnsi="標楷體" w:cs="標楷體" w:eastAsia="標楷體"/>
                <w:szCs w:val="36"/>
              </w:rPr>
              <w:t>活動之</w:t>
            </w:r>
            <w:r>
              <w:rPr>
                <w:rFonts w:ascii="標楷體" w:hAnsi="標楷體" w:cs="標楷體" w:eastAsia="標楷體"/>
              </w:rPr>
              <w:t>辦理情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全國祖孫週，辦理世代交流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未辦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參與本府相關孝親月、祖孫週相關活動佐證資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napToGrid w:val="false"/>
              <w:spacing w:lineRule="exact" w:line="240"/>
              <w:ind w:left="288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（辦理程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成效是否依實施對象之需求，規劃多元、彈性之內容，營造孝親敬老之氛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未辦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kern w:val="0"/>
              </w:rPr>
              <w:t>請詳細說明辦理情形，並提供相關資料佐證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（辦理程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  <w:szCs w:val="36"/>
              </w:rPr>
              <w:t>辦理祖孫週相關活動納入學校行事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請提供學校行事曆為佐證資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辦理家庭教育專案相關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未辦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kern w:val="0"/>
              </w:rPr>
              <w:t>請詳細說明辦理情形，並提供相關資料佐證（如通知執行公文等）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（辦理程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各校是否派員參與家庭教育相關之師資培訓課程。</w:t>
            </w:r>
          </w:p>
          <w:p>
            <w:pPr>
              <w:pStyle w:val="Normal"/>
              <w:spacing w:lineRule="exact" w:line="240"/>
              <w:rPr>
                <w:rStyle w:val="InternetLink"/>
                <w:rFonts w:eastAsia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pacing w:lineRule="exact" w:line="240"/>
              <w:rPr>
                <w:rStyle w:val="InternetLink"/>
                <w:rFonts w:eastAsia="標楷體"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（一）派員參與家庭教育相關師資培訓課程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未派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派員，出席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參訓人員返校後有無於校內分享推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kern w:val="0"/>
              </w:rPr>
              <w:t>請詳細說明辦理情形，並提供相關資料佐證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（推動程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三）年度內有無辦理家庭教育教學研討會或家庭教育個案輔導會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（檢附佐證資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推動家庭教育具特色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98" w:hanging="21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具體說明辦理特色如配合母親節、孝親月、祖孫週等相關活動並提供相關佐證資料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95" w:hanging="215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 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                主任                 校長               訪視委員</w:t>
      </w:r>
    </w:p>
    <w:p>
      <w:pPr>
        <w:sectPr>
          <w:footerReference w:type="default" r:id="rId3"/>
          <w:type w:val="nextPage"/>
          <w:pgSz w:orient="landscape" w:w="16838" w:h="11906"/>
          <w:pgMar w:left="737" w:right="73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ind w:left="1872" w:firstLine="640"/>
        <w:jc w:val="both"/>
        <w:rPr/>
      </w:pPr>
      <w:r>
        <w:rPr>
          <w:rFonts w:eastAsia="標楷體"/>
          <w:sz w:val="28"/>
          <w:szCs w:val="32"/>
        </w:rPr>
        <w:t xml:space="preserve">     </w:t>
      </w:r>
      <w:r>
        <w:rPr>
          <w:rFonts w:eastAsia="標楷體"/>
          <w:sz w:val="28"/>
          <w:szCs w:val="32"/>
        </w:rPr>
        <w:t>訪視評鑑流程表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0</w:t>
      </w:r>
      <w:r>
        <w:rPr/>
        <w:t>分鐘）</w:t>
      </w:r>
    </w:p>
    <w:tbl>
      <w:tblPr>
        <w:tblW w:w="9186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886"/>
        <w:gridCol w:w="3062"/>
      </w:tblGrid>
      <w:tr>
        <w:trPr>
          <w:trHeight w:val="44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致詞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團及受訪單位代表</w:t>
            </w:r>
          </w:p>
        </w:tc>
      </w:tr>
      <w:tr>
        <w:trPr>
          <w:trHeight w:val="45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訪單位業務承辦主任</w:t>
            </w:r>
          </w:p>
        </w:tc>
      </w:tr>
      <w:tr>
        <w:trPr>
          <w:trHeight w:val="44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檢閱與實地訪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宣導、回饋與意見交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團及受訪單位</w:t>
            </w:r>
          </w:p>
        </w:tc>
      </w:tr>
    </w:tbl>
    <w:p>
      <w:pPr>
        <w:pStyle w:val="Normal"/>
        <w:snapToGrid w:val="false"/>
        <w:spacing w:lineRule="exact" w:line="400"/>
        <w:ind w:left="1878" w:hanging="1120"/>
        <w:jc w:val="both"/>
        <w:rPr>
          <w:rFonts w:ascii="標楷體" w:hAnsi="標楷體" w:eastAsia="標楷體" w:cs="標楷體"/>
          <w:color w:val="000000"/>
          <w:sz w:val="28"/>
          <w:szCs w:val="28"/>
          <w:lang w:val="en-NZ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NZ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NZ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NZ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3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07:00Z</dcterms:created>
  <dc:creator>Administrator</dc:creator>
  <dc:description/>
  <cp:keywords/>
  <dc:language>en-US</dc:language>
  <cp:lastModifiedBy>user</cp:lastModifiedBy>
  <cp:lastPrinted>2010-08-24T16:21:00Z</cp:lastPrinted>
  <dcterms:modified xsi:type="dcterms:W3CDTF">2014-11-23T09:50:00Z</dcterms:modified>
  <cp:revision>7</cp:revision>
  <dc:subject/>
  <dc:title>「96年度家庭教育宣導計畫20秒廣告」</dc:title>
</cp:coreProperties>
</file>