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花蓮縣</w:t>
      </w:r>
      <w:r>
        <w:rPr>
          <w:rFonts w:eastAsia="標楷體" w:ascii="標楷體" w:hAnsi="標楷體"/>
          <w:b w:val="false"/>
          <w:sz w:val="32"/>
          <w:szCs w:val="32"/>
        </w:rPr>
        <w:t>103</w:t>
      </w:r>
      <w:r>
        <w:rPr>
          <w:rFonts w:ascii="標楷體" w:hAnsi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1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原住民族語拼音拼字競賽」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緣起：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ascii="標楷體" w:hAnsi="標楷體" w:cs="DFKaiShu-SB-Estd-BF;Arial Unicode MS" w:eastAsia="標楷體"/>
          <w:kern w:val="0"/>
        </w:rPr>
        <w:t>依據教育部國民及學前教育署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30062555</w:t>
      </w:r>
    </w:p>
    <w:p>
      <w:pPr>
        <w:pStyle w:val="Normal"/>
        <w:autoSpaceDE w:val="false"/>
        <w:rPr>
          <w:rFonts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Arial Unicode MS" w:eastAsia="標楷體"/>
          <w:kern w:val="0"/>
        </w:rPr>
        <w:t>號函辦理暨</w:t>
      </w:r>
      <w:r>
        <w:rPr>
          <w:rFonts w:cs="標楷體" w:eastAsia="標楷體"/>
          <w:bCs/>
        </w:rPr>
        <w:t>補助本縣辦理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年度推動國民中小學本土教育總計劃」辦</w:t>
      </w:r>
    </w:p>
    <w:p>
      <w:pPr>
        <w:pStyle w:val="Normal"/>
        <w:autoSpaceDE w:val="false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標楷體" w:eastAsia="標楷體"/>
          <w:bCs/>
        </w:rPr>
        <w:t>理。</w:t>
      </w:r>
    </w:p>
    <w:p>
      <w:pPr>
        <w:pStyle w:val="Normal"/>
        <w:autoSpaceDE w:val="false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花蓮縣政府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.2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府教輔字第</w:t>
      </w:r>
      <w:r>
        <w:rPr>
          <w:rFonts w:eastAsia="DFKaiShu-SB-Estd-BF;Arial Unicode MS"/>
          <w:kern w:val="0"/>
        </w:rPr>
        <w:t>1030136838</w:t>
      </w:r>
      <w:r>
        <w:rPr>
          <w:rFonts w:cs="標楷體" w:eastAsia="標楷體"/>
          <w:bCs/>
        </w:rPr>
        <w:t>號函辦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領域小組鑒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透過競賽活動之辦理，精進本土語言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透過拼音競賽，深化學童族語的應用能力，作為朗讀及演講的最有 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礎。</w:t>
      </w:r>
    </w:p>
    <w:p>
      <w:pPr>
        <w:pStyle w:val="Normal"/>
        <w:spacing w:lineRule="exact" w:line="400"/>
        <w:ind w:left="75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藉由拼音競賽的佈題，建立本縣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指導單位：教育部  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花蓮縣政府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花蓮縣國教輔導團本土語言輔導小組  花蓮縣萬榮國民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組別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試卷別：鑒於題庫的建置與各族方言別的差異性，擬分成南勢阿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、秀姑巒阿美語、海岸阿美語、太魯閣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賽德克都達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農巒社語、布農丹社語、布農郡社語、噶瑪蘭族語及撒奇萊雅語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種方言試卷別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出題範圍：以本縣國民教育輔導團本土語言輔導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出版之「日常生活常用語魔法口袋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單字及語句、教育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中小學九年一貫課程原住民族語教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~4</w:t>
      </w:r>
      <w:r>
        <w:rPr>
          <w:rFonts w:ascii="標楷體" w:hAnsi="標楷體" w:cs="標楷體" w:eastAsia="標楷體"/>
          <w:color w:val="000000"/>
          <w:sz w:val="26"/>
          <w:szCs w:val="26"/>
        </w:rPr>
        <w:t>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標楷體" w:eastAsia="標楷體"/>
          <w:color w:val="000000"/>
          <w:sz w:val="26"/>
          <w:szCs w:val="26"/>
        </w:rPr>
        <w:t>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原住民族委員會頒布之「千字詞」為主要考試基本範圍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拼音以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語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4016329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及行政院原住民族委員會原民教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4003559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公布之「原住民族語言書寫系統」為主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競賽與評分方式：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題項：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：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題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對譯中文」及「中文對譯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充題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「族語譯寫漢字」及「漢字譯寫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：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題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對譯中文」及「中文對譯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充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「族語譯寫漢字」及「漢字譯寫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兩組試卷之輸出，係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命題數，進行電腦亂數選題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付印方式呈現。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競賽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族中有不同之方言別，試卷分開閱卷、計分，但統一排序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族各方言別若有參賽人員同分的情況時，以</w:t>
      </w:r>
      <w:r>
        <w:rPr>
          <w:rFonts w:ascii="標楷體" w:hAnsi="標楷體" w:cs="標楷體" w:eastAsia="標楷體"/>
          <w:b/>
          <w:sz w:val="26"/>
          <w:szCs w:val="26"/>
        </w:rPr>
        <w:t>「選舉題」</w:t>
      </w:r>
      <w:r>
        <w:rPr>
          <w:rFonts w:ascii="標楷體" w:hAnsi="標楷體" w:cs="標楷體" w:eastAsia="標楷體"/>
          <w:sz w:val="26"/>
          <w:szCs w:val="26"/>
        </w:rPr>
        <w:t>總分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較高者為優勝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再同分，以</w:t>
      </w:r>
      <w:r>
        <w:rPr>
          <w:rFonts w:ascii="標楷體" w:hAnsi="標楷體" w:cs="標楷體" w:eastAsia="標楷體"/>
          <w:b/>
          <w:sz w:val="26"/>
          <w:szCs w:val="26"/>
        </w:rPr>
        <w:t>「填充題」</w:t>
      </w:r>
      <w:r>
        <w:rPr>
          <w:rFonts w:ascii="標楷體" w:hAnsi="標楷體" w:cs="標楷體" w:eastAsia="標楷體"/>
          <w:sz w:val="26"/>
          <w:szCs w:val="26"/>
        </w:rPr>
        <w:t>總分較高者優勝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若再同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分，則並列名次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前報到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點整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式入場開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花蓮縣萬榮國民小學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報名方式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統一報名為主，各組各族人數不限。</w:t>
      </w:r>
    </w:p>
    <w:p>
      <w:pPr>
        <w:pStyle w:val="Normal"/>
        <w:spacing w:lineRule="exact" w:line="400"/>
        <w:ind w:left="103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一參賽人僅能擇一方言別報名參加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時間：公告日起開始受理報名，各校請將報名表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校教導處。逾期則歉難受理報名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地點：花蓮縣萬榮國民小學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員為本校本土輔導團員楊正雄</w:t>
      </w:r>
      <w:r>
        <w:rPr>
          <w:rFonts w:eastAsia="標楷體" w:cs="標楷體" w:ascii="標楷體" w:hAnsi="標楷體"/>
          <w:color w:val="000000"/>
          <w:sz w:val="26"/>
          <w:szCs w:val="26"/>
        </w:rPr>
        <w:t>(Pawan Masaw)</w:t>
      </w:r>
      <w:r>
        <w:rPr>
          <w:rFonts w:ascii="標楷體" w:hAnsi="標楷體" w:cs="標楷體" w:eastAsia="標楷體"/>
          <w:color w:val="000000"/>
          <w:sz w:val="26"/>
          <w:szCs w:val="26"/>
        </w:rPr>
        <w:t>組長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方式與規準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各組獲獎學生成績，將於次日下班前同步公佈於本校網站、縣教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處處務公告及本土語言輔導團網站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獲獎之學生及指導教師，將配合本縣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假光復鄉太巴塱國小辦理之「台灣母語日嘉年華暨文化體驗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動」中公開授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依參賽的組別及方言別人數訂定獎勵方式，以符公平原則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-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至多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5-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8-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前項之獎勵方式，為符公平與激勵原則，各組各方言別之參賽學生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成績若未達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予排序，一律發給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元之等值獎品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，以資鼓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獎勵規準：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獲獎學生，除發給獎狀外，依名次發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部分，均發給獎狀乙幀，以資鼓勵。惟同時指導該組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言別多人之指導教師，則擇優發給獎狀乙幀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概算：如附件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教育部補助相關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以活動取代嚴肅的認證考試，以鼓勵性質來辦理本土語言活動，讓更多人對原住民字音結構與拼音技巧更加親近，更加熟稔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bCs/>
          <w:sz w:val="28"/>
          <w:szCs w:val="28"/>
        </w:rPr>
        <w:t>本計畫奉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核定後</w:t>
      </w:r>
      <w:r>
        <w:rPr>
          <w:rFonts w:ascii="標楷體" w:hAnsi="標楷體" w:cs="標楷體" w:eastAsia="標楷體"/>
          <w:bCs/>
          <w:sz w:val="28"/>
          <w:szCs w:val="28"/>
        </w:rPr>
        <w:t>公布</w:t>
      </w:r>
      <w:r>
        <w:rPr>
          <w:rFonts w:ascii="標楷體" w:hAnsi="標楷體" w:cs="標楷體" w:eastAsia="標楷體"/>
          <w:bCs/>
          <w:sz w:val="28"/>
          <w:szCs w:val="28"/>
        </w:rPr>
        <w:t>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活動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統一報名為主，各組各族人數不限。</w:t>
      </w:r>
    </w:p>
    <w:p>
      <w:pPr>
        <w:pStyle w:val="Normal"/>
        <w:spacing w:lineRule="exact" w:line="400"/>
        <w:ind w:left="51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spacing w:lineRule="exact" w:line="400"/>
        <w:ind w:left="51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，請將本表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萬榮國小教導處。逾期則歉難受理報名。萬榮國小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：楊正雄組長。聯絡及確認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    □ 國中組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校名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1"/>
        <w:gridCol w:w="1704"/>
        <w:gridCol w:w="1996"/>
        <w:gridCol w:w="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太魯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賽德克都達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太魯閣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賽德克都達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若不敷使用，敬請自行列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606"/>
        <w:gridCol w:w="23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放參賽學生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念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放餐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教師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說明比賽規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進場考試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於活動中心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進場考試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進場考試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體驗時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審查會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  工作小組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幹事：楊正雄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組：盧素婷、董月菊、王秀美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：</w:t>
      </w:r>
    </w:p>
    <w:p>
      <w:pPr>
        <w:pStyle w:val="TextBody"/>
        <w:spacing w:before="180" w:after="12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場：林萬男、曾恆杰、李忠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配行動音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before="180" w:after="1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場：蘇美琅、吳斯美、徐睿憶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異族閱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賴健雄、賴珮瑄、李秀蘭、李淑美、吳伯元、王咨方、黃祥瑞、胡秋菊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命題、審題、出題及計分、成績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拉罕、胡永寶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：陳國銘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組：胡永寶、楊正雄、賴志強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組：楊正雄、賴志強、陳國銘、莊彥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8:00Z</dcterms:created>
  <dc:creator>ASUS</dc:creator>
  <dc:description/>
  <cp:keywords/>
  <dc:language>en-US</dc:language>
  <cp:lastModifiedBy>hlc</cp:lastModifiedBy>
  <cp:lastPrinted>2014-10-28T16:20:00Z</cp:lastPrinted>
  <dcterms:modified xsi:type="dcterms:W3CDTF">2014-11-11T06:05:00Z</dcterms:modified>
  <cp:revision>3</cp:revision>
  <dc:subject/>
  <dc:title>花蓮縣102年度推動國民中小學本土教育計畫－子計畫06「原住民族語拼音拼字競賽」實施計畫</dc:title>
</cp:coreProperties>
</file>