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加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全國學生舞蹈決賽名單</w:t>
      </w:r>
    </w:p>
    <w:tbl>
      <w:tblPr>
        <w:tblW w:w="87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39"/>
        <w:gridCol w:w="1800"/>
        <w:gridCol w:w="992"/>
        <w:gridCol w:w="17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等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全國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兒童舞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榮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典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團體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大附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典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團體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濟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甲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武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眉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棧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世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德武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團體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富里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代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團體甲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風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奇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卓樂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鶴岡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社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棧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舞鶴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山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濱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北埔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甲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松浦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團體甲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城國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團體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民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團體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吉安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團體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濱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中團體甲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東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團體甲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仁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團體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高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團體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高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團體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維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團體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騰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團體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玉里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團體甲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海星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團體甲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高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優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典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欣樂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大附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俗舞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徐媁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大附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31:00Z</dcterms:created>
  <dc:creator>none</dc:creator>
  <dc:description/>
  <dc:language>en-US</dc:language>
  <cp:lastModifiedBy>USER</cp:lastModifiedBy>
  <cp:lastPrinted>2014-11-24T13:45:00Z</cp:lastPrinted>
  <dcterms:modified xsi:type="dcterms:W3CDTF">2014-11-27T01:32:00Z</dcterms:modified>
  <cp:revision>3</cp:revision>
  <dc:subject/>
  <dc:title>101學年度學生舞蹈比賽成績</dc:title>
</cp:coreProperties>
</file>