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arco1;Times New Roman" w:hAnsi="Aarco1;Times New Roman" w:eastAsia="標楷體" w:cs="Aarco1;Times New Roman"/>
          <w:b/>
          <w:b/>
          <w:bCs/>
          <w:sz w:val="40"/>
          <w:szCs w:val="40"/>
        </w:rPr>
      </w:pPr>
      <w:r>
        <w:rPr>
          <w:rFonts w:ascii="Aarco1;Times New Roman" w:hAnsi="Aarco1;Times New Roman" w:cs="標楷體" w:eastAsia="標楷體"/>
          <w:b/>
          <w:bCs/>
          <w:sz w:val="40"/>
          <w:szCs w:val="40"/>
        </w:rPr>
        <w:t>國立臺灣戲曲學院【藝術與生活深耕計畫</w:t>
      </w:r>
      <w:r>
        <w:rPr>
          <w:rFonts w:eastAsia="標楷體" w:cs="標楷體" w:ascii="Aarco1;Times New Roman" w:hAnsi="Aarco1;Times New Roman"/>
          <w:b/>
          <w:bCs/>
          <w:sz w:val="40"/>
          <w:szCs w:val="40"/>
        </w:rPr>
        <w:t>III</w:t>
      </w:r>
      <w:r>
        <w:rPr>
          <w:rFonts w:ascii="Aarco1;Times New Roman" w:hAnsi="Aarco1;Times New Roman" w:cs="標楷體" w:eastAsia="標楷體"/>
          <w:b/>
          <w:bCs/>
          <w:sz w:val="40"/>
          <w:szCs w:val="40"/>
        </w:rPr>
        <w:t>】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山海天籟，南國熱情，戲曲東南行實施計畫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ListParagraph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緣起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統戲曲藝術為民族文化的無價瑰寶，最能呈現一個民族的文化涵養與藝術品味，更能以其綜合文學與藝術的風姿，連結時代脈動，體現生命智慧，展演風土人情。國立臺灣戲曲學院作為全國唯一的傳統戲曲專業學府，肩負著傳承、發揚、創新傳統藝術的使命，除了以一貫學制的專業養成教育，為國家培育優秀的傳統表演藝術創作人才之外，更要透過各種推廣展演交流活動，將傳統藝術之美，延伸進入台灣的每一個角落，讓民族文化之豐富內涵，深植於本地社會的心靈內裡。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此，本校從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開始，接受教育部技職司委託，規劃辦理【藝術與生活深耕】計畫，由本校各個專業表演學系，包括京劇、民俗、戲曲音樂、歌仔戲、客家戲等學系，加上京劇及綜藝兩團，將精彩的傳統表演藝術演出，帶到新北市偏鄉地區的各個國中小學校園，及包括十三行博物館、客家文化園區等公共展演空間，讓新北市的國中小學童及社會大眾，能親身近距離體驗戲曲、民俗雜技、傳統音樂之美，同時完成了認識本土、涵養心靈、和悠遊藝文的多重目標，具體落實「藝術與生活深耕」計畫的意旨。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第一年的計劃中，本校各學系在新北市偏鄉地區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個國中小學校，總共演出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場，吸引了超過千名的中小學童觀賞，成功地將傳統戲曲藝術的種子，廣泛地播撒在新北市的山巔水湄。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於第一年深耕計畫的實施成效，本校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繼續推動【藝術與生活深耕】的第二年計畫，並且擴大計畫的實施範圍，將視野望向藝術人文心靈永續發展的淨土，亦就是臺灣最美麗的花蓮及台東地區，以『傳統戲曲與山海天籟的相遇』精神，透過連結不同專業學習經驗的「區域遊學」，及能充分展現本校專業表演特色的「青春巡演」兩大主軸，繼續落實播撒傳統表演藝術種子，傳承推廣戲曲文化的具體作為。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【藝術與生活深耕</w:t>
      </w:r>
      <w:r>
        <w:rPr>
          <w:rFonts w:eastAsia="標楷體" w:cs="標楷體" w:ascii="標楷體" w:hAnsi="標楷體"/>
        </w:rPr>
        <w:t>II</w:t>
      </w:r>
      <w:r>
        <w:rPr>
          <w:rFonts w:ascii="標楷體" w:hAnsi="標楷體" w:cs="標楷體" w:eastAsia="標楷體"/>
        </w:rPr>
        <w:t>】『傳統戲曲與山海天籟的相遇』的「區域遊學」活動中，本校民俗技藝學系國二班同學，在專業老師的帶領下，遠赴台東賓茂國中進行遊學活動。兩校同學在學科部分，同班共學，共同成長，在特色教學方面，則以民俗雜技、陶藝、木工、童軍探索等兩校特色課程，相互交流教學，並且在最後一天舉辦了學習成果發表，不僅有兩校師生共同參加，並且邀請了當地社區民眾一同欣賞，熱鬧且溫馨的成果展演，充分體現了「區域遊學」的精神，並且表現這種創意教學活動的具體成效。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青春巡演」活動，由本校六個學系共同參與，分別到花蓮及台東地區的國中小及大學進行交流演出共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場，巡演的範圍雖不足以完全涵蓋花東地區所有學校，但已經是前所未見的規模。在這些巡演活動中，本校的師生充分感受到花東地區老師及學童們的熱情，以及共同探索傳統戲曲藝術的高度興趣，充分印證了此次計畫的前瞻性。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據此，本校認為【藝術與生活深耕】計畫確有繼續辦理的必要，並且有擴大辦理，拓展影響範圍及力量的可能。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以上的說明，本校在構思【藝術與生活深耕】第三年計畫時，乃基於以下的幾個重要考量：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較於北部地區，即便是北部的偏鄉地區，花東地區的藝術相關資源，仍是相對貧乏的，有待更進一步的拓展挹注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花東地區向台灣的南端地區延伸，就進入了屏東縣域，也就是另一個有非常優秀的地區文化，豐富的觀光資源，但較缺少傳統表演藝術演出活動的地區，有待更為積極的投入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花東地區的「山海天籟」到國境之南的「屏東之春思想起」，台灣的東南地區不僅有自然天賜的璀燦陽光和富庶平原，更有豐富的閩南、原民和客家文化，豐饒、熱情、開闊，更能為戲曲的傳統灌注更多元活潑的能量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綜合而論，本校將【藝術與生活深耕】第三年計畫主軸，確定為【藝術與生活深耕</w:t>
      </w:r>
      <w:r>
        <w:rPr>
          <w:rFonts w:eastAsia="標楷體" w:cs="標楷體" w:ascii="標楷體" w:hAnsi="標楷體"/>
        </w:rPr>
        <w:t>III—</w:t>
      </w:r>
      <w:r>
        <w:rPr>
          <w:rFonts w:ascii="標楷體" w:hAnsi="標楷體" w:cs="標楷體" w:eastAsia="標楷體"/>
        </w:rPr>
        <w:t>山海天籟，南國熱情，戲曲東南行】，期盼本年度的計畫，能延續對海洋熱力的回應，對生命藝術的渴望，讓傳統表演藝術綿延不斷，傳承不墜。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山海天籟，南國熱情，戲曲東南行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教育部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國立臺灣戲曲學院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國立臺灣戲曲學院，係本於「藝術教育法」之立法意旨精神，我國教育史上第一所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一貫制之傳統戲曲人才養成學府，以培育傳統藝術人才、弘揚戲曲文化為宗旨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國立臺灣戲曲學院以「承先啟後，精益求精」為校訓，自前身之復興劇校、國光藝校一脈傳承，以教育、傳承與弘揚戲曲藝術文化為宗旨，肩負有戲曲文化「傳承」與「創新」之重責大任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國立臺灣戲曲學院共設置有京劇學系、民俗技藝學系、戲曲音樂學系、歌仔戲學系、劇場藝術學系、客家戲學系等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學系，並附設有京劇、綜藝兩個專業表演藝術團體，校區分設於內湖及木柵兩地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辦單位</w:t>
      </w:r>
    </w:p>
    <w:p>
      <w:pPr>
        <w:pStyle w:val="Normal"/>
        <w:numPr>
          <w:ilvl w:val="1"/>
          <w:numId w:val="7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教育處及文化局</w:t>
      </w:r>
    </w:p>
    <w:p>
      <w:pPr>
        <w:pStyle w:val="Normal"/>
        <w:numPr>
          <w:ilvl w:val="1"/>
          <w:numId w:val="7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東縣政府教育處及文化局</w:t>
      </w:r>
    </w:p>
    <w:p>
      <w:pPr>
        <w:pStyle w:val="Normal"/>
        <w:numPr>
          <w:ilvl w:val="1"/>
          <w:numId w:val="7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屏東縣政府教育處及文化處</w:t>
      </w:r>
    </w:p>
    <w:p>
      <w:pPr>
        <w:pStyle w:val="Normal"/>
        <w:numPr>
          <w:ilvl w:val="1"/>
          <w:numId w:val="7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、台東縣、屏東縣各國民中、小學</w:t>
      </w:r>
    </w:p>
    <w:p>
      <w:pPr>
        <w:pStyle w:val="ListParagraph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花蓮縣國民中、小學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花蓮縣現有公立國民小學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吉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所、新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所、壽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所、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鳳林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所、光復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所、瑞穗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所、豐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所、玉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所、富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所、秀林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所、萬榮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所、卓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所，花蓮市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公立國民中學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所。</w:t>
      </w:r>
    </w:p>
    <w:p>
      <w:pPr>
        <w:pStyle w:val="ListParagraph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台東縣國民中、小學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台東縣現有公立國民小學共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卑南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所、綠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所、蘭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所、鹿野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所、延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所、關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所、海端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所、池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所、東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所、成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所、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長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所、太麻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所、大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所、金鋒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所、達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所，台東市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公立國民中學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所。</w:t>
      </w:r>
    </w:p>
    <w:p>
      <w:pPr>
        <w:pStyle w:val="ListParagraph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屏東縣國民中、小學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ascii="標楷體" w:hAnsi="標楷體" w:cs="標楷體" w:eastAsia="標楷體"/>
        </w:rPr>
        <w:t>屏東縣現有公立國民小學共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屏東區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所、潮州區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所、屏北區</w:t>
      </w:r>
      <w:r>
        <w:rPr>
          <w:rFonts w:eastAsia="標楷體" w:cs="標楷體" w:ascii="標楷體" w:hAnsi="標楷體"/>
        </w:rPr>
        <w:t>38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、屏南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所、屏南區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所、東港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公立國民中學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所。</w:t>
      </w:r>
    </w:p>
    <w:p>
      <w:pPr>
        <w:pStyle w:val="ListParagraph"/>
        <w:spacing w:lineRule="exact" w:line="5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本校將【藝術與生活深耕】第三年計畫主軸，確定為【藝術與生活深耕</w:t>
      </w:r>
      <w:r>
        <w:rPr>
          <w:rFonts w:eastAsia="標楷體" w:cs="標楷體" w:ascii="標楷體" w:hAnsi="標楷體"/>
        </w:rPr>
        <w:t>III—</w:t>
      </w:r>
      <w:r>
        <w:rPr>
          <w:rFonts w:ascii="標楷體" w:hAnsi="標楷體" w:cs="標楷體" w:eastAsia="標楷體"/>
        </w:rPr>
        <w:t>山海天籟，南國熱情，戲曲東南行】，由花東地區向台灣的南端地區延伸，進入了屏東縣域，選擇優秀的地區文化，豐富的觀光資源，但較少傳統表演藝術演出活動的地區，是我們認為極需投入進入藝文深耕播種之園地，我們期盼延續對海洋熱力的回應，對生命藝術的渴望，讓傳統表演藝術綿延不斷。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梨園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傳統戲曲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子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國立臺灣戲曲學院實施從國小五年級到四年制學院部的一貫學制，除部分學系高職部同學，及學院部的外考同學外，多數同學自幼進入學校就讀，集體住宿，有著與同年齡學生完全不同的生活學習經驗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戲曲學院的同學除了一般學科的學習之外，更需要投注大量的時間與心力於專業術科，如戲曲身段唱腔、民俗特技、音樂演奏的學習，及配合各項展演活動的排練。因此，同學們每天清晨即起，從早功訓練開始，接著是如一般學校的正常課程時間，直到晚課，每天的課程時間將近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個小時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從另一方面而言，由於這種特殊的生活學習經驗，戲曲學院同學在專注致力於戲曲專業鍛鍊的同時，也不免對社會脈動及其他文化傳承的認識有所侷限，對於表演藝術的社會意涵，缺乏較為寬廣的認知，對於自己如何能完成文化傳承延續的使命，需要更為明確的引導，與更為多元的刺激。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及雙東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台東、屏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山海子弟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生活成長於山海之間，優游於濃郁的太平洋和南國氣息之間，花東及屏東地區的孩子們，或許不曾接觸所謂「專業」的藝文活動，更甭論傳統戲曲的演出，但他們終日在充滿靈光的環境中歌唱、舞動，日常生活與表演藝術自然交融的場域遊走，保有那份純粹屬於自我家鄉人文特色及資產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這些悠遊於山巔水湄之間的學子們，有著與都會孩子不同的，特殊的生命經驗，深具豐富的藝術直觀感知能力，但在整體的藝術創作經驗中，或許比較缺乏刻苦經營的功夫，對於要如何能更有效地，將自己的天賦與自然的禮讚，轉化為深刻動人的藝術作品，則需要更多的經驗刺激，與不同領域學習經驗的互動。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梨園弟子與山海子弟的相遇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戲曲文化是時空歷史長久累積的成果，山海自然則是超越歷史脈絡的無垠存在，兩者的相遇，具體表現在兩個不同背景族群的相遇。</w:t>
      </w:r>
    </w:p>
    <w:p>
      <w:pPr>
        <w:pStyle w:val="ListParagraph"/>
        <w:spacing w:lineRule="exact" w:line="500"/>
        <w:rPr/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藉由梨園弟子與山海子弟的相遇，共同深刻體驗坐科苦練與潛移默化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的特殊經驗，無論是精雕細琢，或者渾然天成，能夠彼此相互對照、學習、刺激，互取所長，互補不足，共同追求更為圓滿豐富的生命與文化內涵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時間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校園巡演期程，預定在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-5</w:t>
      </w:r>
      <w:r>
        <w:rPr>
          <w:rFonts w:ascii="標楷體" w:hAnsi="標楷體" w:cs="標楷體" w:eastAsia="標楷體"/>
          <w:bCs/>
        </w:rPr>
        <w:t>月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方法</w:t>
      </w:r>
    </w:p>
    <w:p>
      <w:pPr>
        <w:pStyle w:val="Normal"/>
        <w:numPr>
          <w:ilvl w:val="0"/>
          <w:numId w:val="6"/>
        </w:numPr>
        <w:spacing w:lineRule="exact" w:line="460"/>
        <w:ind w:left="720" w:hanging="57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區域遊學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由國立臺灣戲曲學院選派三個學系的國中二年級班級同學，與由花蓮、台東、屏東地方政府教育局協助，共媒合一所國民中學二年級班級，組成區域遊學團隊。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區域遊學計畫期程以一週為原則，並以下述原則實施：</w:t>
      </w:r>
    </w:p>
    <w:p>
      <w:pPr>
        <w:pStyle w:val="Normal"/>
        <w:spacing w:lineRule="exact" w:line="460"/>
        <w:ind w:left="989" w:hanging="28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學科共學：戲曲學院參與區域遊學的各班同學，以隨班附讀方式，進入花蓮、台東、屏東合作國中學校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班級，進行學科共學。</w:t>
      </w:r>
    </w:p>
    <w:p>
      <w:pPr>
        <w:pStyle w:val="Normal"/>
        <w:spacing w:lineRule="exact" w:line="460"/>
        <w:ind w:left="989" w:hanging="28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術科交流：戲曲學院與花東屏合作學校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班級同學，以專長示範、相互教習、交換教學的方式進行專業、特色課程之交流。</w:t>
      </w:r>
    </w:p>
    <w:p>
      <w:pPr>
        <w:pStyle w:val="Normal"/>
        <w:spacing w:lineRule="exact" w:line="460"/>
        <w:ind w:left="991" w:hanging="28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3)</w:t>
      </w:r>
      <w:r>
        <w:rPr>
          <w:rFonts w:ascii="標楷體" w:hAnsi="標楷體" w:cs="標楷體" w:eastAsia="標楷體"/>
          <w:bCs/>
        </w:rPr>
        <w:t>成果展示：以公開展演的形式，展現術科交流，亦就是專業特色課程之交流學習成果，並且邀請鄰近社區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學校的民眾及師生共同觀賞，以擴大相互交流的效益。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區域遊學辦理，除花蓮、台東、屏東地區合作學校原課程教師外，戲曲學院預計共支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位教師，進行專業特色課程之教學。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區域遊學活動期間，可透過區域合作，於鄰近社區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學校，辦理小型之傳統戲曲推廣體驗活動。</w:t>
      </w:r>
    </w:p>
    <w:p>
      <w:pPr>
        <w:pStyle w:val="Normal"/>
        <w:spacing w:lineRule="exact" w:line="460"/>
        <w:ind w:left="240" w:firstLine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6"/>
        </w:numPr>
        <w:spacing w:lineRule="exact" w:line="460"/>
        <w:ind w:left="720" w:hanging="57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青春巡演</w:t>
      </w:r>
    </w:p>
    <w:p>
      <w:pPr>
        <w:pStyle w:val="Normal"/>
        <w:numPr>
          <w:ilvl w:val="0"/>
          <w:numId w:val="4"/>
        </w:numPr>
        <w:spacing w:lineRule="exact" w:line="460"/>
        <w:ind w:left="993" w:hanging="70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以戲曲學院六個學系之高職部畢業製作，分為三組，分別以花蓮、台東及屏東三縣為責任區，進行區域性的國中小校園巡迴演出。</w:t>
      </w:r>
    </w:p>
    <w:p>
      <w:pPr>
        <w:pStyle w:val="Normal"/>
        <w:numPr>
          <w:ilvl w:val="0"/>
          <w:numId w:val="4"/>
        </w:numPr>
        <w:spacing w:lineRule="exact" w:line="460"/>
        <w:ind w:left="993" w:hanging="70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每個學系之巡迴演出期程，以一週總計演出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場為原則。</w:t>
      </w:r>
    </w:p>
    <w:p>
      <w:pPr>
        <w:pStyle w:val="Normal"/>
        <w:numPr>
          <w:ilvl w:val="0"/>
          <w:numId w:val="4"/>
        </w:numPr>
        <w:spacing w:lineRule="exact" w:line="460"/>
        <w:ind w:left="993" w:hanging="70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巡迴演出之國中小學校，盡量以偏遠地區之學校為主，亦可聯合鄰近區域學校師生，及社區民眾共同參與，以達到演出最大之效益。</w:t>
      </w:r>
    </w:p>
    <w:p>
      <w:pPr>
        <w:pStyle w:val="Normal"/>
        <w:numPr>
          <w:ilvl w:val="0"/>
          <w:numId w:val="4"/>
        </w:numPr>
        <w:spacing w:lineRule="exact" w:line="460"/>
        <w:ind w:left="993" w:hanging="70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個學系總計演出</w:t>
      </w:r>
      <w:r>
        <w:rPr>
          <w:rFonts w:eastAsia="標楷體" w:cs="標楷體" w:ascii="標楷體" w:hAnsi="標楷體"/>
          <w:bCs/>
        </w:rPr>
        <w:t>36</w:t>
      </w:r>
      <w:r>
        <w:rPr>
          <w:rFonts w:ascii="標楷體" w:hAnsi="標楷體" w:cs="標楷體" w:eastAsia="標楷體"/>
          <w:bCs/>
        </w:rPr>
        <w:t>場，涵蓋花蓮、台東及屏東三縣大部分區域學校，觀賞人數預計至少達</w:t>
      </w:r>
      <w:r>
        <w:rPr>
          <w:rFonts w:eastAsia="標楷體" w:cs="標楷體" w:ascii="標楷體" w:hAnsi="標楷體"/>
          <w:bCs/>
        </w:rPr>
        <w:t>4000</w:t>
      </w:r>
      <w:r>
        <w:rPr>
          <w:rFonts w:ascii="標楷體" w:hAnsi="標楷體" w:cs="標楷體" w:eastAsia="標楷體"/>
          <w:bCs/>
        </w:rPr>
        <w:t>人以上。</w:t>
      </w:r>
    </w:p>
    <w:p>
      <w:pPr>
        <w:pStyle w:val="Normal"/>
        <w:numPr>
          <w:ilvl w:val="0"/>
          <w:numId w:val="4"/>
        </w:numPr>
        <w:spacing w:lineRule="exact" w:line="460"/>
        <w:ind w:left="993" w:hanging="70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校園巡演之演出學校及演出時間，將由花蓮、台東、屏東當地教育主管教育機關協助安排媒合。</w:t>
      </w:r>
    </w:p>
    <w:p>
      <w:pPr>
        <w:pStyle w:val="Normal"/>
        <w:numPr>
          <w:ilvl w:val="0"/>
          <w:numId w:val="4"/>
        </w:numPr>
        <w:spacing w:lineRule="exact" w:line="460"/>
        <w:ind w:left="993" w:hanging="70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校園巡演期程，預定在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-5</w:t>
      </w:r>
      <w:r>
        <w:rPr>
          <w:rFonts w:ascii="標楷體" w:hAnsi="標楷體" w:cs="標楷體" w:eastAsia="標楷體"/>
          <w:bCs/>
        </w:rPr>
        <w:t>月。</w:t>
      </w:r>
    </w:p>
    <w:p>
      <w:pPr>
        <w:pStyle w:val="Normal"/>
        <w:spacing w:lineRule="exact" w:line="460"/>
        <w:ind w:left="993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實施進度規劃及甘特圖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709"/>
        <w:gridCol w:w="448"/>
        <w:gridCol w:w="449"/>
        <w:gridCol w:w="449"/>
        <w:gridCol w:w="449"/>
        <w:gridCol w:w="449"/>
        <w:gridCol w:w="449"/>
        <w:gridCol w:w="448"/>
        <w:gridCol w:w="449"/>
        <w:gridCol w:w="449"/>
        <w:gridCol w:w="449"/>
        <w:gridCol w:w="449"/>
        <w:gridCol w:w="449"/>
      </w:tblGrid>
      <w:tr>
        <w:trPr>
          <w:trHeight w:val="891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 w:cs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【藝術與生活深耕計畫</w:t>
            </w:r>
            <w:r>
              <w:rPr>
                <w:rFonts w:eastAsia="標楷體" w:cs="標楷體"/>
                <w:b/>
                <w:bCs/>
                <w:kern w:val="0"/>
              </w:rPr>
              <w:t>III</w:t>
            </w:r>
            <w:r>
              <w:rPr>
                <w:rFonts w:cs="標楷體" w:eastAsia="標楷體"/>
                <w:b/>
                <w:bCs/>
                <w:kern w:val="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山海天籟，南國熱情，戲曲東南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right="24" w:hanging="0"/>
              <w:jc w:val="right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月份</w:t>
            </w:r>
          </w:p>
          <w:p>
            <w:pPr>
              <w:pStyle w:val="Normal"/>
              <w:widowControl/>
              <w:snapToGrid w:val="false"/>
              <w:spacing w:lineRule="exact" w:line="340"/>
              <w:ind w:right="24" w:hanging="0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right="24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年度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</w:tr>
      <w:tr>
        <w:trPr>
          <w:trHeight w:val="816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333333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區域遊學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預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梯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333333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3</w:t>
            </w:r>
            <w:r>
              <w:rPr>
                <w:rFonts w:cs="標楷體" w:eastAsia="標楷體"/>
                <w:kern w:val="0"/>
              </w:rPr>
              <w:t>學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808080"/>
              <w:bottom w:val="single" w:sz="4" w:space="0" w:color="333333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hd w:fill="D8D8D8" w:val="clear"/>
              </w:rPr>
            </w:pPr>
            <w:r>
              <w:rPr>
                <w:rFonts w:eastAsia="標楷體"/>
                <w:b/>
                <w:bCs/>
                <w:kern w:val="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808080"/>
              <w:bottom w:val="single" w:sz="4" w:space="0" w:color="333333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hd w:fill="D8D8D8" w:val="clear"/>
              </w:rPr>
            </w:pPr>
            <w:r>
              <w:rPr>
                <w:rFonts w:eastAsia="標楷體"/>
                <w:b/>
                <w:bCs/>
                <w:kern w:val="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808080"/>
              <w:bottom w:val="single" w:sz="4" w:space="0" w:color="333333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hd w:fill="D8D8D8" w:val="clear"/>
              </w:rPr>
            </w:pPr>
            <w:r>
              <w:rPr>
                <w:rFonts w:eastAsia="標楷體"/>
                <w:b/>
                <w:bCs/>
                <w:kern w:val="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808080"/>
              <w:bottom w:val="single" w:sz="4" w:space="0" w:color="333333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hd w:fill="D8D8D8" w:val="clear"/>
              </w:rPr>
            </w:pPr>
            <w:r>
              <w:rPr>
                <w:rFonts w:eastAsia="標楷體"/>
                <w:b/>
                <w:bCs/>
                <w:kern w:val="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808080"/>
              <w:bottom w:val="single" w:sz="4" w:space="0" w:color="333333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hd w:fill="D8D8D8" w:val="clear"/>
              </w:rPr>
            </w:pPr>
            <w:r>
              <w:rPr>
                <w:rFonts w:eastAsia="標楷體"/>
                <w:b/>
                <w:bCs/>
                <w:kern w:val="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808080"/>
              <w:bottom w:val="single" w:sz="4" w:space="0" w:color="333333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808080"/>
              <w:bottom w:val="single" w:sz="4" w:space="0" w:color="333333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808080"/>
              <w:bottom w:val="single" w:sz="4" w:space="0" w:color="333333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hd w:fill="D8D8D8" w:val="clear"/>
              </w:rPr>
            </w:pPr>
            <w:r>
              <w:rPr>
                <w:rFonts w:eastAsia="標楷體"/>
                <w:b/>
                <w:bCs/>
                <w:kern w:val="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highlight w:val="yellow"/>
                <w:shd w:fill="D8D8D8" w:val="clear"/>
              </w:rPr>
            </w:pPr>
            <w:r>
              <w:rPr>
                <w:rFonts w:eastAsia="標楷體"/>
                <w:b/>
                <w:bCs/>
                <w:kern w:val="0"/>
                <w:highlight w:val="yellow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808080"/>
              <w:bottom w:val="single" w:sz="4" w:space="0" w:color="333333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highlight w:val="yellow"/>
                <w:shd w:fill="D8D8D8" w:val="clear"/>
              </w:rPr>
            </w:pPr>
            <w:r>
              <w:rPr>
                <w:rFonts w:eastAsia="標楷體"/>
                <w:b/>
                <w:bCs/>
                <w:kern w:val="0"/>
                <w:highlight w:val="yellow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808080"/>
              <w:bottom w:val="single" w:sz="4" w:space="0" w:color="333333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青春巡演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預計各系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週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3</w:t>
            </w:r>
            <w:r>
              <w:rPr>
                <w:rFonts w:eastAsia="標楷體"/>
                <w:kern w:val="0"/>
              </w:rPr>
              <w:t>學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kern w:val="0"/>
                <w:highlight w:val="lightGray"/>
                <w:shd w:fill="D8D8D8" w:val="clear"/>
              </w:rPr>
            </w:pPr>
            <w:r>
              <w:rPr>
                <w:rFonts w:eastAsia="標楷體"/>
                <w:kern w:val="0"/>
                <w:highlight w:val="lightGray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kern w:val="0"/>
                <w:highlight w:val="lightGray"/>
                <w:shd w:fill="D8D8D8" w:val="clear"/>
              </w:rPr>
            </w:pPr>
            <w:r>
              <w:rPr>
                <w:rFonts w:eastAsia="標楷體"/>
                <w:kern w:val="0"/>
                <w:highlight w:val="lightGray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kern w:val="0"/>
                <w:highlight w:val="lightGray"/>
                <w:shd w:fill="D8D8D8" w:val="clear"/>
              </w:rPr>
            </w:pPr>
            <w:r>
              <w:rPr>
                <w:rFonts w:eastAsia="標楷體"/>
                <w:kern w:val="0"/>
                <w:highlight w:val="lightGray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460"/>
        <w:ind w:left="14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效益</w:t>
      </w:r>
    </w:p>
    <w:p>
      <w:pPr>
        <w:pStyle w:val="Normal"/>
        <w:numPr>
          <w:ilvl w:val="1"/>
          <w:numId w:val="9"/>
        </w:numPr>
        <w:tabs>
          <w:tab w:val="clear" w:pos="480"/>
        </w:tabs>
        <w:spacing w:lineRule="exact" w:line="460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擴展視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60"/>
        <w:ind w:left="56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透過戲曲學院同學與花東屏在地學子的共學交流，相互陪伴，共同學習傾聽、欣賞、包容不同文化的能力，擴展更為寬廣的視野。</w:t>
      </w:r>
    </w:p>
    <w:p>
      <w:pPr>
        <w:pStyle w:val="Normal"/>
        <w:numPr>
          <w:ilvl w:val="1"/>
          <w:numId w:val="9"/>
        </w:numPr>
        <w:tabs>
          <w:tab w:val="clear" w:pos="480"/>
        </w:tabs>
        <w:spacing w:lineRule="exact" w:line="460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多元提升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60"/>
        <w:ind w:left="56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透過戲曲學院同學與花東屏在地學子的專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長交流學習，提升個人自信，及彼此間的相互信任，強化多元智能。</w:t>
      </w:r>
    </w:p>
    <w:p>
      <w:pPr>
        <w:pStyle w:val="Normal"/>
        <w:numPr>
          <w:ilvl w:val="1"/>
          <w:numId w:val="9"/>
        </w:numPr>
        <w:tabs>
          <w:tab w:val="clear" w:pos="480"/>
        </w:tabs>
        <w:spacing w:lineRule="exact" w:line="460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人文與自然交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60"/>
        <w:ind w:left="56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連結戲曲傳統與山海景觀，共同悠遊於自然與藝術之中，並且以人文涵養彼此，傳承推廣的同時，亦能孕育創新思維。</w:t>
      </w:r>
    </w:p>
    <w:p>
      <w:pPr>
        <w:pStyle w:val="Normal"/>
        <w:numPr>
          <w:ilvl w:val="1"/>
          <w:numId w:val="9"/>
        </w:numPr>
        <w:tabs>
          <w:tab w:val="clear" w:pos="480"/>
        </w:tabs>
        <w:spacing w:lineRule="exact" w:line="460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跨地區的聯結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60"/>
        <w:ind w:left="56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透過表演藝術與民俗風情，將來自都會的戲曲學子，和成長於山海之間的在地學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住民，在情感上加以連結，深化對彼此的認識了解，期能打破區域隔閡，達到跨地區聯結的目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arco1">
    <w:altName w:val="Times New Roman"/>
    <w:charset w:val="00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" w:hanging="48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</w:abstractNum>
  <w:abstractNum w:abstractNumId="9">
    <w:lvl w:ilvl="0">
      <w:start w:val="7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480"/>
      </w:pPr>
      <w:rPr>
        <w:b/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標楷體"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ing2Char">
    <w:name w:val="Heading 2 Char"/>
    <w:qFormat/>
    <w:rPr>
      <w:rFonts w:ascii="Cambria" w:hAnsi="Cambria" w:eastAsia="新細明體;PMingLiU" w:cs="Cambria"/>
      <w:b/>
      <w:sz w:val="48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17:00Z</dcterms:created>
  <dc:creator>20140110.01</dc:creator>
  <dc:description/>
  <cp:keywords/>
  <dc:language>en-US</dc:language>
  <cp:lastModifiedBy>none</cp:lastModifiedBy>
  <cp:lastPrinted>2014-11-26T10:10:00Z</cp:lastPrinted>
  <dcterms:modified xsi:type="dcterms:W3CDTF">2014-11-26T02:17:00Z</dcterms:modified>
  <cp:revision>2</cp:revision>
  <dc:subject/>
  <dc:title>國立臺灣戲曲學院【藝術與生活深耕計畫III】</dc:title>
</cp:coreProperties>
</file>