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866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單位編號第</w:t>
      </w:r>
      <w:r>
        <w:rPr>
          <w:rFonts w:eastAsia="Times New Roman"/>
        </w:rPr>
        <w:t xml:space="preserve">       </w:t>
      </w:r>
      <w:r>
        <w:rPr/>
        <w:t>號</w:t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2921"/>
        <w:gridCol w:w="1345"/>
        <w:gridCol w:w="270"/>
        <w:gridCol w:w="2694"/>
        <w:gridCol w:w="1177"/>
      </w:tblGrid>
      <w:tr>
        <w:trPr>
          <w:trHeight w:val="844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各級學校扶助學生就學勸募許可申請書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（學校全名）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小官章，勿蓋職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戶名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註分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戶帳號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代碼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育儲蓄戶執行規定。【如附件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執行規定之校務會議紀錄。【如附件二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學校通過執行規定之董事會紀錄（公立學校免附）。【如附件三】</w:t>
            </w:r>
          </w:p>
        </w:tc>
      </w:tr>
      <w:tr>
        <w:trPr>
          <w:trHeight w:val="40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45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勸募行為應依「各級學校扶助學生就學勸募條例」、「各級學校扶助學生就學勸募許可申請辦法」、「各級學校教育儲蓄戶管理小組組成及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辦法」規定辦理。</w:t>
            </w:r>
          </w:p>
          <w:p>
            <w:pPr>
              <w:pStyle w:val="Normal"/>
              <w:spacing w:lineRule="exact" w:line="300"/>
              <w:ind w:left="23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勸募行為之辦理情形，學校主管機關得隨時派員檢查。 </w:t>
            </w:r>
          </w:p>
          <w:p>
            <w:pPr>
              <w:pStyle w:val="Normal"/>
              <w:spacing w:lineRule="exact" w:line="300"/>
              <w:ind w:left="22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應於每年一月三十一日前，將前一年度教育儲蓄戶收支報告及結餘留用情形，報學校主管機關備查，並公告於教育部指定之網站，以公開徵信。</w:t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4" w:hanging="25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學校印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華     民     國 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5:00Z</dcterms:created>
  <dc:creator>moejsmpc</dc:creator>
  <dc:description/>
  <cp:keywords/>
  <dc:language>en-US</dc:language>
  <cp:lastModifiedBy>施乃文</cp:lastModifiedBy>
  <cp:lastPrinted>2013-11-22T12:50:00Z</cp:lastPrinted>
  <dcterms:modified xsi:type="dcterms:W3CDTF">2014-04-14T02:28:00Z</dcterms:modified>
  <cp:revision>5</cp:revision>
  <dc:subject/>
  <dc:title>※申請單位明細表編號第       號(由承辦學校統一填寫)</dc:title>
</cp:coreProperties>
</file>