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shd w:fill="D8D8D8" w:val="clear"/>
        </w:rPr>
        <w:t>各校交貨時間表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86"/>
        <w:gridCol w:w="1394"/>
        <w:gridCol w:w="176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項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學校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簡易安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安妮面膜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5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人份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卷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酒精棉片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10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片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盒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預定送貨時間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富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瑞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9: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三民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玉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1: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玉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東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富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富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103.12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</w:rPr>
              <w:t>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平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壽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9: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南平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鳳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1: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萬榮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光復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2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豐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103.12.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化仁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宜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吉安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新城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2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秀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7030A0"/>
                <w:sz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體    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7030A0"/>
                <w:sz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自強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9: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7030A0"/>
                <w:sz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美崙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: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7030A0"/>
                <w:sz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花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1: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color w:val="7030A0"/>
                <w:sz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國風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103.12.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8"/>
              </w:rPr>
              <w:t>2:00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sectPr>
      <w:type w:val="nextPage"/>
      <w:pgSz w:w="11906" w:h="16838"/>
      <w:pgMar w:left="1800" w:right="1800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9:00Z</dcterms:created>
  <dc:creator>user</dc:creator>
  <dc:description/>
  <cp:keywords/>
  <dc:language>en-US</dc:language>
  <cp:lastModifiedBy>User</cp:lastModifiedBy>
  <dcterms:modified xsi:type="dcterms:W3CDTF">2014-12-01T09:38:00Z</dcterms:modified>
  <cp:revision>11</cp:revision>
  <dc:subject/>
  <dc:title>項次</dc:title>
</cp:coreProperties>
</file>