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阿美語系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秀姑巒、南勢、海岸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)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林應欽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梅玲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陸正豪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 xml:space="preserve">指導老師黃梅玲  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張婉羚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梅玲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洪詩雲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宜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邱可欣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 xml:space="preserve">指導老師黃梅玲  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林璽恩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高惠珠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吳懿慧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高惠珠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曾詩飴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復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黃梅玲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（含賽德克語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王百萱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艾美英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王郁軒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鳳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0"/>
          <w:szCs w:val="40"/>
        </w:rPr>
        <w:t>指導老師達邦基路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林珮怡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艾美英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謝峻維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海星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李意心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呂霈宜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謝美琴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伍周文惠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鄭心萍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王阿美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王千妤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鳳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達邦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sz w:val="48"/>
          <w:szCs w:val="48"/>
        </w:rPr>
        <w:t>基路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布農語系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丹社、巒社、郡社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)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名： 依穌達拿碧瑪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瑞穗國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指導老師 馬進達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林珮茹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田曉琪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余瑄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新城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江麗嬌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馬心恬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宜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江麗嬌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江元中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馬心慈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宜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江麗嬌</w:t>
      </w:r>
    </w:p>
    <w:p>
      <w:pPr>
        <w:pStyle w:val="Normal"/>
        <w:tabs>
          <w:tab w:val="clear" w:pos="480"/>
          <w:tab w:val="left" w:pos="504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田曉鳳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穗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馬進達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李煒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宜昌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江亞薇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吳愛蓮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陳薇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國風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宋德讓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中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一名：林嗣萱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10:00Z</dcterms:created>
  <dc:creator>user</dc:creator>
  <dc:description/>
  <cp:keywords/>
  <dc:language>en-US</dc:language>
  <cp:lastModifiedBy>user</cp:lastModifiedBy>
  <cp:lastPrinted>2013-12-08T12:27:00Z</cp:lastPrinted>
  <dcterms:modified xsi:type="dcterms:W3CDTF">2014-12-10T11:51:00Z</dcterms:modified>
  <cp:revision>63</cp:revision>
  <dc:subject/>
  <dc:title>花蓮縣101年度「原住民語拼音拼字競賽」成績一覽表</dc:title>
</cp:coreProperties>
</file>