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40"/>
        <w:gridCol w:w="1440"/>
        <w:gridCol w:w="1980"/>
        <w:gridCol w:w="1260"/>
        <w:gridCol w:w="1440"/>
        <w:gridCol w:w="1980"/>
        <w:gridCol w:w="1260"/>
        <w:gridCol w:w="1440"/>
        <w:gridCol w:w="1980"/>
      </w:tblGrid>
      <w:tr>
        <w:trPr>
          <w:trHeight w:val="55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花蓮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國民中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學年度七至九年級綜合活動課程教師授課情形調查表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  別</w:t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年級綜合活動授課教師狀況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年級綜合活動授課教師狀況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年級綜合活動授課教師狀況</w:t>
            </w:r>
          </w:p>
        </w:tc>
      </w:tr>
      <w:tr>
        <w:trPr>
          <w:trHeight w:val="202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總 計：</w:t>
            </w:r>
          </w:p>
        </w:tc>
        <w:tc>
          <w:tcPr>
            <w:tcW w:w="14020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七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至九年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活動授課教師共計（     ）位，其中（     ）位已完成綜合活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小時關鍵能力研習， 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（    ）位僅完成線上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研習、有（    ）位僅完成實體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，另外有（    ）位未完成研習。</w:t>
            </w:r>
          </w:p>
        </w:tc>
      </w:tr>
      <w:tr>
        <w:trPr>
          <w:trHeight w:val="1414" w:hRule="atLeast"/>
        </w:trPr>
        <w:tc>
          <w:tcPr>
            <w:tcW w:w="153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校總共有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教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完成綜合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，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至九年級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綜合活動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課程未能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安排符合資格教師授課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，原因如下：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（可複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完成綜合活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時關鍵能力研習教師人數不足     □因輔導教師減課        □因課稅教師減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（請敘明原因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）</w:t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表人：                              主任：                                          校長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表請填寫核章後，請務必於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（星期五）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逕寄教育處課程教學科陳雲蘭老師收，感謝您的協助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8:00Z</dcterms:created>
  <dc:creator>none</dc:creator>
  <dc:description/>
  <cp:keywords/>
  <dc:language>en-US</dc:language>
  <cp:lastModifiedBy>USER</cp:lastModifiedBy>
  <dcterms:modified xsi:type="dcterms:W3CDTF">2014-11-28T07:40:00Z</dcterms:modified>
  <cp:revision>3</cp:revision>
  <dc:subject/>
  <dc:title>花蓮縣○○國小102學年度綜合活動課程教師授課情形調查表</dc:title>
</cp:coreProperties>
</file>