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widowControl w:val="false"/>
              <w:ind w:firstLine="500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ISTRIBUTION METHOD FOR A TWO LEAGUE CONCEPT:                    Please check one</w:t>
            </w:r>
          </w:p>
          <w:p>
            <w:pPr>
              <w:pStyle w:val="Normal"/>
              <w:ind w:left="106" w:firstLine="500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18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二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>      </w:t>
            </w: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請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0" w:name="__Fieldmark__0_3111482384"/>
            <w:bookmarkStart w:id="1" w:name="__Fieldmark__0_3111482384"/>
            <w:bookmarkEnd w:id="1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" w:name="__Fieldmark__1_3111482384"/>
            <w:bookmarkStart w:id="3" w:name="__Fieldmark__1_3111482384"/>
            <w:bookmarkEnd w:id="3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Use odd/even birth mont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月份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4" w:name="__Fieldmark__2_3111482384"/>
            <w:bookmarkStart w:id="5" w:name="__Fieldmark__2_3111482384"/>
            <w:bookmarkEnd w:id="5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Use odd/even Birth date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雙日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3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……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6" w:name="__Fieldmark__3_3111482384"/>
            <w:bookmarkStart w:id="7" w:name="__Fieldmark__3_3111482384"/>
            <w:bookmarkEnd w:id="7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15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of each in one league/team, 16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to 31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in other league/team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月份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段日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日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8" w:name="__Fieldmark__4_3111482384"/>
            <w:bookmarkStart w:id="9" w:name="__Fieldmark__4_3111482384"/>
            <w:bookmarkEnd w:id="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 last name and divide alphabet in half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姓名第一英文字母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~M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firstLine="6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~Z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ind w:firstLine="400"/>
              <w:rPr/>
            </w:pPr>
            <w:r>
              <w:rPr>
                <w:b/>
                <w:sz w:val="20"/>
                <w:szCs w:val="20"/>
              </w:rPr>
              <w:t>DISTRIBUTION METHOD FOR A THREE LEAGUE CONCEPT:                 Please check one</w:t>
            </w:r>
          </w:p>
          <w:p>
            <w:pPr>
              <w:pStyle w:val="Normal"/>
              <w:ind w:left="106" w:firstLine="601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36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三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</w:rPr>
              <w:t xml:space="preserve">:                      </w:t>
            </w:r>
            <w:r>
              <w:rPr>
                <w:b/>
                <w:sz w:val="20"/>
                <w:szCs w:val="20"/>
              </w:rPr>
              <w:t>請於</w:t>
            </w:r>
            <w:bookmarkStart w:id="10" w:name="Check9"/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11" w:name="__Fieldmark__5_3111482384"/>
            <w:bookmarkStart w:id="12" w:name="__Fieldmark__5_3111482384"/>
            <w:bookmarkEnd w:id="12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bookmarkEnd w:id="10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b/>
                <w:sz w:val="20"/>
                <w:szCs w:val="20"/>
              </w:rPr>
              <w:t>打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13" w:name="Check10"/>
            <w:bookmarkStart w:id="14" w:name="Check10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15" w:name="Check10"/>
            <w:bookmarkStart w:id="16" w:name="__Fieldmark__6_3111482384"/>
            <w:bookmarkStart w:id="17" w:name="__Fieldmark__6_3111482384"/>
            <w:bookmarkEnd w:id="17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15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Dividing the birth months into three as follows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月份分配報名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18" w:name="__Fieldmark__7_3111482384"/>
            <w:bookmarkStart w:id="19" w:name="__Fieldmark__7_3111482384"/>
            <w:bookmarkEnd w:id="1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Dividing the birth day into three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出生日分配報名</w:t>
            </w:r>
          </w:p>
          <w:p>
            <w:pPr>
              <w:pStyle w:val="Normal"/>
              <w:ind w:firstLine="38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~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0" w:name="__Fieldmark__8_3111482384"/>
            <w:bookmarkStart w:id="21" w:name="__Fieldmark__8_3111482384"/>
            <w:bookmarkEnd w:id="21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s last name and divide alphabet evenly by three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姓名第一英文字母分配報名</w:t>
            </w:r>
          </w:p>
          <w:p>
            <w:pPr>
              <w:pStyle w:val="Normal"/>
              <w:ind w:firstLine="4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~I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J~R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~Z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76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10296"/>
      </w:tblGrid>
      <w:tr>
        <w:trPr>
          <w:trHeight w:val="420" w:hRule="atLeast"/>
        </w:trPr>
        <w:tc>
          <w:tcPr>
            <w:tcW w:w="324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96" w:type="dxa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ind w:firstLine="5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ISTRIBUTION METHOD FOR A FOUR LEAGUE METHOD:                  Please check one</w:t>
            </w:r>
          </w:p>
          <w:p>
            <w:pPr>
              <w:pStyle w:val="Normal"/>
              <w:ind w:firstLine="701"/>
              <w:rPr/>
            </w:pPr>
            <w:r>
              <w:rPr>
                <w:b/>
                <w:sz w:val="20"/>
                <w:szCs w:val="20"/>
              </w:rPr>
              <w:t>學生人數超出</w:t>
            </w:r>
            <w:r>
              <w:rPr>
                <w:b/>
                <w:color w:val="FF0000"/>
                <w:sz w:val="20"/>
                <w:szCs w:val="20"/>
              </w:rPr>
              <w:t>5400</w:t>
            </w:r>
            <w:r>
              <w:rPr>
                <w:b/>
                <w:color w:val="FF0000"/>
                <w:sz w:val="20"/>
                <w:szCs w:val="20"/>
              </w:rPr>
              <w:t>人</w:t>
            </w:r>
            <w:r>
              <w:rPr>
                <w:b/>
                <w:sz w:val="20"/>
                <w:szCs w:val="20"/>
              </w:rPr>
              <w:t>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四聯盟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其聯盟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球隊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報名方式如后</w:t>
            </w:r>
            <w:r>
              <w:rPr>
                <w:b/>
                <w:sz w:val="20"/>
                <w:szCs w:val="20"/>
              </w:rPr>
              <w:t xml:space="preserve">:                  </w:t>
            </w:r>
            <w:r>
              <w:rPr>
                <w:b/>
                <w:sz w:val="20"/>
                <w:szCs w:val="20"/>
              </w:rPr>
              <w:t>請於</w:t>
            </w:r>
            <w:bookmarkStart w:id="22" w:name="Check17"/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separate"/>
            </w:r>
            <w:bookmarkStart w:id="23" w:name="__Fieldmark__9_3111482384"/>
            <w:bookmarkStart w:id="24" w:name="__Fieldmark__9_3111482384"/>
            <w:bookmarkEnd w:id="24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ascii="新細明體;PMingLiU" w:hAnsi="新細明體;PMingLiU" w:cs="新細明體;PMingLiU"/>
              </w:rPr>
              <w:fldChar w:fldCharType="end"/>
            </w:r>
            <w:bookmarkEnd w:id="22"/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內</w:t>
            </w:r>
            <w:r>
              <w:rPr>
                <w:b/>
                <w:sz w:val="20"/>
                <w:szCs w:val="20"/>
              </w:rPr>
              <w:t>打</w:t>
            </w:r>
          </w:p>
        </w:tc>
      </w:tr>
      <w:tr>
        <w:trPr>
          <w:trHeight w:val="1935" w:hRule="atLeast"/>
        </w:trPr>
        <w:tc>
          <w:tcPr>
            <w:tcW w:w="10620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snapToGrid w:val="false"/>
              <w:spacing w:lineRule="exact" w:line="14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bookmarkStart w:id="25" w:name="Check13"/>
            <w:bookmarkStart w:id="26" w:name="Check13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27" w:name="Check13"/>
            <w:bookmarkStart w:id="28" w:name="__Fieldmark__10_3111482384"/>
            <w:bookmarkStart w:id="29" w:name="__Fieldmark__10_3111482384"/>
            <w:bookmarkEnd w:id="29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27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ivide the birth months into four months as follows: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月份分配報名    </w:t>
            </w:r>
          </w:p>
          <w:p>
            <w:pPr>
              <w:pStyle w:val="Normal"/>
              <w:ind w:firstLine="28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出生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聯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1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bookmarkStart w:id="30" w:name="Check14"/>
          </w:p>
          <w:p>
            <w:pPr>
              <w:pStyle w:val="Normal"/>
              <w:ind w:firstLine="10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31" w:name="__Fieldmark__11_3111482384"/>
            <w:bookmarkStart w:id="32" w:name="__Fieldmark__11_3111482384"/>
            <w:bookmarkEnd w:id="32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bookmarkEnd w:id="30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ivide the birth day into four as follows: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出生日分配報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~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4~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出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firstLine="4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bookmarkStart w:id="33" w:name="__Fieldmark__12_3111482384"/>
            <w:bookmarkStart w:id="34" w:name="__Fieldmark__12_3111482384"/>
            <w:bookmarkEnd w:id="34"/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Use players last name and divide alphabet evenly by four: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依姓名第一英文字母分配報名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~ 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</w:t>
            </w:r>
          </w:p>
          <w:p>
            <w:pPr>
              <w:pStyle w:val="Normal"/>
              <w:ind w:firstLine="7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H~N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、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O~T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U~Z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球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40"/>
              <w:ind w:left="538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PLEASE INDICATE WHICH METHOD OR PROCEDURE YOU WILL USE TO DIVIDE THE PLAYERS</w:t>
      </w:r>
      <w:r>
        <w:rPr>
          <w:sz w:val="20"/>
          <w:szCs w:val="20"/>
        </w:rPr>
        <w:t xml:space="preserve"> INTO EACH LEAGUE OR TEAM</w:t>
      </w:r>
      <w:r>
        <w:rPr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請指出貴校報名時希望採用之聯盟</w:t>
      </w:r>
      <w:r>
        <w:rPr>
          <w:b/>
          <w:sz w:val="20"/>
          <w:szCs w:val="20"/>
          <w:u w:val="single"/>
        </w:rPr>
        <w:t>(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球隊</w:t>
      </w:r>
      <w:r>
        <w:rPr>
          <w:b/>
          <w:sz w:val="20"/>
          <w:szCs w:val="20"/>
          <w:u w:val="single"/>
        </w:rPr>
        <w:t>)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分配方式</w:t>
      </w:r>
      <w:r>
        <w:rPr>
          <w:sz w:val="20"/>
          <w:szCs w:val="20"/>
        </w:rPr>
        <w:t>:</w:t>
      </w:r>
      <w:bookmarkStart w:id="35" w:name="Text1"/>
      <w:bookmarkEnd w:id="35"/>
    </w:p>
    <w:p>
      <w:pPr>
        <w:pStyle w:val="Normal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rPr/>
      </w:pPr>
      <w:r>
        <w:rPr>
          <w:lang w:val="en-US" w:eastAsia="en-US"/>
        </w:rPr>
      </w:r>
      <w:r>
        <w:rPr>
          <w:b/>
          <w:bCs/>
        </w:rPr>
        <w:t> </w:t>
      </w:r>
      <w:bookmarkStart w:id="36" w:name="Text2"/>
      <w:bookmarkEnd w:id="36"/>
      <w:r>
        <w:rPr>
          <w:b/>
          <w:bCs/>
        </w:rPr>
        <w:t>    </w:t>
      </w:r>
    </w:p>
    <w:p>
      <w:pPr>
        <w:pStyle w:val="Normal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>: IF ANY ALTERNATE METHOD IS DESIRED, IT MUST BE SUBMITED TO 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AGUE HEADQUARTERS FOR APPROVAL</w:t>
      </w:r>
      <w:r>
        <w:rPr/>
        <w:t xml:space="preserve">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4346"/>
        <w:gridCol w:w="2648"/>
      </w:tblGrid>
      <w:tr>
        <w:trPr>
          <w:trHeight w:val="1080" w:hRule="atLeast"/>
        </w:trPr>
        <w:tc>
          <w:tcPr>
            <w:tcW w:w="38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7" w:name="Text3"/>
            <w:bookmarkEnd w:id="37"/>
            <w:r>
              <w:rPr>
                <w:sz w:val="20"/>
                <w:szCs w:val="20"/>
              </w:rPr>
              <w:t>   </w:t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LEAG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盟名稱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</w:r>
            <w:bookmarkStart w:id="38" w:name="Text4"/>
            <w:bookmarkEnd w:id="38"/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SCHOOL PRINCIP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長簽名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Start w:id="39" w:name="Text5"/>
            <w:bookmarkEnd w:id="39"/>
            <w:r>
              <w:rPr>
                <w:sz w:val="20"/>
                <w:szCs w:val="20"/>
              </w:rPr>
              <w:t>     </w:t>
            </w: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E</w:t>
            </w:r>
          </w:p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</w:tr>
    </w:tbl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註</w:t>
      </w:r>
      <w:r>
        <w:rPr>
          <w:b/>
          <w:sz w:val="20"/>
          <w:szCs w:val="20"/>
        </w:rPr>
        <w:t>:  </w:t>
      </w:r>
      <w:r>
        <w:rPr>
          <w:rFonts w:ascii="新細明體;PMingLiU" w:hAnsi="新細明體;PMingLiU" w:cs="新細明體;PMingLiU"/>
          <w:b/>
          <w:sz w:val="20"/>
          <w:szCs w:val="20"/>
        </w:rPr>
        <w:t>超出以上規範時，應提出方案經世界少棒聯盟批准後才可實施</w:t>
      </w:r>
    </w:p>
    <w:sectPr>
      <w:type w:val="nextPage"/>
      <w:pgSz w:w="11906" w:h="16838"/>
      <w:pgMar w:left="902" w:right="748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8:00Z</dcterms:created>
  <dc:creator>ktchiu</dc:creator>
  <dc:description/>
  <dc:language>en-US</dc:language>
  <cp:lastModifiedBy>user</cp:lastModifiedBy>
  <cp:lastPrinted>2014-12-16T14:15:00Z</cp:lastPrinted>
  <dcterms:modified xsi:type="dcterms:W3CDTF">2014-12-22T05:48:00Z</dcterms:modified>
  <cp:revision>2</cp:revision>
  <dc:subject/>
  <dc:title>附件(一)</dc:title>
</cp:coreProperties>
</file>