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Ming-UB-HK-BF;Arial Unicode MS"/>
          <w:b/>
          <w:b/>
          <w:kern w:val="0"/>
          <w:sz w:val="36"/>
          <w:szCs w:val="36"/>
        </w:rPr>
      </w:pPr>
      <w:r>
        <w:rPr>
          <w:rFonts w:ascii="標楷體" w:hAnsi="標楷體" w:cs="DFMing-UB-HK-BF;Arial Unicode MS" w:eastAsia="標楷體"/>
          <w:b/>
          <w:kern w:val="0"/>
          <w:sz w:val="36"/>
          <w:szCs w:val="36"/>
        </w:rPr>
        <w:t>花蓮縣</w:t>
      </w:r>
      <w:r>
        <w:rPr>
          <w:rFonts w:eastAsia="標楷體" w:cs="DFMing-UB-HK-BF;Arial Unicode MS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DFMing-UB-HK-BF;Arial Unicode MS" w:eastAsia="標楷體"/>
          <w:b/>
          <w:kern w:val="0"/>
          <w:sz w:val="36"/>
          <w:szCs w:val="36"/>
        </w:rPr>
        <w:t>學年度縣內國中各校志願選填試探之輔導策略撰寫要點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豐濱國中志願選填試探之輔導策略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輔導人力及學生組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6"/>
        <w:gridCol w:w="1566"/>
        <w:gridCol w:w="1563"/>
        <w:gridCol w:w="1563"/>
        <w:gridCol w:w="1562"/>
        <w:gridCol w:w="1563"/>
        <w:gridCol w:w="1566"/>
        <w:gridCol w:w="1566"/>
        <w:gridCol w:w="1239"/>
      </w:tblGrid>
      <w:tr>
        <w:trPr/>
        <w:tc>
          <w:tcPr>
            <w:tcW w:w="15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人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A)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收入戶學生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B)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收入戶學生比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B/A)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學生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)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學生比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/A)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人數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科教師人數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輔教師人數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兼輔教師人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7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9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7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5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4%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1%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備註：未有編制或留職停薪中未有代理人員，請填「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選填試探輔導策略</w:t>
      </w:r>
    </w:p>
    <w:p>
      <w:pPr>
        <w:pStyle w:val="Style23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志願選填試探結果資料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18"/>
        <w:gridCol w:w="1117"/>
        <w:gridCol w:w="1259"/>
        <w:gridCol w:w="1257"/>
        <w:gridCol w:w="839"/>
        <w:gridCol w:w="1257"/>
        <w:gridCol w:w="839"/>
        <w:gridCol w:w="839"/>
        <w:gridCol w:w="1260"/>
        <w:gridCol w:w="2090"/>
      </w:tblGrid>
      <w:tr>
        <w:trPr/>
        <w:tc>
          <w:tcPr>
            <w:tcW w:w="36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選填試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選填人次之分佈</w:t>
            </w:r>
          </w:p>
        </w:tc>
        <w:tc>
          <w:tcPr>
            <w:tcW w:w="1187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選填人次多至少排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────→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門科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管理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加工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科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選填人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門科別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科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高中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管理科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科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科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加工科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木科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畜產保健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科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選填人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試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選填人次分佈情形之學生可能動機或想法，或校內相關輔導作為之影響。</w:t>
            </w:r>
          </w:p>
        </w:tc>
        <w:tc>
          <w:tcPr>
            <w:tcW w:w="11875" w:type="dxa"/>
            <w:gridSpan w:val="10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仍以傳統高中為升學目標，其次為熱門高職科目。校內教師採取比較開放角度，讓學生先選出自己心目中有興趣的科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過技藝教育博覽會後，對於需要對手做的科別感興趣。再加上本校學生比較適合選讀高職科別，因為校內教師輔導比較偏向高職類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數據資料請參考</w:t>
      </w:r>
      <w:r>
        <w:rPr>
          <w:rFonts w:eastAsia="標楷體" w:cs="標楷體" w:ascii="標楷體" w:hAnsi="標楷體"/>
          <w:sz w:val="20"/>
          <w:szCs w:val="20"/>
        </w:rPr>
        <w:t>3/14</w:t>
      </w:r>
      <w:r>
        <w:rPr>
          <w:rFonts w:ascii="標楷體" w:hAnsi="標楷體" w:cs="標楷體" w:eastAsia="標楷體"/>
          <w:sz w:val="20"/>
          <w:szCs w:val="20"/>
        </w:rPr>
        <w:t>焦點座談會提供之統計資料。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337"/>
        <w:gridCol w:w="2337"/>
        <w:gridCol w:w="2338"/>
        <w:gridCol w:w="2337"/>
        <w:gridCol w:w="2332"/>
      </w:tblGrid>
      <w:tr>
        <w:trPr/>
        <w:tc>
          <w:tcPr>
            <w:tcW w:w="37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選填試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相較之人次變化</w:t>
            </w:r>
          </w:p>
        </w:tc>
        <w:tc>
          <w:tcPr>
            <w:tcW w:w="1168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選填人次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減幅度多至少排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────→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最多人次之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別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科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機修護科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木科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科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之選填人次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試說明選填人次增加科別之學生可能動機或想法，或校內相關輔導作為之影響。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生不適合學術群學習，再加上家長們傳統觀念，以將來出來找工作比較好找的職科為導向，因此影響整個志願選填的走向。</w:t>
            </w:r>
          </w:p>
        </w:tc>
      </w:tr>
      <w:tr>
        <w:trPr/>
        <w:tc>
          <w:tcPr>
            <w:tcW w:w="379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少最多人次之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別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科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藝科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外語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事務科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少之選填人次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試說明選填人次減少科別之學生可能動機或想法，或校內相關輔導作為之影響。</w:t>
            </w:r>
          </w:p>
        </w:tc>
        <w:tc>
          <w:tcPr>
            <w:tcW w:w="1168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生不適合學術群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加上家長們傳統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將來出來找工作比較好找的職科為導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因此影響整個志願選填的走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數據資料請參考</w:t>
      </w:r>
      <w:r>
        <w:rPr>
          <w:rFonts w:eastAsia="標楷體" w:cs="標楷體" w:ascii="標楷體" w:hAnsi="標楷體"/>
          <w:sz w:val="20"/>
          <w:szCs w:val="20"/>
        </w:rPr>
        <w:t>3/14</w:t>
      </w:r>
      <w:r>
        <w:rPr>
          <w:rFonts w:ascii="標楷體" w:hAnsi="標楷體" w:cs="標楷體" w:eastAsia="標楷體"/>
          <w:sz w:val="20"/>
          <w:szCs w:val="20"/>
        </w:rPr>
        <w:t>焦點座談會提供之統計資料。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3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志願選填試探之輔導策略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2"/>
        <w:gridCol w:w="5106"/>
        <w:gridCol w:w="5106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類學生狀態輔導策略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面向</w:t>
            </w:r>
          </w:p>
        </w:tc>
        <w:tc>
          <w:tcPr>
            <w:tcW w:w="5106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選填結果一致之輔導策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如何結合生涯輔導紀錄手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選填結果不一致之輔導策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如何結合生涯輔導紀錄手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志願選填試探結果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意願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繼續堅持下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孩子所選填的志願是否有受外在或不可抗力的因素所影響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興趣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繼續堅持下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孩子所選填的志願是否有受外在或不可抗力的因素所影響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性向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繼續堅持下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孩子所選填的志願是否有受外在或不可抗力的因素所影響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期待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繼續堅持下去。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教師們把平日對學生的觀察再澄清，找出被忽略的關鍵點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期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策略請結合親職教育講座、親職座談、家庭訪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繼續堅持下去。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家長對於孩子的未來有什麼樣的期望與計劃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合生涯輔導紀錄手冊運用之輔導策略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低成就學生</w:t>
            </w:r>
          </w:p>
        </w:tc>
        <w:tc>
          <w:tcPr>
            <w:tcW w:w="10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盡量以職業類科的學校為選擇目標。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升學或就業計畫學生</w:t>
            </w:r>
          </w:p>
        </w:tc>
        <w:tc>
          <w:tcPr>
            <w:tcW w:w="10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目前沒有這樣類型的學生出現。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輟之虞學生</w:t>
            </w:r>
          </w:p>
        </w:tc>
        <w:tc>
          <w:tcPr>
            <w:tcW w:w="10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目前沒有這樣類型的學生出現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性志願選填試探之整體輔導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試寫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各班導師擔任第一線的輔導人員，透過每日班級相處和對話，讓學生了解自我的興趣和升學的方向。</w:t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輔導任課教師透過影片觀賞和課程教材，讓學生不斷的省思。確認自我最終的升學目標和方向。</w:t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務處輔導組透過生涯發展教育課程，邀請各行業達人到校演講。透過各行業達人的演講，讓學生了解工作世界的真實性。</w:t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各任課教師配合上課內容，適時融入課程，了解各行各業的特色的本質，也確認個人以後升學的方向。</w:t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110"/>
        <w:gridCol w:w="10348"/>
      </w:tblGrid>
      <w:tr>
        <w:trPr>
          <w:trHeight w:val="33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的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進行方式</w:t>
            </w:r>
          </w:p>
        </w:tc>
      </w:tr>
      <w:tr>
        <w:trPr>
          <w:trHeight w:val="6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理解：了解自己在生涯抉擇中的個人價值、個性、環境資源、家人態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透過輔導活動課程進行自我探索和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藉由與導師每日班級相處，了解自我興趣和升學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藉由各項心理測驗，增進自我理解。</w:t>
            </w:r>
          </w:p>
        </w:tc>
      </w:tr>
      <w:tr>
        <w:trPr>
          <w:trHeight w:val="43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認識： 親自認識不同學校，將想像化為具體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行校外參訪，參觀地方高中職和五專。</w:t>
            </w:r>
          </w:p>
        </w:tc>
      </w:tr>
      <w:tr>
        <w:trPr>
          <w:trHeight w:val="8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資訊：依照學生狀態，藉由不同管道提供相關資訊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於輔導活動課程認識不同的職業與職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考量學生需要和地方發展，邀請職人進行講座分享，了解職場真實樣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影片觀賞進行省思。確認自我升學目標和方向。</w:t>
            </w:r>
          </w:p>
        </w:tc>
      </w:tr>
      <w:tr>
        <w:trPr>
          <w:trHeight w:val="80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驗操作：親身體驗不同技藝，提升對自我興趣的理解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透過校外參訪體驗職業科系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全體九年級學生參與校內自辦技藝班，深入體驗學習。</w:t>
            </w:r>
          </w:p>
        </w:tc>
      </w:tr>
      <w:tr>
        <w:trPr>
          <w:trHeight w:val="6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對話： 開放溝通管道，提供校內資源進行諮詢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辦理親師座談，協助家長理解生涯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營造開放氛圍鼓勵學生向師長諮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透過輔導手冊或課程學習單鼓勵親子交流溝通</w:t>
            </w:r>
          </w:p>
        </w:tc>
      </w:tr>
      <w:tr>
        <w:trPr>
          <w:trHeight w:val="28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篩</w:t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校內教師對學生的了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測驗結果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問卷調查</w:t>
            </w:r>
            <w:r>
              <w:rPr>
                <w:rFonts w:ascii="標楷體" w:hAnsi="標楷體" w:cs="標楷體" w:eastAsia="標楷體"/>
                <w:sz w:val="28"/>
              </w:rPr>
              <w:t>，發現</w:t>
            </w: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</w:rPr>
              <w:t>猶豫和</w:t>
            </w:r>
            <w:r>
              <w:rPr>
                <w:rFonts w:eastAsia="標楷體" w:cs="標楷體" w:ascii="標楷體" w:hAnsi="標楷體"/>
                <w:sz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</w:rPr>
              <w:t>未定向學生，進行二級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定向：對自我有相當了解，多方考量後作出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猶豫：有初步想法，但仍無法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未定向：對未來無法做出抉擇。</w:t>
            </w:r>
          </w:p>
        </w:tc>
      </w:tr>
      <w:tr>
        <w:trPr>
          <w:trHeight w:val="52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B8CCE4" w:val="clear"/>
              </w:rPr>
              <w:t>二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的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進行方式</w:t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學生目前的困難，依照個別差異提供協助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學生資料，了解情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合校內資源：與學生之系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導師、特教老師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討論合適協助方式並執行。</w:t>
            </w:r>
          </w:p>
        </w:tc>
      </w:tr>
      <w:tr>
        <w:trPr>
          <w:trHeight w:val="4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對話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學生向導師、熟悉或親近師長、專輔教師進行諮詢之管道。</w:t>
            </w:r>
          </w:p>
        </w:tc>
      </w:tr>
      <w:tr>
        <w:trPr>
          <w:trHeight w:val="4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篩</w:t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級處理後，仍處於</w:t>
            </w: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</w:rPr>
              <w:t>猶豫或</w:t>
            </w:r>
            <w:r>
              <w:rPr>
                <w:rFonts w:eastAsia="標楷體" w:cs="標楷體" w:ascii="標楷體" w:hAnsi="標楷體"/>
                <w:sz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</w:rPr>
              <w:t>未定向之學生進入三級生涯輔導處遇</w:t>
            </w:r>
          </w:p>
        </w:tc>
      </w:tr>
      <w:tr>
        <w:trPr>
          <w:trHeight w:val="54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的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進行方式</w:t>
            </w:r>
          </w:p>
        </w:tc>
      </w:tr>
      <w:tr>
        <w:trPr>
          <w:trHeight w:val="8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釐清生涯問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個別諮商的方式進行生涯抉擇的釐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別陪伴處理過程中的各種問題，並進行資源串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團體輔導方式，針對參與成員的需要，設計合適之團體課程。</w:t>
            </w:r>
          </w:p>
        </w:tc>
      </w:tr>
      <w:tr>
        <w:trPr>
          <w:trHeight w:val="67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資源協助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校內無法給予學生足夠支持時，透過轉介或諮詢方式給予適當的協助。</w:t>
            </w:r>
          </w:p>
        </w:tc>
      </w:tr>
    </w:tbl>
    <w:p>
      <w:pPr>
        <w:pStyle w:val="Style23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2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2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0:00Z</dcterms:created>
  <dc:creator>user</dc:creator>
  <dc:description/>
  <dc:language>en-US</dc:language>
  <cp:lastModifiedBy>user</cp:lastModifiedBy>
  <cp:lastPrinted>2014-12-02T12:48:00Z</cp:lastPrinted>
  <dcterms:modified xsi:type="dcterms:W3CDTF">2014-12-02T05:10:00Z</dcterms:modified>
  <cp:revision>2</cp:revision>
  <dc:subject/>
  <dc:title/>
</cp:coreProperties>
</file>