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6"/>
        </w:rPr>
        <w:t>機關綠色採購績效評核作業要點（</w:t>
      </w:r>
      <w:r>
        <w:rPr>
          <w:rFonts w:eastAsia="標楷體" w:cs="標楷體" w:ascii="標楷體" w:hAnsi="標楷體"/>
          <w:sz w:val="36"/>
        </w:rPr>
        <w:t>103.11.27</w:t>
      </w:r>
      <w:r>
        <w:rPr>
          <w:rFonts w:ascii="標楷體" w:hAnsi="標楷體" w:cs="標楷體" w:eastAsia="標楷體"/>
          <w:sz w:val="36"/>
        </w:rPr>
        <w:t>版）</w:t>
      </w:r>
      <w:bookmarkStart w:id="0" w:name="_GoBack"/>
      <w:bookmarkEnd w:id="0"/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為辦理機關綠色採購推動方案，評核行政院暨所屬各部會行處局署及直轄市與縣市政府（以下簡稱各機關）綠色採購之執行績效，特訂定本要點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機關綠色採購之執行績效，由行政院環境保護署（以下簡稱環保署）組成「機關綠色採購績效評核小組」（以下簡稱評核小組）辦理評核。各機關所屬單位之績效由各機關比照本要點自行評核與獎勵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評核小組置委員九人至十一人，其中一人為召集人，由環保署副署長兼任；其餘委員由下列機關指定一人兼任，並得由環保署就學者專家、民間團體聘兼之。</w:t>
      </w:r>
    </w:p>
    <w:p>
      <w:pPr>
        <w:pStyle w:val="Normal"/>
        <w:numPr>
          <w:ilvl w:val="1"/>
          <w:numId w:val="1"/>
        </w:numPr>
        <w:spacing w:lineRule="exact" w:line="500"/>
        <w:ind w:left="1620" w:hanging="902"/>
        <w:jc w:val="both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國家發展委員會</w:t>
      </w:r>
    </w:p>
    <w:p>
      <w:pPr>
        <w:pStyle w:val="Normal"/>
        <w:numPr>
          <w:ilvl w:val="1"/>
          <w:numId w:val="1"/>
        </w:numPr>
        <w:spacing w:lineRule="exact" w:line="500"/>
        <w:ind w:left="1620" w:hanging="90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行政院公共工程委員會</w:t>
      </w:r>
    </w:p>
    <w:p>
      <w:pPr>
        <w:pStyle w:val="Normal"/>
        <w:numPr>
          <w:ilvl w:val="1"/>
          <w:numId w:val="1"/>
        </w:numPr>
        <w:spacing w:lineRule="exact" w:line="500"/>
        <w:ind w:left="1620" w:hanging="90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行政院環境保護署</w:t>
      </w:r>
    </w:p>
    <w:p>
      <w:pPr>
        <w:pStyle w:val="Normal"/>
        <w:numPr>
          <w:ilvl w:val="1"/>
          <w:numId w:val="1"/>
        </w:numPr>
        <w:spacing w:lineRule="exact" w:line="500"/>
        <w:ind w:left="1620" w:hanging="90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其他相關機關</w:t>
      </w:r>
    </w:p>
    <w:p>
      <w:pPr>
        <w:pStyle w:val="Normal"/>
        <w:spacing w:lineRule="exact" w:line="500"/>
        <w:ind w:left="718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前項委員任期二年，其中專家學者人數不得少於全體委員二分之一。幕僚作業由環保署管制考核及糾紛處理處人員兼任之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席委員人數，應達全體委員二分之一以上，始得召開會議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機關年度綠色採購成果應於每年二月底前送達環保署彙整統計，每年三月由評核小組依各機關之總成績辦理評核作業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評核機關由評核小組就各機關採購比率、採購項目、採購金額加以評定，等第分為優等（總分九十分以上）、甲等（八十分以上）、乙等（七十分以上）及丙等（未達七十分）。</w:t>
      </w:r>
    </w:p>
    <w:p>
      <w:pPr>
        <w:pStyle w:val="Normal"/>
        <w:spacing w:lineRule="exact" w:line="500"/>
        <w:ind w:left="480" w:firstLine="87"/>
        <w:jc w:val="both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評核小組每年訂定次年度機關綠色採購績效評核作業評分方法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機關綠色採購績效評核結果由環保署專案提報行政院，執行績優人員由各受評機關辦理敘獎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小組委員為無給職。但學者專家、民間團體代表得依規定支給出席費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要點報經環保署署長核定後實施。修正時，亦同。</w:t>
      </w:r>
    </w:p>
    <w:sectPr>
      <w:type w:val="nextPage"/>
      <w:pgSz w:w="11906" w:h="16838"/>
      <w:pgMar w:left="1474" w:right="1474" w:gutter="0" w:header="0" w:top="107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sz w:val="28"/>
        <w:rFonts w:eastAsia="標楷體"/>
      </w:rPr>
    </w:lvl>
    <w:lvl w:ilvl="1">
      <w:start w:val="1"/>
      <w:numFmt w:val="chineseCountingThousand"/>
      <w:lvlText w:val="（%2）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28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28:00Z</dcterms:created>
  <dc:creator>gmark</dc:creator>
  <dc:description/>
  <dc:language>en-US</dc:language>
  <cp:lastModifiedBy>USER</cp:lastModifiedBy>
  <dcterms:modified xsi:type="dcterms:W3CDTF">2015-01-05T08:28:00Z</dcterms:modified>
  <cp:revision>2</cp:revision>
  <dc:subject/>
  <dc:title>機關綠色採購績效評核作業要點</dc:title>
</cp:coreProperties>
</file>