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6540</wp:posOffset>
                </wp:positionH>
                <wp:positionV relativeFrom="paragraph">
                  <wp:posOffset>-1097915</wp:posOffset>
                </wp:positionV>
                <wp:extent cx="15930245" cy="16588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0360" cy="16588800"/>
                          <a:chOff x="0" y="0"/>
                          <a:chExt cx="15930360" cy="1658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30360" cy="165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7480" y="79887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柯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7032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白芯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72928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鄭妤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0" y="71690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岳承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040" y="71042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李佑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1200" y="70318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楊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600" y="70383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田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1240" y="70344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若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760" y="70700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胡宗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6000" y="70941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胡妤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2760" y="717372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孫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040" y="72936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余玟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9800" y="77418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田沛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5680" y="79462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徐智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4160" y="81399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胤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76334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胡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73958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吳瑞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72338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70077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陳晶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68022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李逸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640332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陳妤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9360" y="62470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陳依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6640" y="61848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庭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0840" y="61156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許悅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880" y="61416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鍾珮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4560" y="6120720"/>
                            <a:ext cx="3409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妲瓦谷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720" y="62560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冠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7560" y="63424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邱文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7760" y="68320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溫育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1280" y="69850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洪俊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0200" y="726768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曾承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6800" y="74757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饒少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5120" y="769356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楊兆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63702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善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611064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59112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章瀚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240" y="54990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田佩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360" y="5376600"/>
                            <a:ext cx="340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葉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531576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吳珈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3840" y="523764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蕭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00" y="520632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曾昱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3400" y="520380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潘薇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4200" y="522468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謝冠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5800" y="531684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謝定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0" y="534996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吳俊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3080" y="551700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王百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9720" y="588780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梁羽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6560" y="610380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芮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3040" y="6369120"/>
                            <a:ext cx="34164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張聖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61581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雪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59011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邱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56221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潘林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54100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古翊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52318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吳珮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50202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宋育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640" y="45738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趙美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44740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張卉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43394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胡靜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1600" y="42829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胡凱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1400" y="42163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朱家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240" y="42285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柯念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6640" y="42292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江夏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7240" y="43077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高聿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6320" y="4274280"/>
                            <a:ext cx="34092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法理佑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0" y="44413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杜雅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3720" y="49320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吳育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1280" y="50882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邱怡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560" y="53668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馬佳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5880" y="56120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李念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6840" y="57913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楊珈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7800" y="61038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廖家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7007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余棖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24879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芯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22312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嘉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19418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蕭杰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7632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劉偉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080" y="16408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若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15512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洪芷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14954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竑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840" y="14288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邱文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9520" y="14403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鍾皓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7800" y="14839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張瑞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6880" y="15285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柯念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0" y="16066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朱羽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1560" y="16743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陳翔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3320" y="17737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張吟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560" y="23540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吳芯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7840" y="25322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廖慧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7720" y="26992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高林柔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1315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蘇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8802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謝懿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6534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秦梓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442160"/>
                            <a:ext cx="3409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善萊.歐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2736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劉是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8611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盧昱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7246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鈺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6120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葉心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5392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溫懈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6480" y="4989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田森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5760" y="4564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金芊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2320" y="4129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林偉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0120" y="4381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陳雅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7600" y="4662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鍾筱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3280" y="47952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冠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720" y="5684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邱俊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1640" y="6566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高文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4160" y="7466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潘亭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0" y="85968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張振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720" y="128016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黃志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5440" y="147780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蕭正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9000" y="16286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劉婷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9040" y="18014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劉致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440" y="2075040"/>
                            <a:ext cx="340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謝佳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2pt;margin-top:-86.45pt;width:1254.35pt;height:1306.2pt" coordorigin="-2404,-1729" coordsize="25087,26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4;top:-1729;width:25086;height:261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4;top:10852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柯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0402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白芯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9756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鄭妤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8;top:9561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岳承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9459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李佑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1;top:9345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楊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2;top:9355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田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2;top:9349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若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1;top:9405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胡宗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9;top:9443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胡妤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1;top:9568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孫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5;top:9757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余玟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8;top:10463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田沛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7;top:10785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徐智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6;top:11090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胤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0292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胡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9918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吳瑞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9663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9307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陳晶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8983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李逸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8355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陳妤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8109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陳依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8011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庭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7;top:7902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許悅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7943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鍾珮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7910;width:536;height:1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妲瓦谷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7;top:8123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冠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3;top:8259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邱文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1;top:9030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溫育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8;top:9271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洪俊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3;top:9716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曾承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3;top:10044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饒少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0;top:10387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楊兆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8303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善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7894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7580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章瀚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6931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田佩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6738;width:536;height:9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葉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6642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吳珈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6519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蕭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6470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曾昱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2;top:6466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潘薇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6;top:6499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謝冠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7;top:6644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謝定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4;top:6696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吳俊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8;top:6959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王百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9;top:7543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梁羽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7;top:7883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芮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4;top:8301;width:537;height: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張聖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796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雪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756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邱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712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潘林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6791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古翊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6510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吳珮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6177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宋育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47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趙美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5317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張卉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510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胡靜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016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胡凱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4911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朱家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4;top:4930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柯念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6;top:4931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江夏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1;top:505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高聿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8;top:5002;width:536;height:11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法理佑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7;top:526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杜雅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603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吳育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5;top:628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邱怡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5;top:6723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馬佳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0;top:710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李念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4;top:7391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楊珈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8;top:7883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廖家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52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余棖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218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芯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78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嘉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132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蕭杰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04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劉偉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85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若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71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洪芷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626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竑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521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邱文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2;top:53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鍾皓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2;top:60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張瑞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67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柯念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8;top:801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朱羽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0;top:90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陳翔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3;top:106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張吟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8;top:197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吳芯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1;top:225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廖慧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5;top:2522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高林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62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蘇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232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謝懿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87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秦梓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542;width:536;height:13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善萊.歐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277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劉是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-373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盧昱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-58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鈺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-76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葉心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-880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溫懈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-943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田森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7;top:-1010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金芊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-107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林偉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0;top:-103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陳雅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3;top:-99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鍾筱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3;top:-97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冠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9;top:-834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邱俊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6;top:-69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高文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-553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潘亭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6;top:-375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張振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7;top:287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黃志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2;top:59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蕭正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6;top:836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劉婷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0;top:1108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劉致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5;top:1539;width:536;height:10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謝佳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8954770</wp:posOffset>
                </wp:positionV>
                <wp:extent cx="1866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8"/>
                                <w:szCs w:val="48"/>
                              </w:rPr>
                              <w:t>頒  獎 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705.1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48"/>
                          <w:szCs w:val="48"/>
                        </w:rPr>
                        <w:t>頒  獎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81" w:right="278" w:gutter="0" w:header="0" w:top="1678" w:footer="0" w:bottom="15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3:00Z</dcterms:created>
  <dc:creator>1211</dc:creator>
  <dc:description/>
  <dc:language>en-US</dc:language>
  <cp:lastModifiedBy>USER</cp:lastModifiedBy>
  <dcterms:modified xsi:type="dcterms:W3CDTF">2015-01-13T03:43:00Z</dcterms:modified>
  <cp:revision>2</cp:revision>
  <dc:subject/>
  <dc:title/>
</cp:coreProperties>
</file>