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全國原住民美術比賽得獎兒童頒獎順序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頒獎原則：各年段特優、優選同時頒獎</w:t>
      </w:r>
      <w:r>
        <w:rPr>
          <w:rFonts w:ascii="標楷體" w:hAnsi="標楷體" w:cs="標楷體" w:eastAsia="標楷體"/>
        </w:rPr>
        <w:t>（共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組（幼兒園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09"/>
        <w:gridCol w:w="2410"/>
        <w:gridCol w:w="1134"/>
        <w:gridCol w:w="1196"/>
        <w:gridCol w:w="2268"/>
        <w:gridCol w:w="1134"/>
        <w:gridCol w:w="1134"/>
      </w:tblGrid>
      <w:tr>
        <w:trPr>
          <w:trHeight w:val="330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名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1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族別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的祭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芯慧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孩看姊姊在跳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淑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妤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侖好好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純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岳承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在射山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佑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爸爸去山上打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磊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德克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跟好朋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如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若研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的太魯閣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宗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抓魚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妤媗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烤山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公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玟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山豬、射小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淑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沛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山打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淑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智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士獵山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純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附設幼兒園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胤晟</w:t>
            </w:r>
          </w:p>
        </w:tc>
        <w:tc>
          <w:tcPr>
            <w:tcW w:w="119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爬梯子找山豬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淑惠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組（一年級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</w:rPr>
        <w:t>人）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09"/>
        <w:gridCol w:w="2410"/>
        <w:gridCol w:w="1134"/>
        <w:gridCol w:w="1196"/>
        <w:gridCol w:w="2268"/>
        <w:gridCol w:w="1134"/>
        <w:gridCol w:w="1134"/>
      </w:tblGrid>
      <w:tr>
        <w:trPr>
          <w:trHeight w:val="330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名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1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族別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搗麻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瑞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老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的婚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璱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晶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舞的女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逸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太魯閣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妤婕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媽媽學跳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依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人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凱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庭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運動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悅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的部落婚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珮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豐年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妲瓦谷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的聚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亭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年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璱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文佑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抬山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育翔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俊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獵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璱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承俊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少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悅的時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兆勳</w:t>
            </w:r>
          </w:p>
        </w:tc>
        <w:tc>
          <w:tcPr>
            <w:tcW w:w="119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揹著竹簍去山上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亞馨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組（二年級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）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09"/>
        <w:gridCol w:w="1905"/>
        <w:gridCol w:w="1276"/>
        <w:gridCol w:w="1276"/>
        <w:gridCol w:w="2551"/>
        <w:gridCol w:w="1134"/>
        <w:gridCol w:w="1134"/>
      </w:tblGrid>
      <w:tr>
        <w:trPr>
          <w:trHeight w:val="330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名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族別</w:t>
            </w:r>
          </w:p>
        </w:tc>
        <w:tc>
          <w:tcPr>
            <w:tcW w:w="25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志學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喜‧歐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噶瑪蘭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噶瑪蘭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桂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海星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娘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美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復興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瀚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砲碰碰作響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佩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大榮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珈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搗聲來跳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太平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烤山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松浦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昱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地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是快樂的阿美族小朋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佩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松浦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薇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地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去郊外走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佩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松浦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冠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地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捕魚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佩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復興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定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撒奇萊雅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爺爺是勇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港口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俊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敢傳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亭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萬榮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百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收的一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蕙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銅門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羽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舞的哥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銅門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芮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搗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鶴岡國小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聖晨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揹著竹簍去山上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亞馨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組（三年級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）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09"/>
        <w:gridCol w:w="1622"/>
        <w:gridCol w:w="1701"/>
        <w:gridCol w:w="1417"/>
        <w:gridCol w:w="2268"/>
        <w:gridCol w:w="1134"/>
        <w:gridCol w:w="1134"/>
      </w:tblGrid>
      <w:tr>
        <w:trPr>
          <w:trHeight w:val="330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名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族別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雪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德克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自然的陷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2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德克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慶豐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2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林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祭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翊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翊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頭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珮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育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美少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美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夫妻搗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家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卉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舞歡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家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靜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同來慶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凱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琴表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家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前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念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惠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夏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鬧祭典活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聿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部落生活經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理佑斯谷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海豐年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亭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雅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耆老說故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育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織衣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糯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佳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的婚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念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山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珈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簧琴之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家慧</w:t>
            </w:r>
          </w:p>
        </w:tc>
        <w:tc>
          <w:tcPr>
            <w:tcW w:w="14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歌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2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組（四年級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）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09"/>
        <w:gridCol w:w="1905"/>
        <w:gridCol w:w="1276"/>
        <w:gridCol w:w="1276"/>
        <w:gridCol w:w="2551"/>
        <w:gridCol w:w="1134"/>
        <w:gridCol w:w="1134"/>
      </w:tblGrid>
      <w:tr>
        <w:trPr>
          <w:trHeight w:val="330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名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族別</w:t>
            </w:r>
          </w:p>
        </w:tc>
        <w:tc>
          <w:tcPr>
            <w:tcW w:w="25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太平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棖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山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山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芯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收時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銅門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嘉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揹新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左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太平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杰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苦的搗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右 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山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偉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德克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的男人最帥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惠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山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若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部落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山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芷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德克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的部落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海星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竑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獵山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靖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文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揹新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雅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皓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山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怡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銅蘭國小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瑞秋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靈祭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嫈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組（五年級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）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09"/>
        <w:gridCol w:w="1905"/>
        <w:gridCol w:w="1276"/>
        <w:gridCol w:w="1276"/>
        <w:gridCol w:w="2551"/>
        <w:gridCol w:w="1134"/>
        <w:gridCol w:w="1134"/>
      </w:tblGrid>
      <w:tr>
        <w:trPr>
          <w:trHeight w:val="330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名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族別</w:t>
            </w:r>
          </w:p>
        </w:tc>
        <w:tc>
          <w:tcPr>
            <w:tcW w:w="25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念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捕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慧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羽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又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翔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吟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杵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芯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地瓜比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慧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吹口簧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林柔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上行舟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組（六年級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）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09"/>
        <w:gridCol w:w="1905"/>
        <w:gridCol w:w="1276"/>
        <w:gridCol w:w="1276"/>
        <w:gridCol w:w="2551"/>
        <w:gridCol w:w="1134"/>
        <w:gridCol w:w="1134"/>
      </w:tblGrid>
      <w:tr>
        <w:trPr>
          <w:trHeight w:val="330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名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族別</w:t>
            </w:r>
          </w:p>
        </w:tc>
        <w:tc>
          <w:tcPr>
            <w:tcW w:w="25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烤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志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懿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維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梓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雕師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歐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猴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桂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是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的織布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靖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昱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獵高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靖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鈺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靈的眼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2 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心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德克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孫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存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懈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勞的布農族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存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森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搗米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存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芊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陀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存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堅強的阿美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桂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雅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豐年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佩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筱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婚慶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佩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冠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維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俊杰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25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烤山豬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又寧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組（國中部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）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09"/>
        <w:gridCol w:w="1197"/>
        <w:gridCol w:w="1134"/>
        <w:gridCol w:w="1134"/>
        <w:gridCol w:w="3543"/>
        <w:gridCol w:w="1134"/>
        <w:gridCol w:w="1134"/>
      </w:tblGrid>
      <w:tr>
        <w:trPr>
          <w:trHeight w:val="330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名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族別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文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採收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淑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亭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激浪中的甩髮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振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跳舞的布農族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宏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志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故鄉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我們的熱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宏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正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德克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勇的賽德克獵人與歡樂的舞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宏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婷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傳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仲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致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軌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仲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2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佳軒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354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族的力量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力之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2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7:00Z</dcterms:created>
  <dc:creator>1211</dc:creator>
  <dc:description/>
  <dc:language>en-US</dc:language>
  <cp:lastModifiedBy>USER</cp:lastModifiedBy>
  <cp:lastPrinted>2015-01-13T10:43:00Z</cp:lastPrinted>
  <dcterms:modified xsi:type="dcterms:W3CDTF">2015-01-13T02:57:00Z</dcterms:modified>
  <cp:revision>2</cp:revision>
  <dc:subject/>
  <dc:title>全國原住民美術比賽得獎兒童頒獎順序</dc:title>
</cp:coreProperties>
</file>