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w w:val="90"/>
          <w:sz w:val="72"/>
          <w:szCs w:val="72"/>
        </w:rPr>
        <w:t>一○三</w:t>
      </w:r>
      <w:r>
        <w:rPr>
          <w:rFonts w:cs="標楷體" w:eastAsia="標楷體"/>
          <w:b/>
          <w:w w:val="90"/>
          <w:sz w:val="72"/>
          <w:szCs w:val="7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3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3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1/01~103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8/01~104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1/01~103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8/01~104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、急救教育實施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急救教育課程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急救教育課程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急救教育活動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8"/>
        <w:gridCol w:w="1147"/>
        <w:gridCol w:w="1149"/>
        <w:gridCol w:w="1138"/>
        <w:gridCol w:w="1147"/>
        <w:gridCol w:w="11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35"/>
        <w:gridCol w:w="2335"/>
        <w:gridCol w:w="23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（融入領域數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運用交通部【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版本】</w:t>
            </w:r>
            <w:r>
              <w:rPr>
                <w:rFonts w:eastAsia="標楷體"/>
              </w:rPr>
              <w:t>交通安全教育教材手冊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縣「洄瀾夢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之逍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安全電子書（</w:t>
            </w:r>
            <w:r>
              <w:rPr>
                <w:rFonts w:eastAsia="標楷體"/>
              </w:rPr>
              <w:t>95-101</w:t>
            </w:r>
            <w:r>
              <w:rPr>
                <w:rFonts w:eastAsia="標楷體"/>
              </w:rPr>
              <w:t>年版）（融入領域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校園交通安全設備與教學配合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96"/>
        <w:gridCol w:w="1572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7"/>
        <w:gridCol w:w="797"/>
        <w:gridCol w:w="1573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參加本縣道安會報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65"/>
        <w:gridCol w:w="2808"/>
        <w:gridCol w:w="2450"/>
      </w:tblGrid>
      <w:tr>
        <w:trPr>
          <w:trHeight w:val="10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月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提案問題</w:t>
            </w:r>
            <w:r>
              <w:rPr>
                <w:rFonts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以紙本方式檢附相關公文及會勘紀錄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情形簡述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學生通學安全之維護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2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1/01~103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3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8/01~104/02/0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2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1/01~103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3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08/01~104/02/0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1/01~103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8/01~104/0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學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3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禮讓小旗與禮讓行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長者）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及</w:t>
            </w: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免填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運用禮讓小旗執行交通安全教學與宣導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禮讓小旗平日運用與管理執行情形（請說明運用與管理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禮讓行人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辦理禮讓年長者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3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資料組長</dc:creator>
  <dc:description/>
  <dc:language>en-US</dc:language>
  <cp:lastModifiedBy>USER</cp:lastModifiedBy>
  <dcterms:modified xsi:type="dcterms:W3CDTF">2015-01-15T06:50:00Z</dcterms:modified>
  <cp:revision>2</cp:revision>
  <dc:subject/>
  <dc:title>97年度花蓮縣立國風國民中學綜合高中宣導成果報告書</dc:title>
</cp:coreProperties>
</file>