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eastAsia="標楷體"/>
          <w:bCs/>
        </w:rPr>
        <w:t>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 xml:space="preserve">         </w:t>
      </w:r>
      <w:r>
        <w:rPr>
          <w:rFonts w:eastAsia="標楷體"/>
          <w:b/>
          <w:bCs/>
          <w:sz w:val="32"/>
        </w:rPr>
        <w:t>替代役役男實施輔導教育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27520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役男於服勤期間，具有下列情形之一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具有替代役役男獎懲辦法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條所訂情形之一，經罰薪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累計記過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次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528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未經准假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擅離服勤、訓練或指定住宿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12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累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以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酗酒滋事或暴力鬥毆，致生嚴重後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擔任管理幹部，利用職權欺凌屬員，情節重大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蓄意威脅、惡意詆毀、不服從監督長官或管理幹部之指揮、管教，情節重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役男於服勤期間，具有下列情形之一者：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具有替代役役男獎懲辦法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條所訂情形之一，經罰薪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累計記過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次以上。</w:t>
                      </w:r>
                    </w:p>
                    <w:p>
                      <w:pPr>
                        <w:pStyle w:val="Normal"/>
                        <w:snapToGrid w:val="false"/>
                        <w:ind w:left="502" w:hanging="528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三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未經准假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擅離服勤、訓練或指定住宿場</w:t>
                      </w:r>
                    </w:p>
                    <w:p>
                      <w:pPr>
                        <w:pStyle w:val="Normal"/>
                        <w:snapToGrid w:val="false"/>
                        <w:ind w:left="502" w:hanging="128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累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以上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四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酗酒滋事或暴力鬥毆，致生嚴重後果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五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擔任管理幹部，利用職權欺凌屬員，情節重大。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蓄意威脅、惡意詆毀、不服從監督長官或管理幹部之指揮、管教，情節重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7145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372100</wp:posOffset>
                </wp:positionV>
                <wp:extent cx="342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對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2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451485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55pt" to="171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835</wp:posOffset>
                </wp:positionH>
                <wp:positionV relativeFrom="paragraph">
                  <wp:posOffset>99060</wp:posOffset>
                </wp:positionV>
                <wp:extent cx="1393190" cy="10515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051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6.05pt;margin-top:7.8pt;width:109.65pt;height:82.7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387350</wp:posOffset>
                </wp:positionV>
                <wp:extent cx="1395730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另予適當之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5.45pt;mso-wrap-distance-left:9.05pt;mso-wrap-distance-right:9.05pt;mso-wrap-distance-top:0pt;mso-wrap-distance-bottom:0pt;margin-top:30.5pt;mso-position-vertical-relative:text;margin-left:340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另予適當之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351790</wp:posOffset>
                </wp:positionV>
                <wp:extent cx="102870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獎懲機關召開會議審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.1pt;mso-wrap-distance-left:9.05pt;mso-wrap-distance-right:9.05pt;mso-wrap-distance-top:0pt;mso-wrap-distance-bottom:0pt;margin-top:27.7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獎懲機關召開會議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1714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35pt" to="332.3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60070</wp:posOffset>
                </wp:positionV>
                <wp:extent cx="1905" cy="323850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1pt" to="171.1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64770</wp:posOffset>
                </wp:positionV>
                <wp:extent cx="138874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予送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22.5pt;mso-wrap-distance-left:9.05pt;mso-wrap-distance-right:9.05pt;mso-wrap-distance-top:0pt;mso-wrap-distance-bottom:0pt;margin-top:5.1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24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予送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305435</wp:posOffset>
                </wp:positionV>
                <wp:extent cx="3782695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送輔導教育（輔導教育調查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會議記錄</w:t>
                            </w:r>
                            <w:r>
                              <w:rPr>
                                <w:rFonts w:eastAsia="標楷體"/>
                              </w:rPr>
                              <w:t>、懲罰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5pt;height:24.7pt;mso-wrap-distance-left:9.05pt;mso-wrap-distance-right:9.05pt;mso-wrap-distance-top:0pt;mso-wrap-distance-bottom:0pt;margin-top:24.0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報送輔導教育（輔導教育調查表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會議記錄</w:t>
                      </w:r>
                      <w:r>
                        <w:rPr>
                          <w:rFonts w:eastAsia="標楷體"/>
                        </w:rPr>
                        <w:t>、懲罰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3605</wp:posOffset>
                </wp:positionH>
                <wp:positionV relativeFrom="paragraph">
                  <wp:posOffset>40640</wp:posOffset>
                </wp:positionV>
                <wp:extent cx="3810" cy="381000"/>
                <wp:effectExtent l="3746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.2pt" to="171.4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440690</wp:posOffset>
                </wp:positionV>
                <wp:extent cx="1143000" cy="1079500"/>
                <wp:effectExtent l="6985" t="698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796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34.7pt;width:89.95pt;height:84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54990</wp:posOffset>
                </wp:positionV>
                <wp:extent cx="685800" cy="755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役政署書面資料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9.5pt;mso-wrap-distance-left:9.05pt;mso-wrap-distance-right:9.05pt;mso-wrap-distance-top:0pt;mso-wrap-distance-bottom:0pt;margin-top:43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役政署書面資料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05765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5pt" to="296.9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935</wp:posOffset>
                </wp:positionH>
                <wp:positionV relativeFrom="paragraph">
                  <wp:posOffset>48895</wp:posOffset>
                </wp:positionV>
                <wp:extent cx="2294890" cy="593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不符合輔導教育對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法定傳染病－轉介就醫、停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7pt;mso-wrap-distance-left:9.05pt;mso-wrap-distance-right:9.05pt;mso-wrap-distance-top:0pt;mso-wrap-distance-bottom:0pt;margin-top:3.8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不符合輔導教育對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法定傳染病－轉介就醫、停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3215</wp:posOffset>
                </wp:positionV>
                <wp:extent cx="1028700" cy="1257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勤單位接獲役政署通知後填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本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談紀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接清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25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服勤單位接獲役政署通知後填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本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協談紀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接清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4190</wp:posOffset>
                </wp:positionV>
                <wp:extent cx="1028700" cy="447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予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25pt;mso-wrap-distance-left:9.05pt;mso-wrap-distance-right:9.05pt;mso-wrap-distance-top:0pt;mso-wrap-distance-bottom:0pt;margin-top:39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240"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予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1475</wp:posOffset>
                </wp:positionV>
                <wp:extent cx="0" cy="863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9.25pt" to="171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13716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原服勤單位領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原服勤單位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542290</wp:posOffset>
                </wp:positionV>
                <wp:extent cx="2294890" cy="593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精神疾病－協助就醫、停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法定傳染病－轉介就醫、停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6.7pt;mso-wrap-distance-left:9.05pt;mso-wrap-distance-right:9.05pt;mso-wrap-distance-top:0pt;mso-wrap-distance-bottom:0pt;margin-top:4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精神疾病－協助就醫、停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法定傳染病－轉介就醫、停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8pt" to="296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5455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65pt;margin-top:0.05pt;width:71.95pt;height:98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491490</wp:posOffset>
                </wp:positionV>
                <wp:extent cx="1346200" cy="285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服勤單位領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2.45pt;mso-wrap-distance-left:9.05pt;mso-wrap-distance-right:9.05pt;mso-wrap-distance-top:0pt;mso-wrap-distance-bottom:0pt;margin-top:38.7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原服勤單位領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7145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週以上評鑑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週以上評鑑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80010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輔導教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15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1020</wp:posOffset>
                </wp:positionV>
                <wp:extent cx="1714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.6pt" to="332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35pt" to="135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19812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5.6pt" to="40.6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151890" cy="580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建請需用機關調整服勤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建請需用機關調整服勤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宜回原服勤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宜回原服勤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lang w:val="en-US" w:eastAsia="en-US"/>
        </w:rPr>
      </w:pPr>
      <w:r>
        <w:rPr>
          <w:rFonts w:cs="標楷體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2490</wp:posOffset>
                </wp:positionH>
                <wp:positionV relativeFrom="paragraph">
                  <wp:posOffset>194945</wp:posOffset>
                </wp:positionV>
                <wp:extent cx="5715" cy="4667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5.35pt" to="369.1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200025</wp:posOffset>
                </wp:positionV>
                <wp:extent cx="1837690" cy="8089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持續追蹤輔導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應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週內填寫輔導教育後續追蹤輔導成效問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5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持續追蹤輔導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應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週內填寫輔導教育後續追蹤輔導成效問卷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280" w:after="0"/>
        <w:ind w:left="0" w:firstLine="240"/>
        <w:rPr>
          <w:rFonts w:cs="標楷體"/>
          <w:b/>
          <w:b/>
          <w:bCs/>
          <w:sz w:val="20"/>
          <w:lang w:val="en-US" w:eastAsia="en-US"/>
        </w:rPr>
      </w:pPr>
      <w:r>
        <w:rPr>
          <w:rFonts w:cs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0230</wp:posOffset>
                </wp:positionH>
                <wp:positionV relativeFrom="paragraph">
                  <wp:posOffset>87630</wp:posOffset>
                </wp:positionV>
                <wp:extent cx="156400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6.9pt" to="368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3605</wp:posOffset>
                </wp:positionH>
                <wp:positionV relativeFrom="paragraph">
                  <wp:posOffset>43053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3.9pt" to="171.1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756285" cy="19050"/>
                <wp:effectExtent l="635" t="21590" r="0" b="361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15pt" to="101.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2860</wp:posOffset>
                </wp:positionH>
                <wp:positionV relativeFrom="paragraph">
                  <wp:posOffset>654685</wp:posOffset>
                </wp:positionV>
                <wp:extent cx="1831975" cy="5327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仍未改善且符合教育對象者，再送輔導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1.95pt;mso-wrap-distance-left:9.05pt;mso-wrap-distance-right:9.05pt;mso-wrap-distance-top:0pt;mso-wrap-distance-bottom:0pt;margin-top:51.5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仍未改善且符合教育對象者，再送輔導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0" w:hanging="96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320"/>
      <w:ind w:left="1048" w:hanging="640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08:00Z</dcterms:created>
  <dc:creator>輔導中隊8</dc:creator>
  <dc:description/>
  <cp:keywords/>
  <dc:language>en-US</dc:language>
  <cp:lastModifiedBy>ASUS</cp:lastModifiedBy>
  <cp:lastPrinted>2010-12-27T16:39:00Z</cp:lastPrinted>
  <dcterms:modified xsi:type="dcterms:W3CDTF">2015-01-23T00:08:00Z</dcterms:modified>
  <cp:revision>2</cp:revision>
  <dc:subject/>
  <dc:title>替代役役男接受輔導教育（轉介專業心輔機構諮商）後續追蹤輔導紀錄表</dc:title>
</cp:coreProperties>
</file>