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花蓮縣「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梯次教育部學產基金補助培訓具特殊專長弱勢學生補助計畫案」申請名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22"/>
        <w:gridCol w:w="2606"/>
        <w:gridCol w:w="2096"/>
        <w:gridCol w:w="1310"/>
      </w:tblGrid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學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名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期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義國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拔河隊訓練</w:t>
            </w:r>
            <w:r>
              <w:rPr/>
              <w:t>(</w:t>
            </w:r>
            <w:r>
              <w:rPr/>
              <w:t>團體案</w:t>
            </w:r>
            <w:r>
              <w:rPr/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.1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04.11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32</w:t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眉國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之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.24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04.11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80</w:t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埔國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住民學生足球培訓計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.1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04.11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樂國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年度拔河教學計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.1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04.11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20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里國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培訓計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.1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04.11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800</w:t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崙國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年移地訓練、</w:t>
            </w:r>
            <w:r>
              <w:rPr/>
              <w:t>104</w:t>
            </w:r>
            <w:r>
              <w:rPr/>
              <w:t>年參加全國青少年盃足球錦標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.1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04.11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00</w:t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奇美國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統阿美族舞蹈實施計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.1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104.11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0</w:t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蘭國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蘭夢想森巴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.17-104.10.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40</w:t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風國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年體育班跆拳道原住民弱勢學生專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1.1-104.6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60</w:t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寧國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培訓計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3-10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濱國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住民學生籃球專長碁訓計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1.1-104.11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榮國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魯巴斯小精靈合唱團培植發展計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1.1-104.6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交：</w:t>
      </w:r>
    </w:p>
    <w:p>
      <w:pPr>
        <w:pStyle w:val="Normal"/>
        <w:rPr/>
      </w:pPr>
      <w:r>
        <w:rPr/>
        <w:t>學校繳交</w:t>
      </w:r>
      <w:r>
        <w:rPr/>
        <w:t>104</w:t>
      </w:r>
      <w:r>
        <w:rPr/>
        <w:t>年第</w:t>
      </w:r>
      <w:r>
        <w:rPr/>
        <w:t>1</w:t>
      </w:r>
      <w:r>
        <w:rPr/>
        <w:t>期計畫</w:t>
      </w:r>
      <w:r>
        <w:rPr/>
        <w:t>8</w:t>
      </w:r>
      <w:r>
        <w:rPr/>
        <w:t>校</w:t>
      </w:r>
    </w:p>
    <w:p>
      <w:pPr>
        <w:pStyle w:val="Normal"/>
        <w:rPr/>
      </w:pPr>
      <w:r>
        <w:rPr/>
        <w:t>檔案</w:t>
      </w:r>
      <w:r>
        <w:rPr/>
        <w:t>1</w:t>
      </w:r>
      <w:r>
        <w:rPr/>
        <w:t>本</w:t>
      </w:r>
    </w:p>
    <w:p>
      <w:pPr>
        <w:pStyle w:val="Normal"/>
        <w:rPr/>
      </w:pPr>
      <w:r>
        <w:rPr/>
        <w:t>103</w:t>
      </w:r>
      <w:r>
        <w:rPr/>
        <w:t>年第</w:t>
      </w:r>
      <w:r>
        <w:rPr/>
        <w:t>1</w:t>
      </w:r>
      <w:r>
        <w:rPr/>
        <w:t>期上半年核結資料</w:t>
      </w:r>
      <w:r>
        <w:rPr/>
        <w:t>2</w:t>
      </w:r>
      <w:r>
        <w:rPr/>
        <w:t>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5:00Z</dcterms:created>
  <dc:creator>ASUS</dc:creator>
  <dc:description/>
  <cp:keywords/>
  <dc:language>en-US</dc:language>
  <cp:lastModifiedBy>USER</cp:lastModifiedBy>
  <cp:lastPrinted>2014-10-07T09:16:00Z</cp:lastPrinted>
  <dcterms:modified xsi:type="dcterms:W3CDTF">2015-01-13T08:28:00Z</dcterms:modified>
  <cp:revision>3</cp:revision>
  <dc:subject/>
  <dc:title>花蓮縣「103年度教育部學產基金補助培訓具特殊專長弱勢學生</dc:title>
</cp:coreProperties>
</file>