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教育研究院研究人員徵才明細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49"/>
        <w:gridCol w:w="2159"/>
        <w:gridCol w:w="4241"/>
        <w:gridCol w:w="1701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類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專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ind w:left="-108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人單位及聯絡電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大型調查及補救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教育部認可之國、內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博士學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國際評比大型調查資料庫定期提出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學生學習成就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抽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資料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補救教學試題研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管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測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時回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要求的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本院長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系統性之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研究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本院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研究人員的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總院區</w:t>
            </w:r>
          </w:p>
          <w:p>
            <w:pPr>
              <w:pStyle w:val="Normal"/>
              <w:spacing w:lineRule="exact" w:line="480"/>
              <w:ind w:left="-108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08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及評量研究中心</w:t>
            </w:r>
          </w:p>
          <w:p>
            <w:pPr>
              <w:pStyle w:val="Normal"/>
              <w:spacing w:lineRule="exact" w:line="480"/>
              <w:ind w:left="-108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71-1204</w:t>
            </w:r>
          </w:p>
        </w:tc>
      </w:tr>
    </w:tbl>
    <w:p>
      <w:pPr>
        <w:pStyle w:val="Normal"/>
        <w:ind w:left="199" w:hanging="19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left="200" w:hanging="2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5:00Z</dcterms:created>
  <dc:creator>NAER</dc:creator>
  <dc:description/>
  <cp:keywords/>
  <dc:language>en-US</dc:language>
  <cp:lastModifiedBy>user</cp:lastModifiedBy>
  <cp:lastPrinted>2015-02-02T09:17:00Z</cp:lastPrinted>
  <dcterms:modified xsi:type="dcterms:W3CDTF">2015-02-02T01:17:00Z</dcterms:modified>
  <cp:revision>4</cp:revision>
  <dc:subject/>
  <dc:title/>
</cp:coreProperties>
</file>