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3</w:t>
      </w:r>
      <w:r>
        <w:rPr/>
        <w:t>年全國中小學客家藝文競賽總決賽得獎名單及敘獎額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768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項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敘獎額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吉安國民中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吉安國民中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鳳林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吉安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鳳林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稻香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豐裡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吉安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豐裡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口說藝術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歌唱表演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立幼兒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客語戲劇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稻香國民小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318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對於參加總決賽隊伍之領隊、管理、伴奏及指導老師（含客語教學支援人員），依比賽成績得從優獎勵（總決賽：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記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、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嘉獎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次、第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名嘉獎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參加全國決賽隊伍，應視比賽結果以東區初賽或全國決賽成績擇一辦理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教學支援人員指導二校以上獲獎者，得分別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3:00Z</dcterms:created>
  <dc:creator>hlc</dc:creator>
  <dc:description/>
  <cp:keywords/>
  <dc:language>en-US</dc:language>
  <cp:lastModifiedBy>hlc</cp:lastModifiedBy>
  <dcterms:modified xsi:type="dcterms:W3CDTF">2015-01-29T07:08:00Z</dcterms:modified>
  <cp:revision>4</cp:revision>
  <dc:subject/>
  <dc:title/>
</cp:coreProperties>
</file>