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ascii="標楷體" w:hAnsi="標楷體" w:cs="標楷體" w:eastAsia="標楷體"/>
          <w:kern w:val="0"/>
          <w:bdr w:val="single" w:sz="4" w:space="0" w:color="000000"/>
        </w:rPr>
        <w:t>附件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近三年教育部友善校園獎獲獎名單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3072"/>
        <w:gridCol w:w="3072"/>
        <w:gridCol w:w="3072"/>
      </w:tblGrid>
      <w:tr>
        <w:trPr>
          <w:tblHeader w:val="true"/>
          <w:trHeight w:val="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獎勵名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獎勵名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獎勵名單</w:t>
            </w:r>
          </w:p>
        </w:tc>
      </w:tr>
      <w:tr>
        <w:trPr>
          <w:trHeight w:val="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卓越縣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嘉義市</w:t>
            </w:r>
            <w:r>
              <w:rPr>
                <w:rFonts w:ascii="標楷體" w:hAnsi="標楷體" w:cs="標楷體" w:eastAsia="標楷體"/>
                <w:shd w:fill="FFFFFF" w:val="clear"/>
              </w:rPr>
              <w:t>政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南市</w:t>
            </w:r>
            <w:r>
              <w:rPr>
                <w:rFonts w:ascii="標楷體" w:hAnsi="標楷體" w:cs="標楷體" w:eastAsia="標楷體"/>
                <w:shd w:fill="FFFFFF" w:val="clear"/>
              </w:rPr>
              <w:t>政府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竹市政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政府教育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政府教育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嘉義市政府</w:t>
            </w:r>
          </w:p>
        </w:tc>
      </w:tr>
      <w:tr>
        <w:trPr>
          <w:trHeight w:val="2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卓越學校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民小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板橋區江翠國民小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北區開元國民小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北投區文林國民小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立仁愛國民小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立東平國民小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桂林國民小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嘉義市北園國民小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柳營區重溪國民小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基隆市七堵區五堵國民小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卓越學校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民中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立安南區安順國民中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彰化縣立成功高級中學附設國中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立林口國民中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立尖山國民中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立至善國民中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大樹國民中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立惠文高級中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雲林縣立北港國民中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後勁國民中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卓越學校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級中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立永平高級中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前鎮高級中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慈濟學校財團法人臺南市私立慈濟高級中學</w:t>
            </w:r>
          </w:p>
        </w:tc>
      </w:tr>
      <w:tr>
        <w:trPr>
          <w:trHeight w:val="4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卓越學校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級職業學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和美實驗學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私立樹德高級家事商業學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私立開平餐飲職業學校</w:t>
            </w:r>
          </w:p>
        </w:tc>
      </w:tr>
      <w:tr>
        <w:trPr>
          <w:trHeight w:val="3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卓越學校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專科以上學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醫學大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淡江大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中原大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傑出學務人員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民小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土城區頂埔國民小學吳木樹學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雲林縣莿桐鄉莿桐國民小學陳秀冠學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安平區西門國民小學邱馨慧學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南屯區南屯國民小學羅文興訓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北教育大學附設實驗國民小學張序莊衛生組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立廣福國民小學謝明昇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立北勢國民小學洪銘鍵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立宅港國民小學陳美惠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市立新埔國民小學林聖欽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竹市北門國民小學莊傑志主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東區大同國民小學徐至賢學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嘉義市垂楊國民小學蔡宜玲學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萬里區野柳國民小學童新峯教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大里區美群國民小學吳國芬學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基隆市七堵區五堵國民小學楊蔚如生教組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學務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國民中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縣立中壢國民中學游淑媛訓育組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立清泉國民中學林世洲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南投縣立草屯國民中學黃建樹訓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西湖國民中學余幸秀學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潮寮國民中學顏國財學務主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木柵國民中學吳明峰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北投國民中學吳孟憲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景美國民中學陳威與主任（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01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年擔任臺北市立萬華國民中學組長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立德國民中學陳宗慶校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市立福豐國民中學張敬鋒教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東縣立池上國民中學尤淑貞學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立建興國民中學黃春燕學生活動組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立板橋國民中學虞音蓓學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縣立大崙國民中學黃學堂訓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立順天國民中學方玉婷生教組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學務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高級中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中正高級中學鄭雅芬學務主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建國高級中學鄧書華組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屏榮學校財團法人屏東縣屏榮高級中學詹慈慧教官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學務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高級職業學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私立樹德高級家事商業職業學校賴志明學務主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大安高級工業職業學校楊益強主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彰化高級商業職業學校陳志名學務主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學務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專科以上學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輔仁大學學生事務處就業輔導組鄭光育組員（諮商心理師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東吳大學學生事務處衛生保健組劉美芸一等專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淡江大學陳瑞娥專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明新科技大學蔡明松組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成功大學學生事務處課外活動指導組徐慧玲組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銘傳大學學生事務處生活輔導組李元錡專員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輔導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國民小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屏東縣屏東市復興國民小學伍惠美輔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縣桃園市大業國民小學石文雀輔導組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基隆市信義區東信國民小學林佳宏輔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土城區樂利國民小學韓淑儀輔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台南市東區崇明國民小學趙心暐輔導組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延平國民小學林芳如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中華國民小學林佩芬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立新南國民小學林伶黛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光華國民小學顏春嫣組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屏東縣萬巒國民小學陳美倫教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宜蘭縣羅東鎮北成國民小學夏明義輔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竹市北區北門國民小學傅琦崴輔導組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永康區龍潭國民小學郭碧蘭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縣蘆竹鄉錦興國民小學王文秋輔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鳳山區瑞興國民小學丁麗美輔導組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輔導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國民中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彰化縣立信義國民中小學李政穎輔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屏東縣立東港高級中學附設國中部郭欣怡輔導組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雲林縣立雲林國民中學張介騰輔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縣立楊梅國民中學秀才分校王淑貞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東縣立東海國民中學陳玉齡輔導主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立明志國民中學郭喬琳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立崇倫國民中學沈復釧校長（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01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年擔任臺中市立至善國民中學主任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立建興國民中學黃聲豪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大寮國民中學楊雅鈴組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彰化縣彰泰國民中學陳姿伃組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南投縣立旭光高級中學劉民專主任輔導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立後壁國民中學康惠美輔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政府教育局學生輔導諮商中心趙慧芳輔導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縣立同德國民中學蕭娟娟輔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嘉義市立蘭潭國民中學郭禮瑜輔導組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輔導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高級中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復興高級中學劉如卿主任輔導教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竹北高級中學張明敏教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高雄師範大學附屬高級中學簡文英組長（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02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年度擔任國立屏東高級中學主任輔導教師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輔導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高級職業學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民雄高級農工職業學校陳秀惠專任輔導教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大安高級工業職業學校林浥雰教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南高級工業職業學校盧綵蓉主任輔導教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輔導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專科以上學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雲林科技大學諮商輔導中心陳俊升輔導老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灣大學陳一蓉心理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銘傳大學前程規劃處諮商輔導組孫乙仙輔導員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特殊貢獻人員</w:t>
            </w:r>
            <w:r>
              <w:rPr>
                <w:rFonts w:eastAsia="標楷體" w:cs="標楷體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shd w:fill="FFFFFF" w:val="clear"/>
              </w:rPr>
              <w:t>傑出行政人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陽明大學張麗君諮商心理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灣師範大學教育心理與輔導學系陳李綢教授兼副學務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元智大學梁朝雲教授兼學務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屏東科技大學學務處學生諮商中心鍾來金技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僑光科技大學梁美美講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修平學校財團法人修平科技大學王正松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苑科技大學學務處生活輔導組呂道成組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廣亞學校財團法人育達商業科技大學柳金財學務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灣大學馮燕教授兼學務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政府教育局特殊教育科陳香君專員【傑出行政人員】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中高級家事商業職業學校林怡慧校長（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01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年度擔任國立和美實驗學校校長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灣大學姚開屏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陽明大學張傳琳副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靜宜大學孫台鼎助理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中華醫事科技大學黃金山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北護理健康大學林綺雲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彰化縣政府學生輔導諮商中心方惠生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金門縣政府學生輔導諮商中心莊錦智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教育部國民及學前教育署楊國隆組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竹縣政府教育處李國祿副處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灣大學學生事務處竇松林簡任秘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世新大學羅燦煐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新竹教育大學王文秀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成功大學徐畢卿特聘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竹市政府教育處黃玉梅科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勤益科技大學李泰山副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政府教育局學生輔導諮商中心金梅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中臺科技大學林海清學術副校長</w:t>
            </w:r>
          </w:p>
        </w:tc>
      </w:tr>
    </w:tbl>
    <w:p>
      <w:pPr>
        <w:pStyle w:val="Normal"/>
        <w:snapToGrid w:val="false"/>
        <w:spacing w:before="0" w:after="180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32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44:00Z</dcterms:created>
  <dc:creator>moejsmpc</dc:creator>
  <dc:description/>
  <cp:keywords/>
  <dc:language>en-US</dc:language>
  <cp:lastModifiedBy>ASUS</cp:lastModifiedBy>
  <cp:lastPrinted>2013-03-04T11:13:00Z</cp:lastPrinted>
  <dcterms:modified xsi:type="dcterms:W3CDTF">2015-02-16T01:44:00Z</dcterms:modified>
  <cp:revision>2</cp:revision>
  <dc:subject/>
  <dc:title>附件1</dc:title>
</cp:coreProperties>
</file>