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花蓮縣『縣長盃』三級棒球錦標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暨全國選拔資格賽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    旨：為推展行政院振興棒球運動風氣、提升花蓮縣三級棒球及乙組成棒技術，廣植花蓮地區各級棒球好手，提倡正當休閒活動、並配合社區全民運動達到愛國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花蓮縣政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花蓮縣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花蓮縣體育會棒球委員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花蓮縣立體育場、花蓮縣棒球發展協會、更生日報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東方報、花蓮市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地點：花蓮縣體育會棒球委員會</w:t>
      </w:r>
    </w:p>
    <w:p>
      <w:pPr>
        <w:pStyle w:val="Normal"/>
        <w:spacing w:lineRule="atLeast" w:line="0"/>
        <w:ind w:left="1961" w:hanging="0"/>
        <w:rPr/>
      </w:pP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933-486430 </w:t>
      </w:r>
      <w:r>
        <w:rPr>
          <w:rFonts w:ascii="標楷體" w:hAnsi="標楷體" w:eastAsia="標楷體"/>
          <w:sz w:val="28"/>
        </w:rPr>
        <w:t>總 幹 事 謝守義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922-504208 </w:t>
      </w:r>
      <w:r>
        <w:rPr>
          <w:rFonts w:ascii="標楷體" w:hAnsi="標楷體" w:eastAsia="標楷體"/>
          <w:sz w:val="28"/>
        </w:rPr>
        <w:t>競賽組長 黃倍源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8-543472      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uhpy21@yahoo.com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 xml:space="preserve">七、報名日期：自即日起至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一）下午五時止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國小組</w:t>
      </w:r>
      <w:r>
        <w:rPr>
          <w:rFonts w:eastAsia="標楷體" w:ascii="標楷體" w:hAnsi="標楷體"/>
          <w:color w:val="FF0000"/>
          <w:sz w:val="28"/>
        </w:rPr>
        <w:t>104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日下午五時截止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八、開幕典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整〈花蓮縣立德興棒球場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閉幕典禮：冠亞軍賽後立即閉幕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、報名手續：各參加隊伍分別填俱報名單、社會乙組球隊報名費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整，學生球隊不收報名費及須繳交保證金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，所有比賽隊職員及球員平安保險〈人、車〉請各球隊</w:t>
      </w:r>
      <w:r>
        <w:rPr>
          <w:rFonts w:ascii="標楷體" w:hAnsi="標楷體" w:eastAsia="標楷體"/>
          <w:sz w:val="28"/>
          <w:szCs w:val="28"/>
        </w:rPr>
        <w:t>自行投保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縣長盃比賽分少年組、青少年組、高中組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打造運動島紮根計畫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社會乙組。比賽日期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~19</w:t>
      </w:r>
      <w:r>
        <w:rPr>
          <w:rFonts w:ascii="標楷體" w:hAnsi="標楷體" w:eastAsia="標楷體"/>
          <w:b/>
          <w:sz w:val="28"/>
          <w:szCs w:val="28"/>
        </w:rPr>
        <w:t>日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十一、報名人數：除領隊、經理、教練、管理外、隊員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為限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二、比賽地點：花蓮縣立德興棒球場、國福棒壘球場、中原國小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三、比賽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~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（如遇下大雨順延）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國小組：</w:t>
      </w:r>
      <w:r>
        <w:rPr>
          <w:rFonts w:eastAsia="標楷體" w:ascii="標楷體" w:hAnsi="標楷體"/>
          <w:color w:val="FF0000"/>
          <w:sz w:val="28"/>
        </w:rPr>
        <w:t>104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8~2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天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比賽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比賽制度視報名隊數由大會決定之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預決賽程於領隊會議時宣佈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比賽不因天候關係終止、一律繼續進行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球賽因天黑無法繼續比賽時、如賽畢四局、主審可宣佈球賽結束並判定勝負、如未賽畢、則將保留成績並擇日繼續未賽畢之賽程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採七局制，四局相差十分（含四局）、五局七分（含五局）則提前結束，每場球賽無和局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若兩隊積分相同者隊伍，論輸贏，若三隊積分相同以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賽論定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比賽規則：採用中華民國棒球協會頒佈棒球規則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五、領隊會議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〈星期四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整、在花蓮縣教育處第一會議室舉行、審查各球隊隊員資格、各隊領隊屆時請準時出席參加、未參加領隊會議之球隊對於會中決議之事項不得提出議異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六、獎    勵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錄取冠、亞、季軍並各贈獎盃乙座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設美技獎、打擊獎、功勞獎等個人獎項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補充規定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球員於報名後不得更改、隊員如誇隊報名、以參加首場為準、如有缺額不得再遞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球員出賽必須穿著標明背號之運動服裝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球隊服裝要一致（指帽子、襪子、褲子運動服裝）如服裝不整因而導致不足九人出賽視同棄權處、並沒收保證金及該場成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隊應依大會排定比賽時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前向大會繳交隊員出賽名單、如逾時比賽規定時間十分鐘仍未到場出賽、裁判得宣佈該隊棄權、並沒收全部保證金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隊若有冒名頂替者沒收全部保證金暨成績、且領隊、經理、管理等三名於本委員會所舉辦之各項比賽得禁賽一年。「自比賽日算起」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先攻球隊休息區在一壘旁、先守球隊休息區在三壘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前、結束後兩隊應集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球員休息區非比賽隊職員請勿進入，賽後自行整理離開（含垃圾、飲料盒及便當盒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球隊應參加開幕典禮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投手不受隔場、隔天限制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申    訴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規則明文規定或有同等意義之爭議以裁判之判決為最終決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競賽發生爭議時、如球隊指導員提出由主審召集在場執法裁判研商、並以此判決為終、不得提出異議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九、罰    則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球隊一經報名、不得罷賽或無故棄權、否則處以停止後續賽程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隊選手於比賽其間、如有違反運動員精神或紀律時、得取消其本人比賽資格、但該隊成績保留。</w:t>
      </w:r>
    </w:p>
    <w:p>
      <w:pPr>
        <w:pStyle w:val="Normal"/>
        <w:spacing w:lineRule="atLeast" w:line="0"/>
        <w:ind w:left="2520" w:hanging="2520"/>
        <w:rPr>
          <w:rFonts w:ascii="文鼎中楷;細明體" w:hAnsi="文鼎中楷;細明體" w:eastAsia="文鼎中楷;細明體"/>
          <w:sz w:val="28"/>
        </w:rPr>
      </w:pPr>
      <w:r>
        <w:rPr>
          <w:rFonts w:ascii="標楷體" w:hAnsi="標楷體" w:eastAsia="標楷體"/>
          <w:sz w:val="28"/>
        </w:rPr>
        <w:t>二十、本辦法若有未進盡事宜、得由大會隨時修訂公佈並通知各領隊</w:t>
      </w:r>
      <w:r>
        <w:rPr>
          <w:rFonts w:ascii="文鼎中楷;細明體" w:hAnsi="文鼎中楷;細明體" w:eastAsia="文鼎中楷;細明體"/>
          <w:sz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花蓮縣『縣長盃』三級棒球錦標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189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9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9.25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560"/>
        <w:gridCol w:w="1560"/>
        <w:gridCol w:w="2940"/>
      </w:tblGrid>
      <w:tr>
        <w:trPr>
          <w:trHeight w:val="454" w:hRule="exact"/>
          <w:cantSplit w:val="true"/>
        </w:trPr>
        <w:tc>
          <w:tcPr>
            <w:tcW w:w="8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花蓮縣綜合性體育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全縣乙組棒球錦標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560"/>
        <w:gridCol w:w="1560"/>
        <w:gridCol w:w="2940"/>
      </w:tblGrid>
      <w:tr>
        <w:trPr>
          <w:trHeight w:val="454" w:hRule="exact"/>
          <w:cantSplit w:val="true"/>
        </w:trPr>
        <w:tc>
          <w:tcPr>
            <w:tcW w:w="8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3:00Z</dcterms:created>
  <dc:creator>acer</dc:creator>
  <dc:description/>
  <cp:keywords/>
  <dc:language>en-US</dc:language>
  <cp:lastModifiedBy>Nukr</cp:lastModifiedBy>
  <cp:lastPrinted>2011-05-04T11:20:00Z</cp:lastPrinted>
  <dcterms:modified xsi:type="dcterms:W3CDTF">2015-03-02T08:16:00Z</dcterms:modified>
  <cp:revision>12</cp:revision>
  <dc:subject/>
  <dc:title>九十一年度花蓮縣「立委杯」棒球錦標賽比賽辦法</dc:title>
</cp:coreProperties>
</file>