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的</w:t>
      </w:r>
    </w:p>
    <w:p>
      <w:pPr>
        <w:pStyle w:val="Normal"/>
        <w:spacing w:lineRule="exact" w:line="440"/>
        <w:ind w:left="565" w:hanging="1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青年自組團隊走向全國各地，深入農、漁村、原住民部落等地區，關懷在地議題，培養青年對家鄉及土地的責任感與認同感，將青年的觀點、創意與熱情轉化為實際參與，透過在地行動，協助社區活化及永續發展，特依據「教育部青年發展署促進青年公共參與補助作業要點」訂定本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擴大青年團隊與學校、社區及非營利組織結盟，開發符合社區需求之創意行動方案，擴大青年行動的影響力。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倡導學校、社區及非營利組織等協力合作，捲動更多青年及社區共同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参、參加對象</w:t>
      </w:r>
    </w:p>
    <w:p>
      <w:pPr>
        <w:pStyle w:val="Normal"/>
        <w:snapToGrid w:val="false"/>
        <w:spacing w:lineRule="exact" w:line="440"/>
        <w:ind w:left="798" w:hanging="2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青年組成之行動團隊。</w:t>
      </w:r>
    </w:p>
    <w:p>
      <w:pPr>
        <w:pStyle w:val="Normal"/>
        <w:snapToGrid w:val="false"/>
        <w:spacing w:lineRule="exact" w:line="440"/>
        <w:ind w:left="112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青年政策大聯盟政策研發競賽優勝團隊組成之行動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提案申請</w:t>
      </w:r>
    </w:p>
    <w:p>
      <w:pPr>
        <w:pStyle w:val="Normal"/>
        <w:snapToGrid w:val="false"/>
        <w:spacing w:lineRule="exact" w:line="440"/>
        <w:ind w:left="798" w:hanging="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社區營造、地方產業、環保生態、文化創意及弱勢關懷共五個類別，提案計畫書內容跨二個類別以上，以內容所占比例較多者為主要提案類別。</w:t>
      </w:r>
    </w:p>
    <w:p>
      <w:pPr>
        <w:pStyle w:val="Normal"/>
        <w:snapToGrid w:val="false"/>
        <w:spacing w:lineRule="exact" w:line="440"/>
        <w:ind w:left="838" w:hanging="2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行動方式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符合本行動計畫之目的，並以青年為主體，負責企劃、推動與執行。可為田野調查、藝術創作、生態保育、商品設計、創意行銷、閒置空間活化再利用、社區景觀美化、文化保存與維護等，如以志願服務、田野調查為唯一行動方式之計畫，不予補助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40"/>
        <w:ind w:left="1131" w:hanging="5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申請方式：青年團隊需洽妥合作的非營利組織或大專校院擔任協力單位，由協力單位向本署提出申請。協力單位應指定專人擔任業師，提供青年團隊相關的指導與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38" w:hanging="2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計畫書內容：</w:t>
      </w:r>
    </w:p>
    <w:p>
      <w:pPr>
        <w:pStyle w:val="Normal"/>
        <w:tabs>
          <w:tab w:val="clear" w:pos="480"/>
          <w:tab w:val="left" w:pos="-4820" w:leader="none"/>
        </w:tabs>
        <w:snapToGrid w:val="false"/>
        <w:spacing w:lineRule="exact" w:line="460"/>
        <w:ind w:left="155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格式：計畫摘要表（格式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計畫書</w:t>
      </w:r>
      <w:r>
        <w:rPr>
          <w:rFonts w:ascii="新細明體;PMingLiU" w:hAnsi="新細明體;PMingLiU" w:cs="新細明體;PMingLiU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格式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4820" w:leader="none"/>
        </w:tabs>
        <w:snapToGrid w:val="false"/>
        <w:spacing w:lineRule="exact" w:line="460"/>
        <w:ind w:left="154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計畫書內容須突顯在地特色，並契合社區所需，例行性或一次性之計畫不予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38" w:hanging="2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提案件數：</w:t>
      </w:r>
    </w:p>
    <w:p>
      <w:pPr>
        <w:pStyle w:val="Normal"/>
        <w:snapToGrid w:val="false"/>
        <w:spacing w:lineRule="exact" w:line="460"/>
        <w:ind w:left="1326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協力單位提案件數不限，但同一青年團隊限申請一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同一青年團隊計畫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已獲得本署其他相關專案經費補助者，不得再行申請本案補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複申請案件經本署查證屬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取消補助資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補助經費應繳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團隊名稱、主要聯絡人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隊員相同或計畫內容雷同者，視為同一青年團隊申請計畫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經費編列：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計畫屬部分補助，自籌款項需占活動總經費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（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/>
        <w:ind w:left="154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同時申請其他政府機關或本署相關專案經費補助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已送審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分別列明。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計畫補助經費不可支付工作人員薪資、加班費、獎金、獎品、財產購置、設備維護及行政管理；經費編列基準請參考教育部補助及委辦計畫經費編列基準表（本表可至</w:t>
      </w:r>
      <w:r>
        <w:rPr>
          <w:rFonts w:eastAsia="標楷體" w:cs="標楷體" w:ascii="標楷體" w:hAnsi="標楷體"/>
          <w:sz w:val="28"/>
          <w:szCs w:val="28"/>
        </w:rPr>
        <w:t>www.yda.gov.tw/</w:t>
      </w:r>
      <w:r>
        <w:rPr>
          <w:rFonts w:ascii="標楷體" w:hAnsi="標楷體" w:cs="標楷體" w:eastAsia="標楷體"/>
          <w:sz w:val="28"/>
          <w:szCs w:val="28"/>
        </w:rPr>
        <w:t>公共參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參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參與行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napToGrid w:val="false"/>
        <w:spacing w:lineRule="exact" w:line="460"/>
        <w:ind w:left="1697" w:hanging="11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應備文件：檢附下列資料，並依序排列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力單位公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計畫書以雙面列印及左側雙針裝訂；無需膠封或在封面底加裝塑膠護膜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力單位立案證書及組織章程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學校免備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個人資料提供同意書（格式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應備文件一律使用本計畫提供之表件，不得自行變更格式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理期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案應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送達臺北市徐州路五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  教育部青年發展署公共參與組，信封上請標示「青年社區參與行動計畫專案」及「提案類別」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送件時間逾期，所送資料不全或不符合規定格式者，不予受理；未獲入選之計畫書及相關資料不另檢還。</w:t>
      </w:r>
    </w:p>
    <w:p>
      <w:pPr>
        <w:pStyle w:val="Normal"/>
        <w:snapToGrid w:val="false"/>
        <w:spacing w:lineRule="exact" w:line="460"/>
        <w:ind w:left="113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合作備忘錄：為利本計畫順利進行，獲補助之青年團隊及協力單位應與本署簽訂合作備忘錄（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規範三方權利義務，共同推動。</w:t>
      </w:r>
    </w:p>
    <w:p>
      <w:pPr>
        <w:pStyle w:val="Normal"/>
        <w:snapToGrid w:val="false"/>
        <w:spacing w:lineRule="exact" w:line="460"/>
        <w:ind w:left="1128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核撥及結案：如合作備忘錄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補助標準：決審後擇優分三級補助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補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，做為青年團隊執行計畫基金。</w:t>
      </w:r>
    </w:p>
    <w:p>
      <w:pPr>
        <w:pStyle w:val="Normal"/>
        <w:snapToGrid w:val="false"/>
        <w:spacing w:lineRule="exact" w:line="460"/>
        <w:ind w:left="792" w:hanging="7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宣導、諮詢與培力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說明會：</w:t>
      </w:r>
    </w:p>
    <w:p>
      <w:pPr>
        <w:pStyle w:val="Normal"/>
        <w:snapToGrid w:val="false"/>
        <w:spacing w:lineRule="exact" w:line="460"/>
        <w:ind w:left="1135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於北、中、南區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說明會（時間與地點將另行公告），除說明本計畫外，並邀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社區行動計畫優勝青年團隊分享，讓更多青年了解社區行動計畫內涵、申請方式及實作經驗。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委員小組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/>
        <w:ind w:left="790" w:hanging="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力工作坊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下旬辦理一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之培力工作坊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決審入選團隊青年代表、協力單位業師及本案辦理核銷人員共同參加，促進青年團隊與協力單位交流，並設計相關課程增進青年團隊知能，以提升計畫執行力。</w:t>
      </w:r>
    </w:p>
    <w:p>
      <w:pPr>
        <w:pStyle w:val="Normal"/>
        <w:snapToGrid w:val="false"/>
        <w:spacing w:lineRule="exact" w:line="460"/>
        <w:ind w:left="792" w:hanging="7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審：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初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複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進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初審依應備文件，辦理資格審查。複審採書面評審。決審採團隊簡報及答詢進行。</w:t>
      </w:r>
    </w:p>
    <w:p>
      <w:pPr>
        <w:pStyle w:val="Normal"/>
        <w:snapToGrid w:val="false"/>
        <w:spacing w:lineRule="exact" w:line="460"/>
        <w:ind w:left="1316" w:hanging="75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評審標準：</w:t>
      </w:r>
    </w:p>
    <w:tbl>
      <w:tblPr>
        <w:tblW w:w="76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10"/>
        <w:gridCol w:w="994"/>
      </w:tblGrid>
      <w:tr>
        <w:trPr>
          <w:trHeight w:val="3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具體內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占比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符合社區需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符合青年行動之精神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行性與創新性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規劃與計畫期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資源盤整及連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編列合理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構想及新媒體運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青年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社區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協力單位之互動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9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實地訪視：</w:t>
      </w:r>
    </w:p>
    <w:p>
      <w:pPr>
        <w:pStyle w:val="Normal"/>
        <w:snapToGrid w:val="false"/>
        <w:spacing w:lineRule="exact" w:line="460"/>
        <w:ind w:left="1339" w:hanging="6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8-10</w:t>
      </w:r>
      <w:r>
        <w:rPr>
          <w:rFonts w:ascii="標楷體" w:hAnsi="標楷體" w:cs="標楷體" w:eastAsia="標楷體"/>
          <w:bCs/>
          <w:sz w:val="28"/>
          <w:szCs w:val="28"/>
        </w:rPr>
        <w:t>月進行訪視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bCs/>
          <w:sz w:val="28"/>
          <w:szCs w:val="28"/>
        </w:rPr>
        <w:t>了解受補助計畫實際執行情形，並據以評選出入圍競賽之績優團隊。</w:t>
      </w:r>
    </w:p>
    <w:p>
      <w:pPr>
        <w:pStyle w:val="Normal"/>
        <w:snapToGrid w:val="false"/>
        <w:spacing w:lineRule="exact" w:line="460"/>
        <w:ind w:left="134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計畫執行情形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青年團隊參與情形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資源結合及運用情形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力單位及業師與青年互動情形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競賽及成果分享會：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辦理，於績優青年團隊進行簡報及成果影片分享後，評選出優勝及佳作團隊，並邀請全部獲補助團隊參與成果分享會，展示本年度計畫執行成果。</w:t>
      </w:r>
    </w:p>
    <w:p>
      <w:pPr>
        <w:pStyle w:val="Normal"/>
        <w:snapToGrid w:val="false"/>
        <w:spacing w:lineRule="exact" w:line="460"/>
        <w:ind w:left="1315" w:hanging="5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：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績優團隊競賽依補助等級分級評比，選出優勝及佳作團隊，不分名次，優勝團隊每隊頒給獎狀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元獎金，佳作團隊每隊頒給獎狀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獎金，做為後續行動轉化之基金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優勝及佳作青年團隊之協力單位業師，頒發感謝狀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紙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評選標準：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計畫執行力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成效及影響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團隊精神與運作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簡報呈現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850" w:hanging="84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</w:t>
      </w:r>
      <w:r>
        <w:rPr/>
        <w:t>計畫期程</w:t>
      </w:r>
    </w:p>
    <w:tbl>
      <w:tblPr>
        <w:tblW w:w="763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99"/>
      </w:tblGrid>
      <w:tr>
        <w:trPr>
          <w:trHeight w:val="362" w:hRule="atLeast"/>
          <w:cantSplit w:val="true"/>
        </w:trPr>
        <w:tc>
          <w:tcPr>
            <w:tcW w:w="7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宣導說明會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初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複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複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決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中旬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決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競賽入圍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競賽及成果分享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21"/>
        <w:gridCol w:w="794"/>
        <w:gridCol w:w="540"/>
        <w:gridCol w:w="509"/>
        <w:gridCol w:w="31"/>
        <w:gridCol w:w="540"/>
        <w:gridCol w:w="138"/>
        <w:gridCol w:w="402"/>
        <w:gridCol w:w="530"/>
        <w:gridCol w:w="289"/>
        <w:gridCol w:w="1151"/>
        <w:gridCol w:w="179"/>
        <w:gridCol w:w="425"/>
        <w:gridCol w:w="153"/>
        <w:gridCol w:w="1909"/>
      </w:tblGrid>
      <w:tr>
        <w:trPr>
          <w:trHeight w:val="388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單位名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力單位地址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名稱</w:t>
            </w:r>
          </w:p>
        </w:tc>
        <w:tc>
          <w:tcPr>
            <w:tcW w:w="34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75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，不可與「青年團隊名稱」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營造 □地方產業 □環保生態 □文化創意 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可複選）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新提案計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續性計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獲本專案計畫補助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執行期程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起 至 ○年   月   日止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地點</w:t>
            </w:r>
          </w:p>
        </w:tc>
        <w:tc>
          <w:tcPr>
            <w:tcW w:w="7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人數</w:t>
            </w:r>
          </w:p>
        </w:tc>
        <w:tc>
          <w:tcPr>
            <w:tcW w:w="7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方式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員人數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辦理日期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共計             元，占總經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來源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向教育部青年發展署申請補助：      元，占總經費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其他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共      元，占總經費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%             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計畫名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      元，占總經費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師姓名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6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青年團隊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ind w:left="-142" w:right="-567" w:hanging="0"/>
        <w:rPr/>
      </w:pPr>
      <w:r>
        <w:rPr>
          <w:rFonts w:ascii="標楷體" w:hAnsi="標楷體" w:cs="Arial" w:eastAsia="標楷體"/>
          <w:bCs/>
          <w:sz w:val="28"/>
          <w:szCs w:val="28"/>
        </w:rPr>
        <w:t>附註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-142" w:right="-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</w:t>
      </w:r>
      <w:r>
        <w:rPr>
          <w:rFonts w:ascii="標楷體" w:hAnsi="標楷體" w:cs="標楷體" w:eastAsia="標楷體"/>
          <w:sz w:val="28"/>
          <w:szCs w:val="28"/>
        </w:rPr>
        <w:t>應本誠信原則</w:t>
      </w:r>
      <w:r>
        <w:rPr>
          <w:rFonts w:ascii="標楷體" w:hAnsi="標楷體" w:cs="標楷體" w:eastAsia="標楷體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sz w:val="28"/>
          <w:szCs w:val="28"/>
          <w:u w:val="single"/>
        </w:rPr>
        <w:t>並放於計畫書首頁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4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執行過程中，青年團隊成員變動一半以上，協力單位應主動敘明原因並函知本署。</w:t>
      </w:r>
    </w:p>
    <w:p>
      <w:pPr>
        <w:pStyle w:val="Normal"/>
        <w:numPr>
          <w:ilvl w:val="0"/>
          <w:numId w:val="8"/>
        </w:numPr>
        <w:spacing w:lineRule="exact" w:line="400"/>
        <w:ind w:left="218" w:right="-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倘有不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事，將追究法律責任。</w:t>
      </w:r>
    </w:p>
    <w:p>
      <w:pPr>
        <w:pStyle w:val="Normal"/>
        <w:numPr>
          <w:ilvl w:val="0"/>
          <w:numId w:val="8"/>
        </w:numPr>
        <w:spacing w:lineRule="exact" w:line="400"/>
        <w:ind w:left="218" w:right="-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聯絡人與青年團隊聯絡人，應為不同人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56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青年團隊計畫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已獲得本署其他相關專案經費補助者，不得再行申請本案補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複申請案件經本署查證屬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取消補助資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補助經費應繳回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56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計畫團隊名稱、主要聯絡人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隊員相同或計畫內容雷同者，視為同一團隊申請計畫。</w:t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概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，且完整概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緣起：為何選擇該社區？是否為學校課程或社團活動？社區現況為何（應以適當比例之地圖，清楚標示社區關係位置）？希望本計畫帶給社區什麼改變？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策略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時間、地點、行動方式之內容及作法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捲動在地青年參與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與社區、協力單位連結互動、如何進行資源整合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曾入選本專案之計畫，應說明與過去計畫之關聯性，及本年度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團隊全部成員基本資料及聯絡方式</w:t>
      </w:r>
      <w:r>
        <w:rPr>
          <w:rFonts w:ascii="標楷體" w:hAnsi="標楷體" w:cs="標楷體" w:eastAsia="標楷體"/>
          <w:bCs/>
          <w:sz w:val="28"/>
          <w:szCs w:val="28"/>
        </w:rPr>
        <w:t>（需包含姓名、生日、性別、就讀學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位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分工表（按行動方式具體說明青年團隊成員分工及協力單位、業師提供資源情形）、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阿拉伯數字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621"/>
        <w:gridCol w:w="2280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其他補助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下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共           元，占總經費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計畫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，占總經費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字元、行距固定行高</w:t>
            </w:r>
            <w:r>
              <w:rPr>
                <w:rFonts w:eastAsia="標楷體" w:cs="標楷體" w:ascii="標楷體" w:hAnsi="標楷體"/>
              </w:rPr>
              <w:t>23 pt</w:t>
            </w:r>
            <w:r>
              <w:rPr>
                <w:rFonts w:ascii="標楷體" w:hAnsi="標楷體" w:cs="標楷體" w:eastAsia="標楷體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資料不全者、未依規定格式填寫，不予受理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籌款需占總經費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請使用中文，如有英文或其他語文，應附中文說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共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簡介下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公共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簡介下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sz w:val="28"/>
          <w:szCs w:val="28"/>
        </w:rPr>
        <w:t>單位聯</w:t>
      </w:r>
      <w:r>
        <w:rPr>
          <w:rFonts w:ascii="標楷體" w:hAnsi="標楷體" w:cs="標楷體" w:eastAsia="標楷體"/>
          <w:kern w:val="0"/>
          <w:sz w:val="28"/>
          <w:szCs w:val="28"/>
        </w:rPr>
        <w:t>絡人：姓名、聯絡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款規定，機關必須明確告知個人資料提供者相關權益影響，如未取得青年團隊成員、指導業師及協力單位聯絡人之同意並簽名，本署將無法審核所提之計畫相關資料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以下簽署者應包含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計畫摘要表」中所有成員</w:t>
      </w:r>
      <w:r>
        <w:rPr>
          <w:rFonts w:ascii="標楷體" w:hAnsi="標楷體" w:cs="標楷體" w:eastAsia="標楷體"/>
          <w:sz w:val="28"/>
          <w:szCs w:val="28"/>
        </w:rPr>
        <w:t>，請親筆簽名或蓋章以表示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sz w:val="28"/>
          <w:szCs w:val="28"/>
        </w:rPr>
        <w:t>單位聯</w:t>
      </w:r>
      <w:r>
        <w:rPr>
          <w:rFonts w:ascii="標楷體" w:hAnsi="標楷體" w:cs="標楷體" w:eastAsia="標楷體"/>
          <w:kern w:val="0"/>
          <w:sz w:val="28"/>
          <w:szCs w:val="28"/>
        </w:rPr>
        <w:t>絡人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pacing w:val="20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0"/>
          <w:w w:val="8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715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名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56.3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單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名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協力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能順利推動本計畫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為達上述目的，本署與協力單位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以下（不含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），協力單位應事先主動以電子郵件通知本署知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以上，應事先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結案時青年團隊名單若異動超過原提案青年名單的</w:t>
      </w:r>
      <w:r>
        <w:rPr>
          <w:rFonts w:eastAsia="標楷體" w:cs="標楷體" w:ascii="標楷體" w:hAnsi="標楷體"/>
          <w:bCs/>
          <w:sz w:val="28"/>
          <w:szCs w:val="28"/>
        </w:rPr>
        <w:t>2/3</w:t>
      </w:r>
      <w:r>
        <w:rPr>
          <w:rFonts w:ascii="標楷體" w:hAnsi="標楷體" w:cs="標楷體" w:eastAsia="標楷體"/>
          <w:bCs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二）提供資源，培力青年各項知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三）促進青年與社區組織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展過程中形成青年與社區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五）落實協力單位輔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計畫名稱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青年團隊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執行期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：本署補助新臺幣○萬元經費，分二期撥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，即新臺幣○萬元，協力單位應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備函（公文），檢附計畫書、合作備忘錄、領據（附件</w:t>
      </w:r>
      <w:r>
        <w:rPr>
          <w:rFonts w:eastAsia="標楷體" w:cs="標楷體" w:ascii="標楷體" w:hAnsi="標楷體"/>
          <w:bCs/>
          <w:sz w:val="28"/>
          <w:szCs w:val="28"/>
        </w:rPr>
        <w:t>4-1</w:t>
      </w:r>
      <w:r>
        <w:rPr>
          <w:rFonts w:ascii="標楷體" w:hAnsi="標楷體" w:cs="標楷體" w:eastAsia="標楷體"/>
          <w:bCs/>
          <w:sz w:val="28"/>
          <w:szCs w:val="28"/>
        </w:rPr>
        <w:t>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，即新臺幣○萬元，協力單位應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備函（公文）、領據（附件</w:t>
      </w:r>
      <w:r>
        <w:rPr>
          <w:rFonts w:eastAsia="標楷體" w:cs="標楷體" w:ascii="標楷體" w:hAnsi="標楷體"/>
          <w:bCs/>
          <w:sz w:val="28"/>
          <w:szCs w:val="28"/>
        </w:rPr>
        <w:t>4-1</w:t>
      </w:r>
      <w:r>
        <w:rPr>
          <w:rFonts w:ascii="標楷體" w:hAnsi="標楷體" w:cs="標楷體" w:eastAsia="標楷體"/>
          <w:bCs/>
          <w:sz w:val="28"/>
          <w:szCs w:val="28"/>
        </w:rPr>
        <w:t>）、補助經費請撥單（附件</w:t>
      </w:r>
      <w:r>
        <w:rPr>
          <w:rFonts w:eastAsia="標楷體" w:cs="標楷體" w:ascii="標楷體" w:hAnsi="標楷體"/>
          <w:bCs/>
          <w:sz w:val="28"/>
          <w:szCs w:val="28"/>
        </w:rPr>
        <w:t>4-2</w:t>
      </w:r>
      <w:r>
        <w:rPr>
          <w:rFonts w:ascii="標楷體" w:hAnsi="標楷體" w:cs="標楷體" w:eastAsia="標楷體"/>
          <w:bCs/>
          <w:sz w:val="28"/>
          <w:szCs w:val="28"/>
        </w:rPr>
        <w:t>）、補助經費收支結算表（附件</w:t>
      </w:r>
      <w:r>
        <w:rPr>
          <w:rFonts w:eastAsia="標楷體" w:cs="標楷體" w:ascii="標楷體" w:hAnsi="標楷體"/>
          <w:bCs/>
          <w:sz w:val="28"/>
          <w:szCs w:val="28"/>
        </w:rPr>
        <w:t>4-3</w:t>
      </w:r>
      <w:r>
        <w:rPr>
          <w:rFonts w:ascii="標楷體" w:hAnsi="標楷體" w:cs="標楷體" w:eastAsia="標楷體"/>
          <w:bCs/>
          <w:sz w:val="28"/>
          <w:szCs w:val="28"/>
        </w:rPr>
        <w:t>）、支出原始憑證、存摺帳戶封面影本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並檢送下列資料</w:t>
      </w:r>
      <w:r>
        <w:rPr>
          <w:rFonts w:ascii="標楷體" w:hAnsi="標楷體" w:cs="標楷體" w:eastAsia="標楷體"/>
          <w:bCs/>
          <w:sz w:val="28"/>
          <w:szCs w:val="28"/>
        </w:rPr>
        <w:t>向本署請撥補助經費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成果報告摘要表（格式如附件</w:t>
      </w:r>
      <w:r>
        <w:rPr>
          <w:rFonts w:eastAsia="標楷體" w:cs="標楷體" w:ascii="標楷體" w:hAnsi="標楷體"/>
          <w:bCs/>
          <w:sz w:val="28"/>
          <w:szCs w:val="28"/>
        </w:rPr>
        <w:t>4-4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總經費支出明細表（格式如附件</w:t>
      </w:r>
      <w:r>
        <w:rPr>
          <w:rFonts w:eastAsia="標楷體" w:cs="標楷體" w:ascii="標楷體" w:hAnsi="標楷體"/>
          <w:bCs/>
          <w:sz w:val="28"/>
          <w:szCs w:val="28"/>
        </w:rPr>
        <w:t>4-5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署補助經費範圍內之支出原始憑證（單據正本請黏貼於支出憑證黏存單，格式可參考附件</w:t>
      </w:r>
      <w:r>
        <w:rPr>
          <w:rFonts w:eastAsia="標楷體" w:cs="標楷體" w:ascii="標楷體" w:hAnsi="標楷體"/>
          <w:bCs/>
          <w:sz w:val="28"/>
          <w:szCs w:val="28"/>
        </w:rPr>
        <w:t>4-6</w:t>
      </w:r>
      <w:r>
        <w:rPr>
          <w:rFonts w:ascii="標楷體" w:hAnsi="標楷體" w:cs="標楷體" w:eastAsia="標楷體"/>
          <w:bCs/>
          <w:sz w:val="28"/>
          <w:szCs w:val="28"/>
        </w:rPr>
        <w:t>）。如核銷經費中包含講師鐘點費或出席費，亦請檢附領款人簽收領款收據，並送本署審查。（請協力單位於款項發放後，協助登錄個人所得稅資料。領款收據格式參考如附件</w:t>
      </w:r>
      <w:r>
        <w:rPr>
          <w:rFonts w:eastAsia="標楷體" w:cs="標楷體" w:ascii="標楷體" w:hAnsi="標楷體"/>
          <w:bCs/>
          <w:sz w:val="28"/>
          <w:szCs w:val="28"/>
        </w:rPr>
        <w:t>4-7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參與青年團隊全部成員名單（需包含姓名、就讀學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位址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活動滿意度統計表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成果分享影片上傳</w:t>
      </w:r>
      <w:r>
        <w:rPr>
          <w:rFonts w:eastAsia="標楷體" w:cs="標楷體" w:ascii="標楷體" w:hAnsi="標楷體"/>
          <w:sz w:val="28"/>
          <w:szCs w:val="28"/>
        </w:rPr>
        <w:t>You Tube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分享於「青年社區參與行動計畫」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</w:t>
      </w:r>
      <w:r>
        <w:rPr>
          <w:rFonts w:ascii="標楷體" w:hAnsi="標楷體" w:cs="標楷體" w:eastAsia="標楷體"/>
          <w:bCs/>
          <w:sz w:val="28"/>
          <w:szCs w:val="28"/>
        </w:rPr>
        <w:t>專頁中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活動照片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（需附圖說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媒體報導、活動手冊及其他能突顯成果之資料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青年團隊成員提供參與行動計畫心得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篇，（每篇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以內）附照片及圖說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指導業師參與心得回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篇（</w:t>
      </w:r>
      <w:r>
        <w:rPr>
          <w:rFonts w:eastAsia="標楷體" w:cs="標楷體" w:ascii="標楷體" w:hAnsi="標楷體"/>
          <w:bCs/>
          <w:sz w:val="28"/>
          <w:szCs w:val="28"/>
        </w:rPr>
        <w:t>500-1,000</w:t>
      </w:r>
      <w:r>
        <w:rPr>
          <w:rFonts w:ascii="標楷體" w:hAnsi="標楷體" w:cs="標楷體" w:eastAsia="標楷體"/>
          <w:bCs/>
          <w:sz w:val="28"/>
          <w:szCs w:val="28"/>
        </w:rPr>
        <w:t>字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、以上資料（除支出原始憑證外）電子檔光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權利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青年團隊代表、協力單位業師或本案辦理核銷人員參加，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全程參加工作坊之團隊，取消補助資格。外縣市團隊將補助往返交通費，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票價，離島以經濟艙機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需檢附票根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核實報支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配合訪視評比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月訪視期間，各青年團隊應負責進行簡報，協力單位協助安排訪視事宜（含訪視的社區適當標示為本署補助的計畫）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與績優團隊競賽及成果分享會：獲補助團隊應配合參與本署辦理之績優團隊競賽及成果分享會，並由青年團隊代表、協力單位業師參加，每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展示本年度計畫執行成果；另績優團隊競賽簡報，由青年團隊報告。外縣市團隊將補助往返交通費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票價，離島以經濟艙機票（需檢附票根），核實報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計畫成果分享影片，於績優團隊競賽及成果分享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上傳至</w:t>
      </w:r>
      <w:r>
        <w:rPr>
          <w:rFonts w:eastAsia="標楷體" w:cs="標楷體" w:ascii="標楷體" w:hAnsi="標楷體"/>
          <w:sz w:val="28"/>
          <w:szCs w:val="28"/>
        </w:rPr>
        <w:t>You Tube</w:t>
      </w:r>
      <w:r>
        <w:rPr>
          <w:rFonts w:ascii="標楷體" w:hAnsi="標楷體" w:cs="標楷體" w:eastAsia="標楷體"/>
          <w:sz w:val="28"/>
          <w:szCs w:val="28"/>
        </w:rPr>
        <w:t>分享本計畫，並於</w:t>
      </w:r>
      <w:r>
        <w:rPr>
          <w:rFonts w:ascii="標楷體" w:hAnsi="標楷體" w:cs="標楷體" w:eastAsia="標楷體"/>
          <w:bCs/>
          <w:sz w:val="28"/>
          <w:szCs w:val="28"/>
        </w:rPr>
        <w:t>本活動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粉絲專頁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－計畫名稱）、團隊介紹、執行成果展現及執行過程感動故事與心得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執行期間，青年團隊及協力單位各須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計畫執行期間，青年團隊及協力單位應配合本署填寫相關問卷、心得分享及計畫調查等，作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畫執行時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審入選團隊所提供文字、圖片、影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計畫執行期間之相關文宣資料、網站、場地布置，應於明顯處標明本署為補助單位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青年團隊若遇下列情事，本署得視情節酌予扣減補助金額取消入選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計畫因故未執行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變更計畫內容（含經費調整）未事前備函通知本署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未依規定請撥補助經費者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擔者，應自行於本計畫經費項下編列支應。</w:t>
      </w:r>
    </w:p>
    <w:p>
      <w:pPr>
        <w:pStyle w:val="Normal"/>
        <w:snapToGrid w:val="false"/>
        <w:spacing w:lineRule="exact" w:line="400" w:before="180" w:after="0"/>
        <w:ind w:left="9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經訪視或查證認有計畫全部未執行或經費虛報、浮報等情事者，</w:t>
      </w:r>
      <w:r>
        <w:rPr>
          <w:rFonts w:ascii="標楷體" w:hAnsi="標楷體" w:cs="標楷體" w:eastAsia="標楷體"/>
          <w:bCs/>
          <w:sz w:val="28"/>
          <w:szCs w:val="28"/>
        </w:rPr>
        <w:t>協力單位應</w:t>
      </w:r>
      <w:r>
        <w:rPr>
          <w:rFonts w:ascii="標楷體" w:hAnsi="標楷體" w:cs="標楷體" w:eastAsia="標楷體"/>
          <w:sz w:val="28"/>
          <w:szCs w:val="28"/>
        </w:rPr>
        <w:t xml:space="preserve">於本署通知送達翌日起 </w:t>
      </w:r>
      <w:r>
        <w:rPr>
          <w:rFonts w:eastAsia="標楷體" w:cs="標楷體" w:ascii="標楷體" w:hAnsi="標楷體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sz w:val="28"/>
          <w:szCs w:val="28"/>
        </w:rPr>
        <w:t xml:space="preserve">日內，全數退還已撥付之經費，逾期未償還者依照行政程序法第 </w:t>
      </w:r>
      <w:r>
        <w:rPr>
          <w:rFonts w:eastAsia="標楷體" w:cs="標楷體" w:ascii="標楷體" w:hAnsi="標楷體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sz w:val="28"/>
          <w:szCs w:val="28"/>
        </w:rPr>
        <w:t>條逕送強制執行；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提出行動計畫申請補助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」之提案計畫，需於報名文件中加附「個人資料提供同意書」乙份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份，由本署、協力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及青年團隊各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/>
        <w:t>、聯繫窗口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參與組曾琦琳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6-523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6-6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39" w:hanging="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7054@yda.gov.tw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力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署長  羅清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公共參與組組長宋廣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6-517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單位：○○協會（或○○○大學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理事長（或校長）：○○○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校長職銜簽字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或非營利組織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非營利組織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簽定日期：中華民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  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  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格僅供參考，協力單位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請款請</w:t>
      </w:r>
      <w:r>
        <w:rPr>
          <w:rFonts w:ascii="標楷體" w:hAnsi="標楷體" w:cs="標楷體" w:eastAsia="標楷體"/>
          <w:bCs/>
        </w:rPr>
        <w:t>浮貼存摺封面影本</w:t>
      </w:r>
      <w:r>
        <w:rPr>
          <w:rFonts w:ascii="標楷體" w:hAnsi="標楷體" w:cs="標楷體" w:eastAsia="標楷體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款金額務必請以</w:t>
      </w:r>
      <w:r>
        <w:rPr>
          <w:rFonts w:ascii="標楷體" w:hAnsi="標楷體" w:cs="標楷體" w:eastAsia="標楷體"/>
          <w:bCs/>
        </w:rPr>
        <w:t>國字大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負責人、主辦會計、經手人由不同人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性質：□補助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辦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育部青年發展署辦理方式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政府採購法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行政指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行政協助</w:t>
            </w:r>
            <w:r>
              <w:rPr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率</w:t>
            </w:r>
            <w:r>
              <w:rPr>
                <w:rFonts w:eastAsia="標楷體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請撥金額</w:t>
            </w:r>
            <w:r>
              <w:rPr>
                <w:rFonts w:eastAsia="標楷體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至本次已撥金額</w:t>
            </w:r>
            <w:r>
              <w:rPr>
                <w:rFonts w:eastAsia="標楷體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付金額</w:t>
            </w:r>
            <w:r>
              <w:rPr>
                <w:rFonts w:eastAsia="標楷體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sectPr>
          <w:footerReference w:type="default" r:id="rId13"/>
          <w:type w:val="nextPage"/>
          <w:pgSz w:orient="landscape" w:w="16838" w:h="11906"/>
          <w:pgMar w:left="1258" w:right="1078" w:gutter="0" w:header="0" w:top="1133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有關</w:t>
      </w:r>
      <w:r>
        <w:rPr>
          <w:rFonts w:eastAsia="標楷體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各受補助學校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計畫金額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補助金額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餘款繳回方式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依計畫規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繳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七、計畫執行率未達百分之八十者，請於備註敘明原因</w:t>
      </w:r>
    </w:p>
    <w:p>
      <w:pPr>
        <w:sectPr>
          <w:footerReference w:type="default" r:id="rId14"/>
          <w:type w:val="nextPage"/>
          <w:pgSz w:orient="landscape" w:w="16838" w:h="11906"/>
          <w:pgMar w:left="1258" w:right="1078" w:gutter="0" w:header="0" w:top="1133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列管之計畫，始得適用彈性經費支用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Cs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sz w:val="32"/>
          <w:szCs w:val="32"/>
        </w:rPr>
        <w:t>104</w:t>
      </w:r>
      <w:r>
        <w:rPr>
          <w:rFonts w:ascii="標楷體" w:hAnsi="標楷體" w:cs="Arial" w:eastAsia="標楷體"/>
          <w:bCs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sz w:val="28"/>
          <w:szCs w:val="28"/>
        </w:rPr>
        <w:t>104</w:t>
      </w:r>
      <w:r>
        <w:rPr>
          <w:rFonts w:ascii="標楷體" w:hAnsi="標楷體" w:cs="Arial" w:eastAsia="標楷體"/>
          <w:bCs/>
          <w:sz w:val="28"/>
          <w:szCs w:val="28"/>
        </w:rPr>
        <w:t>年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57"/>
        <w:gridCol w:w="20"/>
        <w:gridCol w:w="627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力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  年  團  隊  成  員 名  單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指活動執行期間所捲動之社區組織或相關學校、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請分析說明調查結果，不可僅書寫：「詳如活動滿意度統計表」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估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需含過程評估、實行成效評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執行成效評估請以條列方式敘述，並請包含建議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計畫執行若獲本署及其他單位補助經費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分別敘明運用各單位補助之重要成果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上內容請摘要敍述，詳細資料請另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紙張撰寫並檢附相關文件。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單位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單位機關名稱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籌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集錦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挑選可突顯活動之照片（至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紙上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照片，並請在照片下附上文字說明。</w:t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上傳網址：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案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我檢核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果報告表  □總經費收支明細表   □青年團隊全部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滿意度統計總表   □活動照片  □其他成果之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）     □指導業師參與心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完成青年社區參與行動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頁分享，及上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 Tub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成果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隊負責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表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本表請由青年團隊填寫，並放置於成果報告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頁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5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力單位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教育部青年發展署申請補助：         元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籌經費：            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籌款需占活動總經費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備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註</w:t>
            </w:r>
          </w:p>
          <w:p>
            <w:pPr>
              <w:pStyle w:val="Style23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填單據編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本表經填寫後，須由經手人、會計、負責人簽章，並加蓋關防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6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協力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名稱</w:t>
      </w:r>
      <w:r>
        <w:rPr>
          <w:rFonts w:eastAsia="標楷體" w:cs="標楷體" w:ascii="標楷體" w:hAnsi="標楷體"/>
          <w:bCs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阿拉伯數字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臺幣 ○○○○○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國字大寫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列經費名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證黏貼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支出憑證單據請由虛線以下依序黏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</w:rPr>
        <w:t>附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本表格僅供參考，協力單位可使用自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若本表黏貼處不敷使用，可自行複製表頭分類黏貼填寫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7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協力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90" w:right="-567" w:hanging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</w:t>
      </w:r>
    </w:p>
    <w:p>
      <w:pPr>
        <w:pStyle w:val="Normal"/>
        <w:spacing w:lineRule="exact" w:line="400"/>
        <w:ind w:left="-283" w:right="-567" w:hanging="257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鐘點費預算編列標準（外聘講師每小時以</w:t>
      </w:r>
      <w:r>
        <w:rPr>
          <w:rFonts w:eastAsia="標楷體" w:cs="Arial" w:ascii="標楷體" w:hAnsi="標楷體"/>
        </w:rPr>
        <w:t>1,600</w:t>
      </w:r>
      <w:r>
        <w:rPr>
          <w:rFonts w:ascii="標楷體" w:hAnsi="標楷體" w:cs="Arial" w:eastAsia="標楷體"/>
        </w:rPr>
        <w:t>元計；協力單位內聘講師每小時以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元計）</w:t>
      </w:r>
    </w:p>
    <w:p>
      <w:pPr>
        <w:pStyle w:val="Normal"/>
        <w:spacing w:lineRule="exact" w:line="400"/>
        <w:ind w:left="-283" w:right="-567" w:hanging="257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協力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Arial" w:eastAsia="標楷體"/>
        </w:rPr>
        <w:t>於款項發放後，協助登錄個人所得稅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283" w:right="-567" w:hanging="257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Arial" w:eastAsia="標楷體"/>
        </w:rPr>
        <w:t>本表格僅供參考，協力單位可使用自有收據，但需包含上述應填列項目。</w:t>
      </w:r>
    </w:p>
    <w:p>
      <w:pPr>
        <w:pStyle w:val="Normal"/>
        <w:spacing w:lineRule="exact" w:line="400"/>
        <w:ind w:left="-540" w:right="-567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jc w:val="right"/>
        <w:rPr/>
      </w:pPr>
      <w:r>
        <w:rPr/>
      </w:r>
    </w:p>
    <w:sectPr>
      <w:footerReference w:type="default" r:id="rId15"/>
      <w:type w:val="nextPage"/>
      <w:pgSz w:w="11906" w:h="16838"/>
      <w:pgMar w:left="1134" w:right="1440" w:gutter="0" w:header="0" w:top="1077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da.gov.tw/" TargetMode="External"/><Relationship Id="rId5" Type="http://schemas.openxmlformats.org/officeDocument/2006/relationships/hyperlink" Target="http://www.yda.gov.tw/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mailto:&#38651;&#23376;&#20449;&#31665;luna@eusa-taiwan.org" TargetMode="External"/><Relationship Id="rId10" Type="http://schemas.openxmlformats.org/officeDocument/2006/relationships/hyperlink" Target="mailto:&#38651;&#23376;&#20449;&#31665;luna@eusa-taiwan.org" TargetMode="External"/><Relationship Id="rId11" Type="http://schemas.openxmlformats.org/officeDocument/2006/relationships/hyperlink" Target="mailto:&#38651;&#23376;&#20449;&#31665;luna@eusa-taiwan.or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7:00Z</dcterms:created>
  <dc:creator>user</dc:creator>
  <dc:description/>
  <dc:language>en-US</dc:language>
  <cp:lastModifiedBy>user</cp:lastModifiedBy>
  <cp:lastPrinted>2015-03-03T10:38:00Z</cp:lastPrinted>
  <dcterms:modified xsi:type="dcterms:W3CDTF">2015-03-04T00:57:00Z</dcterms:modified>
  <cp:revision>2</cp:revision>
  <dc:subject/>
  <dc:title>行政院青年輔導委員會辦理「2008青年社區參與行動計畫」</dc:title>
</cp:coreProperties>
</file>