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szCs w:val="24"/>
                <w:lang w:val="zh-TW"/>
              </w:rPr>
              <w:t>第一次公告時未足額錄取續辦第二次公告。</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上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before="180" w:after="0"/>
        <w:ind w:left="482" w:hanging="482"/>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before="180" w:after="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ascii="標楷體" w:hAnsi="標楷體" w:cs="標楷體" w:eastAsia="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before="180" w:after="0"/>
        <w:ind w:left="1678" w:hanging="1678"/>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年級</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before="180" w:after="0"/>
        <w:ind w:left="1678" w:hanging="1678"/>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before="180" w:after="0"/>
        <w:ind w:left="1797" w:hanging="1797"/>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0:00Z</dcterms:created>
  <dc:creator>user</dc:creator>
  <dc:description/>
  <cp:keywords/>
  <dc:language>en-US</dc:language>
  <cp:lastModifiedBy>user</cp:lastModifiedBy>
  <cp:lastPrinted>2015-06-22T14:07:00Z</cp:lastPrinted>
  <dcterms:modified xsi:type="dcterms:W3CDTF">2018-07-18T05:51:00Z</dcterms:modified>
  <cp:revision>52</cp:revision>
  <dc:subject/>
  <dc:title>二、臺北市九十三學年度市立國民小學及幼稚園教師聯合甄選簡章（草案）</dc:title>
</cp:coreProperties>
</file>