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二</w:t>
      </w:r>
    </w:p>
    <w:p>
      <w:pPr>
        <w:pStyle w:val="Normal"/>
        <w:widowControl/>
        <w:rPr/>
      </w:pPr>
      <w:r>
        <w:rPr/>
        <w:t>擔任高中職教師工會、地方教師會幹部之教師名冊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2160"/>
        <w:gridCol w:w="5400"/>
        <w:gridCol w:w="1080"/>
      </w:tblGrid>
      <w:tr>
        <w:trPr>
          <w:tblHeader w:val="true"/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8" w:hanging="183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成淵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教師會活動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松山工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教師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恆誠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萬芳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會理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艷雲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復興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文宣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文瑛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永春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慶良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萬芳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全國高級中等學校教育產業工會監事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基北中等教育產業工會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麗吉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中正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教師會副理事長、台北市教師會高中職主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政策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和隆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松山家商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博元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</w:rPr>
              <w:t>西松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台北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創華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南港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文乾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新北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教育產業總工會理事長、全國高級中等學校教育產業工會副理事長、新北中等教育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</w:t>
            </w:r>
            <w:r>
              <w:rPr>
                <w:rFonts w:ascii="標楷體" w:hAnsi="標楷體" w:cs="標楷體" w:eastAsia="標楷體"/>
              </w:rPr>
              <w:t>泰山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兼社發部主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基北中等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文龍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三重商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中等教育教師職業工會副理事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組織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省言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18"/>
                <w:szCs w:val="18"/>
              </w:rPr>
              <w:t>新北市立新北特殊教育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監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教育產業總工會副秘書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忠信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秀峰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瑜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新北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皓勻</w:t>
            </w:r>
          </w:p>
        </w:tc>
      </w:tr>
      <w:tr>
        <w:trPr>
          <w:trHeight w:val="689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板橋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北中等教育教師職業工會副理事長、全國高級中等學校教育產業工會教學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華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板橋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中等教育教師職業工會監事會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政策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貞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鶯歌高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中等教育教師職業工會監事、</w:t>
            </w: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福利部主任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坤熾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秀峰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中等教育教師職業工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前鋒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北市立新莊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北中等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登銘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北市立中和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中等教育教師職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惠琪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北市立淡水商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中等教育教師職業工會候補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宇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4"/>
              <w:rPr>
                <w:rFonts w:ascii="標楷體" w:hAnsi="標楷體" w:eastAsia="標楷體" w:cs="標楷體"/>
                <w:w w:val="9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私立榖保家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中等教育教師職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私立學校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勇太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豫章工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北中等教育產業工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凱忠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及人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私立學校部副主任、基北中等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魯光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內壢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常務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孟琳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武陵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慶昇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蓮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龍潭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安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中壢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薰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桃園啟智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執中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內壢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勳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桃園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華彩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中壢高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錫卿</w:t>
            </w:r>
          </w:p>
        </w:tc>
      </w:tr>
      <w:tr>
        <w:trPr>
          <w:trHeight w:val="68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新竹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教師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慧鳳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建功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簡世欣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國立竹科實驗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汪金后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新竹女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何秋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新竹女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瑞琪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竹東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詹家銘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誠正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鄧景騰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邱維宣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游幸惠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大湖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文鑫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苗栗高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教師會高中職委員會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鍾勇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私立明道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慶奇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彰化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教育產業總工會</w:t>
            </w:r>
            <w:r>
              <w:rPr>
                <w:rFonts w:ascii="標楷體" w:hAnsi="標楷體" w:cs="新細明體;PMingLiU" w:eastAsia="標楷體"/>
                <w:kern w:val="0"/>
              </w:rPr>
              <w:t>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宏彬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斗六家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杜怡靜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斗六家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雲林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倍玉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虎尾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林縣高國中小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坤鴻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土庫商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eastAsia="標楷體" w:cs="標楷體" w:ascii="標楷體" w:hAnsi="標楷體"/>
                <w:color w:val="1C943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惠華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港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秀珍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國立北港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監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eastAsia="標楷體" w:cs="標楷體" w:ascii="標楷體" w:hAnsi="標楷體"/>
                <w:color w:val="1C943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張中明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仁權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國立虎尾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eastAsia="標楷體" w:cs="標楷體" w:ascii="標楷體" w:hAnsi="標楷體"/>
                <w:color w:val="1C943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王正賢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大成商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毅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萬福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新細明體;PMingLiU" w:eastAsia="標楷體"/>
                <w:color w:val="1C9439"/>
                <w:kern w:val="0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新細明體;PMingLiU" w:eastAsia="標楷體"/>
                <w:color w:val="1C9439"/>
                <w:kern w:val="0"/>
              </w:rPr>
              <w:t>國立嘉義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監事會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eastAsia="標楷體" w:cs="標楷體" w:ascii="標楷體" w:hAnsi="標楷體"/>
                <w:color w:val="1C9439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eastAsia="標楷體" w:cs="新細明體;PMingLiU" w:ascii="標楷體" w:hAnsi="標楷體"/>
                <w:color w:val="1C943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蔡秋竹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新細明體;PMingLiU" w:eastAsia="標楷體"/>
                <w:color w:val="1C9439"/>
                <w:kern w:val="0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國立嘉義啟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eastAsia="標楷體" w:cs="新細明體;PMingLiU" w:ascii="標楷體" w:hAnsi="標楷體"/>
                <w:color w:val="1C943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吳天助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新細明體;PMingLiU" w:eastAsia="標楷體"/>
                <w:color w:val="1C9439"/>
                <w:kern w:val="0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國立嘉義女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eastAsia="標楷體" w:cs="新細明體;PMingLiU" w:ascii="標楷體" w:hAnsi="標楷體"/>
                <w:color w:val="1C943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吳佳容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東石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教師會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王建超</w:t>
            </w:r>
          </w:p>
        </w:tc>
      </w:tr>
      <w:tr>
        <w:trPr>
          <w:trHeight w:val="33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新細明體;PMingLiU" w:eastAsia="標楷體"/>
                <w:color w:val="1C9439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color w:val="1C9439"/>
                <w:kern w:val="0"/>
              </w:rPr>
            </w:pPr>
            <w:r>
              <w:rPr>
                <w:rFonts w:ascii="標楷體" w:hAnsi="標楷體" w:cs="細明體;MingLiU" w:eastAsia="標楷體"/>
                <w:color w:val="1C9439"/>
                <w:kern w:val="0"/>
              </w:rPr>
              <w:t>國立東石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1C9439"/>
                <w:kern w:val="0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林東成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新細明體;PMingLiU" w:eastAsia="標楷體"/>
                <w:color w:val="1C9439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color w:val="1C9439"/>
                <w:kern w:val="0"/>
              </w:rPr>
            </w:pPr>
            <w:r>
              <w:rPr>
                <w:rFonts w:ascii="標楷體" w:hAnsi="標楷體" w:cs="細明體;MingLiU" w:eastAsia="標楷體"/>
                <w:color w:val="1C9439"/>
                <w:kern w:val="0"/>
              </w:rPr>
              <w:t>國立東石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</w:rPr>
              <w:t>張淑貞</w:t>
            </w:r>
          </w:p>
        </w:tc>
      </w:tr>
      <w:tr>
        <w:trPr>
          <w:trHeight w:val="67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新港藝術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監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eastAsia="標楷體" w:cs="新細明體;PMingLiU" w:ascii="標楷體" w:hAnsi="標楷體"/>
                <w:color w:val="1C9439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蘇淵源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新細明體;PMingLiU" w:eastAsia="標楷體"/>
                <w:color w:val="1C9439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1C9439"/>
                <w:kern w:val="0"/>
              </w:rPr>
            </w:pPr>
            <w:r>
              <w:rPr>
                <w:rFonts w:ascii="標楷體" w:hAnsi="標楷體" w:cs="細明體;MingLiU" w:eastAsia="標楷體"/>
                <w:color w:val="1C9439"/>
                <w:kern w:val="0"/>
              </w:rPr>
              <w:t>國立新港藝術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1C9439"/>
                <w:kern w:val="0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蔡志偉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民雄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湘明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ascii="標楷體" w:hAnsi="標楷體" w:cs="新細明體;PMingLiU" w:eastAsia="標楷體"/>
                <w:color w:val="1C9439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1C9439"/>
              </w:rPr>
            </w:pPr>
            <w:r>
              <w:rPr>
                <w:rFonts w:ascii="標楷體" w:hAnsi="標楷體" w:cs="新細明體;PMingLiU" w:eastAsia="標楷體"/>
                <w:color w:val="1C9439"/>
              </w:rPr>
              <w:t>國立民雄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雲嘉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C9439"/>
              </w:rPr>
            </w:pPr>
            <w:r>
              <w:rPr>
                <w:rFonts w:ascii="標楷體" w:hAnsi="標楷體" w:cs="標楷體" w:eastAsia="標楷體"/>
                <w:color w:val="1C9439"/>
              </w:rPr>
              <w:t>李長智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縣立竹崎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教師職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勳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曾文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教師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東勳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曾文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光祥</w:t>
            </w:r>
          </w:p>
        </w:tc>
      </w:tr>
      <w:tr>
        <w:trPr>
          <w:trHeight w:val="69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教師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廖學正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俊昇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大學附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祥春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南海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昌杰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營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高級中等學校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　瑋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明陽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琳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福誠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縣教師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成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仁武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彥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普門中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文輝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路竹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金墻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內埔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</w:rPr>
              <w:t>全國高級中等學校教育產業工會理事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雲</w:t>
            </w:r>
          </w:p>
        </w:tc>
      </w:tr>
      <w:tr>
        <w:trPr>
          <w:trHeight w:val="6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基隆海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基隆市分會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北中等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志賢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頭城家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宜蘭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維信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高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花蓮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瑞欽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花蓮高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國高級中等學校教育產業工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瑋君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東專科學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教師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黃增隆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東女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陳淑惠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東女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蔣曼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東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羅黃保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台東高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林弘毅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關山工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陳怡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關山工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蔡秀珠</w:t>
            </w:r>
          </w:p>
        </w:tc>
      </w:tr>
      <w:tr>
        <w:trPr>
          <w:trHeight w:val="69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金門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教師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金門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學金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金門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江懷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金門農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門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乃忠</w:t>
            </w:r>
          </w:p>
        </w:tc>
      </w:tr>
      <w:tr>
        <w:trPr>
          <w:trHeight w:val="34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馬祖高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級中等學校教育產業工會連江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增鎮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Style19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2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 字元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5:00Z</dcterms:created>
  <dc:creator>aa</dc:creator>
  <dc:description/>
  <cp:keywords/>
  <dc:language>en-US</dc:language>
  <cp:lastModifiedBy>ASUS</cp:lastModifiedBy>
  <cp:lastPrinted>2012-09-21T14:32:00Z</cp:lastPrinted>
  <dcterms:modified xsi:type="dcterms:W3CDTF">2015-03-19T02:55:00Z</dcterms:modified>
  <cp:revision>2</cp:revision>
  <dc:subject/>
  <dc:title>全國高級中等學校教育產業工會開會   通知單</dc:title>
</cp:coreProperties>
</file>