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國中小校園演說式巡迴音樂會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校申請報名表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74"/>
      </w:tblGrid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演出日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演出時間（上午、下午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至   時  分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預計參加人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校參加情形（有、無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         人數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提供表演場地及設備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表演場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廣播設備或麥克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8"/>
                <w:szCs w:val="28"/>
              </w:rPr>
              <w:t>投影螢幕設備</w:t>
            </w:r>
          </w:p>
          <w:p>
            <w:pPr>
              <w:pStyle w:val="Normal"/>
              <w:snapToGrid w:val="false"/>
              <w:jc w:val="both"/>
              <w:rPr>
                <w:rStyle w:val="Style3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校須支付講師鐘點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，並負責交通接送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）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欲申請學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三）下班前將填妥報名表核章後逕傳真至課程教學科許玉純老師，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57266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6:00Z</dcterms:created>
  <dc:creator>none</dc:creator>
  <dc:description/>
  <cp:keywords/>
  <dc:language>en-US</dc:language>
  <cp:lastModifiedBy>none</cp:lastModifiedBy>
  <dcterms:modified xsi:type="dcterms:W3CDTF">2015-03-10T03:53:00Z</dcterms:modified>
  <cp:revision>3</cp:revision>
  <dc:subject/>
  <dc:title>教育部辦理102年各直轄市及縣(市)政府樂齡學習輔導團委員座談會議報名表</dc:title>
</cp:coreProperties>
</file>