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snapToGrid w:val="false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color w:val="000000"/>
        </w:rPr>
        <w:t>推動並推廣十二年國教之主要精神，教學經驗分享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擔任性別平等教育教學、輔導教師及相關業務承辦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瑞穗、玉里地區國中小學校派員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68"/>
        <w:gridCol w:w="1552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穗、玉里地區國民中、小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622"/>
        <w:gridCol w:w="1985"/>
        <w:gridCol w:w="1465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舞鶴國小</w:t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平法暨相關法規宣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律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平法暨相關法規宣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律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性平融入教學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精進教師增能，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或學校面臨的問題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領域內優質教師的意願，並協助爭取培訓的機會，儲備輔導團的種子教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本活動教師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。輔導團員差旅費由國教輔導團相關經費項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2:00Z</dcterms:created>
  <dc:creator>fatychao</dc:creator>
  <dc:description/>
  <cp:keywords/>
  <dc:language>en-US</dc:language>
  <cp:lastModifiedBy>user</cp:lastModifiedBy>
  <cp:lastPrinted>2011-03-25T09:29:00Z</cp:lastPrinted>
  <dcterms:modified xsi:type="dcterms:W3CDTF">2015-03-19T01:16:00Z</dcterms:modified>
  <cp:revision>5</cp:revision>
  <dc:subject/>
  <dc:title>花蓮縣大興國民小學九十二學年度第一學期</dc:title>
</cp:coreProperties>
</file>