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標楷體o.." w:hAnsi="標楷體;標楷體o.." w:cs="標楷體;標楷體o.." w:eastAsia="標楷體;標楷體o.."/>
          <w:sz w:val="28"/>
        </w:rPr>
        <w:t>花蓮縣立</w:t>
      </w:r>
      <w:r>
        <w:rPr>
          <w:rFonts w:ascii="標楷體;標楷體o.." w:hAnsi="標楷體;標楷體o.." w:cs="標楷體;標楷體o.." w:eastAsia="標楷體;標楷體o.."/>
          <w:sz w:val="28"/>
        </w:rPr>
        <w:t>自強</w:t>
      </w:r>
      <w:r>
        <w:rPr>
          <w:rFonts w:ascii="標楷體;標楷體o.." w:hAnsi="標楷體;標楷體o.." w:cs="標楷體;標楷體o.." w:eastAsia="標楷體;標楷體o.."/>
          <w:sz w:val="28"/>
        </w:rPr>
        <w:t>國民中學</w:t>
      </w:r>
      <w:r>
        <w:rPr>
          <w:rFonts w:eastAsia="標楷體;標楷體o.." w:cs="標楷體;標楷體o.." w:ascii="標楷體;標楷體o.." w:hAnsi="標楷體;標楷體o.."/>
          <w:sz w:val="28"/>
        </w:rPr>
        <w:t>107</w:t>
      </w:r>
      <w:r>
        <w:rPr>
          <w:rFonts w:ascii="標楷體;標楷體o.." w:hAnsi="標楷體;標楷體o.." w:cs="標楷體;標楷體o.." w:eastAsia="標楷體;標楷體o.."/>
          <w:sz w:val="28"/>
        </w:rPr>
        <w:t>年度第</w:t>
      </w:r>
      <w:r>
        <w:rPr>
          <w:rFonts w:eastAsia="標楷體;標楷體o.." w:cs="標楷體;標楷體o.." w:ascii="標楷體;標楷體o.." w:hAnsi="標楷體;標楷體o.."/>
          <w:sz w:val="28"/>
        </w:rPr>
        <w:t>1</w:t>
      </w:r>
      <w:r>
        <w:rPr>
          <w:rFonts w:ascii="標楷體;標楷體o.." w:hAnsi="標楷體;標楷體o.." w:cs="標楷體;標楷體o.." w:eastAsia="標楷體;標楷體o.."/>
          <w:sz w:val="28"/>
        </w:rPr>
        <w:t>次辦</w:t>
      </w:r>
      <w:r>
        <w:rPr>
          <w:rFonts w:ascii="標楷體;標楷體o.." w:hAnsi="標楷體;標楷體o.." w:cs="標楷體;標楷體o.." w:eastAsia="標楷體;標楷體o.."/>
          <w:sz w:val="28"/>
        </w:rPr>
        <w:t>理專任運動教練</w:t>
      </w:r>
      <w:r>
        <w:rPr>
          <w:rFonts w:eastAsia="標楷體;標楷體o.." w:cs="標楷體;標楷體o.." w:ascii="標楷體;標楷體o.." w:hAnsi="標楷體;標楷體o.."/>
          <w:sz w:val="28"/>
        </w:rPr>
        <w:t>(</w:t>
      </w:r>
      <w:r>
        <w:rPr>
          <w:rFonts w:ascii="標楷體;標楷體o.." w:hAnsi="標楷體;標楷體o.." w:cs="標楷體;標楷體o.." w:eastAsia="標楷體;標楷體o.."/>
          <w:sz w:val="28"/>
        </w:rPr>
        <w:t>籃球</w:t>
      </w:r>
      <w:r>
        <w:rPr>
          <w:rFonts w:eastAsia="標楷體;標楷體o.." w:cs="標楷體;標楷體o.." w:ascii="標楷體;標楷體o.." w:hAnsi="標楷體;標楷體o.."/>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教育部「各級學校專任運動教練聘任管理辦法」辦理</w:t>
            </w:r>
            <w:r>
              <w:rPr>
                <w:rFonts w:ascii="標楷體;標楷體o.." w:hAnsi="標楷體;標楷體o.." w:cs="標楷體;標楷體o.." w:eastAsia="標楷體;標楷體o.."/>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標楷體o.." w:hAnsi="標楷體;標楷體o.." w:eastAsia="標楷體;標楷體o.." w:cs="標楷體;標楷體o.."/>
              </w:rPr>
            </w:pPr>
            <w:r>
              <w:rPr>
                <w:rFonts w:ascii="標楷體;標楷體o.." w:hAnsi="標楷體;標楷體o.." w:cs="標楷體;標楷體o.." w:eastAsia="標楷體;標楷體o.."/>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標楷體o.." w:hAnsi="標楷體;標楷體o.." w:cs="標楷體;標楷體o.." w:eastAsia="標楷體;標楷體o.."/>
              </w:rPr>
              <w:t>一、</w:t>
            </w:r>
            <w:r>
              <w:rPr>
                <w:rFonts w:ascii="標楷體;標楷體o.." w:hAnsi="標楷體;標楷體o.." w:cs="標楷體;標楷體o.." w:eastAsia="標楷體;標楷體o.."/>
              </w:rPr>
              <w:t>專任運動教練</w:t>
            </w:r>
            <w:r>
              <w:rPr>
                <w:rFonts w:eastAsia="標楷體;標楷體o.." w:cs="標楷體;標楷體o.." w:ascii="標楷體;標楷體o.." w:hAnsi="標楷體;標楷體o.."/>
              </w:rPr>
              <w:t>(</w:t>
            </w:r>
            <w:r>
              <w:rPr>
                <w:rFonts w:ascii="標楷體;標楷體o.." w:hAnsi="標楷體;標楷體o.." w:cs="標楷體;標楷體o.." w:eastAsia="標楷體;標楷體o.."/>
              </w:rPr>
              <w:t>籃球</w:t>
            </w:r>
            <w:r>
              <w:rPr>
                <w:rFonts w:eastAsia="標楷體;標楷體o.." w:cs="標楷體;標楷體o.." w:ascii="標楷體;標楷體o.." w:hAnsi="標楷體;標楷體o.."/>
              </w:rPr>
              <w:t>)</w:t>
            </w:r>
            <w:r>
              <w:rPr>
                <w:rFonts w:ascii="標楷體;標楷體o.." w:hAnsi="標楷體;標楷體o.." w:cs="標楷體;標楷體o.." w:eastAsia="標楷體;標楷體o.."/>
              </w:rPr>
              <w:t>乙</w:t>
            </w:r>
            <w:r>
              <w:rPr>
                <w:rFonts w:ascii="標楷體;標楷體o.." w:hAnsi="標楷體;標楷體o.." w:cs="標楷體;標楷體o.." w:eastAsia="標楷體;標楷體o.."/>
              </w:rPr>
              <w:t>名（聘期自</w:t>
            </w:r>
            <w:r>
              <w:rPr>
                <w:rFonts w:eastAsia="標楷體;標楷體o.." w:cs="標楷體;標楷體o.." w:ascii="標楷體;標楷體o.." w:hAnsi="標楷體;標楷體o.."/>
              </w:rPr>
              <w:t>107</w:t>
            </w:r>
            <w:r>
              <w:rPr>
                <w:rFonts w:ascii="標楷體;標楷體o.." w:hAnsi="標楷體;標楷體o.." w:cs="標楷體;標楷體o.." w:eastAsia="標楷體;標楷體o.."/>
              </w:rPr>
              <w:t>年</w:t>
            </w:r>
            <w:r>
              <w:rPr>
                <w:rFonts w:eastAsia="標楷體;標楷體o.." w:cs="標楷體;標楷體o.." w:ascii="標楷體;標楷體o.." w:hAnsi="標楷體;標楷體o.."/>
              </w:rPr>
              <w:t>8</w:t>
            </w:r>
            <w:r>
              <w:rPr>
                <w:rFonts w:ascii="標楷體;標楷體o.." w:hAnsi="標楷體;標楷體o.." w:cs="標楷體;標楷體o.." w:eastAsia="標楷體;標楷體o.."/>
              </w:rPr>
              <w:t>月</w:t>
            </w:r>
            <w:r>
              <w:rPr>
                <w:rFonts w:eastAsia="標楷體;標楷體o.." w:cs="標楷體;標楷體o.." w:ascii="標楷體;標楷體o.." w:hAnsi="標楷體;標楷體o.."/>
              </w:rPr>
              <w:t>01</w:t>
            </w:r>
            <w:r>
              <w:rPr>
                <w:rFonts w:ascii="標楷體;標楷體o.." w:hAnsi="標楷體;標楷體o.." w:cs="標楷體;標楷體o.." w:eastAsia="標楷體;標楷體o.."/>
              </w:rPr>
              <w:t>日起）。</w:t>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標楷體o.." w:hAnsi="標楷體;標楷體o.." w:cs="標楷體;標楷體o.." w:eastAsia="標楷體;標楷體o.."/>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現場</w:t>
            </w:r>
          </w:p>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標楷體o.." w:hAnsi="標楷體;標楷體o.." w:eastAsia="標楷體;標楷體o.." w:cs="標楷體;標楷體o.."/>
                <w:color w:val="FF0000"/>
              </w:rPr>
            </w:pPr>
            <w:r>
              <w:rPr>
                <w:rFonts w:ascii="標楷體;標楷體o.." w:hAnsi="標楷體;標楷體o.." w:cs="標楷體;標楷體o.." w:eastAsia="標楷體;標楷體o.."/>
              </w:rPr>
              <w:t>時間：</w:t>
            </w:r>
            <w:r>
              <w:rPr>
                <w:rFonts w:eastAsia="標楷體;標楷體o.." w:cs="標楷體;標楷體o.." w:ascii="標楷體;標楷體o.." w:hAnsi="標楷體;標楷體o.."/>
              </w:rPr>
              <w:t>107</w:t>
            </w:r>
            <w:r>
              <w:rPr>
                <w:rFonts w:ascii="標楷體;標楷體o.." w:hAnsi="標楷體;標楷體o.." w:cs="標楷體;標楷體o.." w:eastAsia="標楷體;標楷體o.."/>
              </w:rPr>
              <w:t>年</w:t>
            </w:r>
            <w:r>
              <w:rPr>
                <w:rFonts w:eastAsia="標楷體;標楷體o.." w:cs="標楷體;標楷體o.." w:ascii="標楷體;標楷體o.." w:hAnsi="標楷體;標楷體o.."/>
              </w:rPr>
              <w:t>7</w:t>
            </w:r>
            <w:r>
              <w:rPr>
                <w:rFonts w:ascii="標楷體;標楷體o.." w:hAnsi="標楷體;標楷體o.." w:cs="標楷體;標楷體o.." w:eastAsia="標楷體;標楷體o.."/>
              </w:rPr>
              <w:t>月</w:t>
            </w:r>
            <w:r>
              <w:rPr>
                <w:rFonts w:eastAsia="標楷體;標楷體o.." w:cs="標楷體;標楷體o.." w:ascii="標楷體;標楷體o.." w:hAnsi="標楷體;標楷體o.."/>
              </w:rPr>
              <w:t>23</w:t>
            </w:r>
            <w:r>
              <w:rPr>
                <w:rFonts w:ascii="標楷體;標楷體o.." w:hAnsi="標楷體;標楷體o.." w:cs="標楷體;標楷體o.." w:eastAsia="標楷體;標楷體o.."/>
              </w:rPr>
              <w:t>日（星期</w:t>
            </w:r>
            <w:r>
              <w:rPr>
                <w:rFonts w:ascii="標楷體;標楷體o.." w:hAnsi="標楷體;標楷體o.." w:cs="標楷體;標楷體o.." w:eastAsia="標楷體;標楷體o.."/>
              </w:rPr>
              <w:t>一</w:t>
            </w:r>
            <w:r>
              <w:rPr>
                <w:rFonts w:ascii="標楷體;標楷體o.." w:hAnsi="標楷體;標楷體o.." w:cs="標楷體;標楷體o.." w:eastAsia="標楷體;標楷體o.."/>
              </w:rPr>
              <w:t>）上午</w:t>
            </w:r>
            <w:r>
              <w:rPr>
                <w:rFonts w:eastAsia="標楷體;標楷體o.." w:cs="標楷體;標楷體o.." w:ascii="標楷體;標楷體o.." w:hAnsi="標楷體;標楷體o.."/>
              </w:rPr>
              <w:t>8</w:t>
            </w:r>
            <w:r>
              <w:rPr>
                <w:rFonts w:eastAsia="標楷體;標楷體o.." w:cs="標楷體;標楷體o.." w:ascii="標楷體;標楷體o.." w:hAnsi="標楷體;標楷體o.."/>
              </w:rPr>
              <w:t>:</w:t>
            </w:r>
            <w:r>
              <w:rPr>
                <w:rFonts w:eastAsia="標楷體;標楷體o.." w:cs="標楷體;標楷體o.." w:ascii="標楷體;標楷體o.." w:hAnsi="標楷體;標楷體o.."/>
              </w:rPr>
              <w:t>30</w:t>
            </w:r>
            <w:r>
              <w:rPr>
                <w:rFonts w:ascii="標楷體;標楷體o.." w:hAnsi="標楷體;標楷體o.." w:cs="標楷體;標楷體o.." w:eastAsia="標楷體;標楷體o.."/>
              </w:rPr>
              <w:t>～</w:t>
            </w:r>
            <w:r>
              <w:rPr>
                <w:rFonts w:eastAsia="標楷體;標楷體o.." w:cs="標楷體;標楷體o.." w:ascii="標楷體;標楷體o.." w:hAnsi="標楷體;標楷體o.."/>
              </w:rPr>
              <w:t>11</w:t>
            </w:r>
            <w:r>
              <w:rPr>
                <w:rFonts w:eastAsia="標楷體;標楷體o.." w:cs="標楷體;標楷體o.." w:ascii="標楷體;標楷體o.." w:hAnsi="標楷體;標楷體o.."/>
              </w:rPr>
              <w:t>:</w:t>
            </w:r>
            <w:r>
              <w:rPr>
                <w:rFonts w:eastAsia="標楷體;標楷體o.." w:cs="標楷體;標楷體o.." w:ascii="標楷體;標楷體o.." w:hAnsi="標楷體;標楷體o.."/>
              </w:rPr>
              <w:t>30</w:t>
            </w:r>
            <w:r>
              <w:rPr>
                <w:rFonts w:ascii="標楷體;標楷體o.." w:hAnsi="標楷體;標楷體o.." w:cs="標楷體;標楷體o.." w:eastAsia="標楷體;標楷體o.."/>
              </w:rPr>
              <w:t>止，請親自或委託報名。</w:t>
            </w:r>
          </w:p>
          <w:p>
            <w:pPr>
              <w:pStyle w:val="Normal"/>
              <w:numPr>
                <w:ilvl w:val="0"/>
                <w:numId w:val="2"/>
              </w:numPr>
              <w:snapToGrid w:val="false"/>
              <w:jc w:val="both"/>
              <w:rPr>
                <w:rFonts w:ascii="標楷體;標楷體o.." w:hAnsi="標楷體;標楷體o.." w:eastAsia="標楷體;標楷體o.." w:cs="標楷體;標楷體o.."/>
              </w:rPr>
            </w:pPr>
            <w:r>
              <w:rPr>
                <w:rFonts w:ascii="標楷體;標楷體o.." w:hAnsi="標楷體;標楷體o.." w:cs="標楷體;標楷體o.." w:eastAsia="標楷體;標楷體o.."/>
              </w:rPr>
              <w:t>地點：花蓮縣立</w:t>
            </w:r>
            <w:r>
              <w:rPr>
                <w:rFonts w:ascii="標楷體;標楷體o.." w:hAnsi="標楷體;標楷體o.." w:cs="標楷體;標楷體o.." w:eastAsia="標楷體;標楷體o.."/>
              </w:rPr>
              <w:t>自強</w:t>
            </w:r>
            <w:r>
              <w:rPr>
                <w:rFonts w:ascii="標楷體;標楷體o.." w:hAnsi="標楷體;標楷體o.." w:cs="標楷體;標楷體o.." w:eastAsia="標楷體;標楷體o.."/>
              </w:rPr>
              <w:t>國民中學</w:t>
            </w:r>
            <w:r>
              <w:rPr>
                <w:rFonts w:ascii="標楷體;標楷體o.." w:hAnsi="標楷體;標楷體o.." w:cs="標楷體;標楷體o.." w:eastAsia="標楷體;標楷體o.."/>
              </w:rPr>
              <w:t xml:space="preserve"> </w:t>
            </w:r>
            <w:r>
              <w:rPr>
                <w:rFonts w:ascii="標楷體;標楷體o.." w:hAnsi="標楷體;標楷體o.." w:cs="標楷體;標楷體o.." w:eastAsia="標楷體;標楷體o.."/>
              </w:rPr>
              <w:t>人事室</w:t>
            </w:r>
          </w:p>
          <w:p>
            <w:pPr>
              <w:pStyle w:val="Normal"/>
              <w:snapToGrid w:val="false"/>
              <w:ind w:left="480" w:hanging="0"/>
              <w:jc w:val="both"/>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地址：</w:t>
            </w:r>
            <w:r>
              <w:rPr>
                <w:rFonts w:ascii="標楷體;標楷體o.." w:hAnsi="標楷體;標楷體o.." w:cs="標楷體;標楷體o.." w:eastAsia="標楷體;標楷體o.."/>
              </w:rPr>
              <w:t>花蓮縣花蓮市裕祥路</w:t>
            </w:r>
            <w:r>
              <w:rPr>
                <w:rFonts w:eastAsia="標楷體;標楷體o.." w:cs="標楷體;標楷體o.." w:ascii="標楷體;標楷體o.." w:hAnsi="標楷體;標楷體o.."/>
              </w:rPr>
              <w:t>89</w:t>
            </w:r>
            <w:r>
              <w:rPr>
                <w:rFonts w:ascii="標楷體;標楷體o.." w:hAnsi="標楷體;標楷體o.." w:cs="標楷體;標楷體o.." w:eastAsia="標楷體;標楷體o.."/>
              </w:rPr>
              <w:t>號</w:t>
            </w:r>
            <w:r>
              <w:rPr>
                <w:rFonts w:ascii="標楷體;標楷體o.." w:hAnsi="標楷體;標楷體o.." w:cs="標楷體;標楷體o.." w:eastAsia="標楷體;標楷體o.."/>
              </w:rPr>
              <w:t>，電話：</w:t>
            </w:r>
            <w:r>
              <w:rPr>
                <w:rFonts w:eastAsia="標楷體;標楷體o.." w:cs="標楷體;標楷體o.." w:ascii="標楷體;標楷體o.." w:hAnsi="標楷體;標楷體o.."/>
              </w:rPr>
              <w:t>03</w:t>
            </w:r>
            <w:r>
              <w:rPr>
                <w:rFonts w:eastAsia="標楷體;標楷體o.." w:cs="標楷體;標楷體o.." w:ascii="標楷體;標楷體o.." w:hAnsi="標楷體;標楷體o.."/>
              </w:rPr>
              <w:t>-</w:t>
            </w:r>
            <w:r>
              <w:rPr>
                <w:rFonts w:eastAsia="標楷體;標楷體o.." w:cs="標楷體;標楷體o.." w:ascii="標楷體;標楷體o.." w:hAnsi="標楷體;標楷體o.."/>
              </w:rPr>
              <w:t>8579338</w:t>
            </w:r>
            <w:r>
              <w:rPr>
                <w:rFonts w:ascii="標楷體;標楷體o.." w:hAnsi="標楷體;標楷體o.." w:cs="標楷體;標楷體o.." w:eastAsia="標楷體;標楷體o.."/>
              </w:rPr>
              <w:t>轉</w:t>
            </w:r>
            <w:r>
              <w:rPr>
                <w:rFonts w:eastAsia="標楷體;標楷體o.." w:cs="標楷體;標楷體o.." w:ascii="標楷體;標楷體o.." w:hAnsi="標楷體;標楷體o.."/>
              </w:rPr>
              <w:t>107</w:t>
            </w:r>
            <w:r>
              <w:rPr>
                <w:rFonts w:ascii="標楷體;標楷體o.." w:hAnsi="標楷體;標楷體o.." w:cs="標楷體;標楷體o.." w:eastAsia="標楷體;標楷體o.."/>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o.." w:hAnsi="標楷體;標楷體o.." w:eastAsia="標楷體;標楷體o.." w:cs="標楷體;標楷體o.."/>
                <w:bdr w:val="single" w:sz="4" w:space="0" w:color="000000"/>
              </w:rPr>
            </w:pPr>
            <w:r>
              <w:rPr>
                <w:rFonts w:eastAsia="標楷體;標楷體o.." w:cs="標楷體;標楷體o.." w:ascii="標楷體;標楷體o.." w:hAnsi="標楷體;標楷體o.."/>
                <w:bdr w:val="single" w:sz="4" w:space="0" w:color="000000"/>
              </w:rPr>
            </w:r>
          </w:p>
          <w:p>
            <w:pPr>
              <w:pStyle w:val="Normal"/>
              <w:snapToGrid w:val="false"/>
              <w:jc w:val="both"/>
              <w:rPr/>
            </w:pPr>
            <w:r>
              <w:rPr>
                <w:rFonts w:ascii="標楷體;標楷體o.." w:hAnsi="標楷體;標楷體o.." w:cs="標楷體;標楷體o.." w:eastAsia="標楷體;標楷體o.."/>
                <w:bdr w:val="single" w:sz="4" w:space="0" w:color="000000"/>
              </w:rPr>
              <w:t>口試及試教</w:t>
            </w:r>
            <w:r>
              <w:rPr>
                <w:rFonts w:ascii="標楷體;標楷體o.." w:hAnsi="標楷體;標楷體o.." w:cs="標楷體;標楷體o.." w:eastAsia="標楷體;標楷體o.."/>
              </w:rPr>
              <w:t>：</w:t>
            </w:r>
          </w:p>
          <w:p>
            <w:pPr>
              <w:pStyle w:val="Normal"/>
              <w:snapToGrid w:val="false"/>
              <w:ind w:left="720" w:hanging="720"/>
              <w:jc w:val="both"/>
              <w:rPr>
                <w:rFonts w:ascii="標楷體;標楷體o.." w:hAnsi="標楷體;標楷體o.." w:eastAsia="標楷體;標楷體o.." w:cs="標楷體;標楷體o.."/>
              </w:rPr>
            </w:pPr>
            <w:r>
              <w:rPr>
                <w:rFonts w:ascii="標楷體;標楷體o.." w:hAnsi="標楷體;標楷體o.." w:cs="標楷體;標楷體o.." w:eastAsia="標楷體;標楷體o.."/>
              </w:rPr>
              <w:t>（一）時間：</w:t>
            </w:r>
            <w:r>
              <w:rPr>
                <w:rFonts w:eastAsia="標楷體;標楷體o.." w:cs="標楷體;標楷體o.." w:ascii="標楷體;標楷體o.." w:hAnsi="標楷體;標楷體o.."/>
              </w:rPr>
              <w:t>107</w:t>
            </w:r>
            <w:r>
              <w:rPr>
                <w:rFonts w:ascii="標楷體;標楷體o.." w:hAnsi="標楷體;標楷體o.." w:cs="標楷體;標楷體o.." w:eastAsia="標楷體;標楷體o.."/>
              </w:rPr>
              <w:t>年</w:t>
            </w:r>
            <w:r>
              <w:rPr>
                <w:rFonts w:eastAsia="標楷體;標楷體o.." w:cs="標楷體;標楷體o.." w:ascii="標楷體;標楷體o.." w:hAnsi="標楷體;標楷體o.."/>
              </w:rPr>
              <w:t>7</w:t>
            </w:r>
            <w:r>
              <w:rPr>
                <w:rFonts w:ascii="標楷體;標楷體o.." w:hAnsi="標楷體;標楷體o.." w:cs="標楷體;標楷體o.." w:eastAsia="標楷體;標楷體o.."/>
              </w:rPr>
              <w:t>月</w:t>
            </w:r>
            <w:r>
              <w:rPr>
                <w:rFonts w:eastAsia="標楷體;標楷體o.." w:cs="標楷體;標楷體o.." w:ascii="標楷體;標楷體o.." w:hAnsi="標楷體;標楷體o.."/>
              </w:rPr>
              <w:t>23</w:t>
            </w:r>
            <w:r>
              <w:rPr>
                <w:rFonts w:ascii="標楷體;標楷體o.." w:hAnsi="標楷體;標楷體o.." w:cs="標楷體;標楷體o.." w:eastAsia="標楷體;標楷體o.."/>
              </w:rPr>
              <w:t>日（星期</w:t>
            </w:r>
            <w:r>
              <w:rPr>
                <w:rFonts w:ascii="標楷體;標楷體o.." w:hAnsi="標楷體;標楷體o.." w:cs="標楷體;標楷體o.." w:eastAsia="標楷體;標楷體o.."/>
              </w:rPr>
              <w:t>一</w:t>
            </w:r>
            <w:r>
              <w:rPr>
                <w:rFonts w:ascii="標楷體;標楷體o.." w:hAnsi="標楷體;標楷體o.." w:cs="標楷體;標楷體o.." w:eastAsia="標楷體;標楷體o.."/>
              </w:rPr>
              <w:t>）</w:t>
            </w:r>
            <w:r>
              <w:rPr>
                <w:rFonts w:eastAsia="標楷體;標楷體o.." w:cs="標楷體;標楷體o.." w:ascii="標楷體;標楷體o.." w:hAnsi="標楷體;標楷體o.."/>
              </w:rPr>
              <w:t>14</w:t>
            </w:r>
            <w:r>
              <w:rPr>
                <w:rFonts w:ascii="標楷體;標楷體o.." w:hAnsi="標楷體;標楷體o.." w:cs="標楷體;標楷體o.." w:eastAsia="標楷體;標楷體o.."/>
              </w:rPr>
              <w:t>時</w:t>
            </w:r>
            <w:r>
              <w:rPr>
                <w:rFonts w:eastAsia="標楷體;標楷體o.." w:cs="標楷體;標楷體o.." w:ascii="標楷體;標楷體o.." w:hAnsi="標楷體;標楷體o.."/>
              </w:rPr>
              <w:t>00</w:t>
            </w:r>
            <w:r>
              <w:rPr>
                <w:rFonts w:ascii="標楷體;標楷體o.." w:hAnsi="標楷體;標楷體o.." w:cs="標楷體;標楷體o.." w:eastAsia="標楷體;標楷體o.."/>
              </w:rPr>
              <w:t>分起進行。</w:t>
            </w:r>
          </w:p>
          <w:p>
            <w:pPr>
              <w:pStyle w:val="Normal"/>
              <w:snapToGrid w:val="false"/>
              <w:jc w:val="both"/>
              <w:rPr>
                <w:rFonts w:ascii="標楷體;標楷體o.." w:hAnsi="標楷體;標楷體o.." w:eastAsia="標楷體;標楷體o.." w:cs="標楷體;標楷體o.."/>
              </w:rPr>
            </w:pPr>
            <w:r>
              <w:rPr>
                <w:rFonts w:ascii="標楷體;標楷體o.." w:hAnsi="標楷體;標楷體o.." w:cs="標楷體;標楷體o.." w:eastAsia="標楷體;標楷體o.."/>
              </w:rPr>
              <w:t>（二）甄選地點：花蓮縣立</w:t>
            </w:r>
            <w:r>
              <w:rPr>
                <w:rFonts w:ascii="標楷體;標楷體o.." w:hAnsi="標楷體;標楷體o.." w:cs="標楷體;標楷體o.." w:eastAsia="標楷體;標楷體o.."/>
              </w:rPr>
              <w:t>自強國民中學。</w:t>
            </w:r>
          </w:p>
          <w:p>
            <w:pPr>
              <w:pStyle w:val="Normal"/>
              <w:snapToGrid w:val="false"/>
              <w:jc w:val="both"/>
              <w:rPr>
                <w:rFonts w:ascii="標楷體;標楷體o.." w:hAnsi="標楷體;標楷體o.." w:eastAsia="標楷體;標楷體o.." w:cs="標楷體;標楷體o.."/>
              </w:rPr>
            </w:pPr>
            <w:r>
              <w:rPr>
                <w:rFonts w:ascii="標楷體;標楷體o.." w:hAnsi="標楷體;標楷體o.." w:cs="標楷體;標楷體o.." w:eastAsia="標楷體;標楷體o.."/>
              </w:rPr>
              <w:t>【</w:t>
            </w:r>
            <w:r>
              <w:rPr>
                <w:rFonts w:ascii="標楷體;標楷體o.." w:hAnsi="標楷體;標楷體o.." w:cs="標楷體;標楷體o.." w:eastAsia="標楷體;標楷體o.."/>
              </w:rPr>
              <w:t>應試考生請於當天</w:t>
            </w:r>
            <w:r>
              <w:rPr>
                <w:rFonts w:eastAsia="標楷體;標楷體o.." w:cs="標楷體;標楷體o.." w:ascii="標楷體;標楷體o.." w:hAnsi="標楷體;標楷體o.."/>
              </w:rPr>
              <w:t>13:30</w:t>
            </w:r>
            <w:r>
              <w:rPr>
                <w:rFonts w:ascii="標楷體;標楷體o.." w:hAnsi="標楷體;標楷體o.." w:cs="標楷體;標楷體o.." w:eastAsia="標楷體;標楷體o.."/>
              </w:rPr>
              <w:t>時前，持准考證、國民身分證至</w:t>
            </w:r>
            <w:r>
              <w:rPr>
                <w:rFonts w:ascii="標楷體;標楷體o.." w:hAnsi="標楷體;標楷體o.." w:cs="標楷體;標楷體o.." w:eastAsia="標楷體;標楷體o.."/>
              </w:rPr>
              <w:t>人事室</w:t>
            </w:r>
            <w:r>
              <w:rPr>
                <w:rFonts w:ascii="標楷體;標楷體o.." w:hAnsi="標楷體;標楷體o.." w:cs="標楷體;標楷體o.." w:eastAsia="標楷體;標楷體o.."/>
              </w:rPr>
              <w:t>完成報到手續，未依規定時間報到或證件不齊者不予受理，考生不得異議。考試時間到，經唱名</w:t>
            </w:r>
            <w:r>
              <w:rPr>
                <w:rFonts w:eastAsia="標楷體;標楷體o.." w:cs="標楷體;標楷體o.." w:ascii="標楷體;標楷體o.." w:hAnsi="標楷體;標楷體o.."/>
              </w:rPr>
              <w:t>3</w:t>
            </w:r>
            <w:r>
              <w:rPr>
                <w:rFonts w:ascii="標楷體;標楷體o.." w:hAnsi="標楷體;標楷體o.." w:cs="標楷體;標楷體o.." w:eastAsia="標楷體;標楷體o.."/>
              </w:rPr>
              <w:t>次未到者，取消應考資格，不得以任何理由要求補考。</w:t>
            </w:r>
            <w:r>
              <w:rPr>
                <w:rFonts w:ascii="標楷體;標楷體o.." w:hAnsi="標楷體;標楷體o.." w:cs="標楷體;標楷體o.." w:eastAsia="標楷體;標楷體o.."/>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標楷體o.." w:hAnsi="標楷體;標楷體o.." w:cs="標楷體;標楷體o.." w:eastAsia="標楷體;標楷體o.."/>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標楷體o.." w:hAnsi="標楷體;標楷體o.." w:eastAsia="標楷體;標楷體o.." w:cs="標楷體;標楷體o.."/>
              </w:rPr>
            </w:pPr>
            <w:r>
              <w:rPr>
                <w:rFonts w:ascii="標楷體;標楷體o.." w:hAnsi="標楷體;標楷體o.." w:cs="標楷體;標楷體o.." w:eastAsia="標楷體;標楷體o.."/>
              </w:rPr>
              <w:t>凡具有中華民國國籍之國民，男女不拘</w:t>
            </w:r>
            <w:r>
              <w:rPr>
                <w:rFonts w:ascii="標楷體;標楷體o.." w:hAnsi="標楷體;標楷體o.." w:cs="標楷體;標楷體o.." w:eastAsia="標楷體;標楷體o.."/>
              </w:rPr>
              <w:t>。</w:t>
            </w:r>
            <w:r>
              <w:rPr>
                <w:rFonts w:ascii="標楷體;標楷體o.." w:hAnsi="標楷體;標楷體o.." w:cs="標楷體;標楷體o.." w:eastAsia="標楷體;標楷體o.."/>
              </w:rPr>
              <w:t xml:space="preserve"> （大陸地區人民經許可進入臺灣地區者，須在臺灣地區設籍</w:t>
            </w:r>
            <w:r>
              <w:rPr>
                <w:rFonts w:eastAsia="標楷體;標楷體o.." w:cs="標楷體;標楷體o.." w:ascii="標楷體;標楷體o.." w:hAnsi="標楷體;標楷體o.."/>
              </w:rPr>
              <w:t>10</w:t>
            </w:r>
            <w:r>
              <w:rPr>
                <w:rFonts w:ascii="標楷體;標楷體o.." w:hAnsi="標楷體;標楷體o.." w:cs="標楷體;標楷體o.." w:eastAsia="標楷體;標楷體o.."/>
              </w:rPr>
              <w:t>年以上）。</w:t>
            </w:r>
          </w:p>
          <w:p>
            <w:pPr>
              <w:pStyle w:val="Normal"/>
              <w:numPr>
                <w:ilvl w:val="0"/>
                <w:numId w:val="3"/>
              </w:numPr>
              <w:snapToGrid w:val="false"/>
              <w:jc w:val="both"/>
              <w:rPr>
                <w:rFonts w:ascii="標楷體;標楷體o.." w:hAnsi="標楷體;標楷體o.." w:eastAsia="標楷體;標楷體o.." w:cs="標楷體;標楷體o.."/>
              </w:rPr>
            </w:pPr>
            <w:r>
              <w:rPr>
                <w:rFonts w:ascii="標楷體;標楷體o.." w:hAnsi="標楷體;標楷體o.." w:cs="標楷體;標楷體o.." w:eastAsia="標楷體;標楷體o.."/>
              </w:rPr>
              <w:t>無各級學校專任運動教練聘任管理辦法第</w:t>
            </w:r>
            <w:r>
              <w:rPr>
                <w:rFonts w:eastAsia="標楷體;標楷體o.." w:cs="標楷體;標楷體o.." w:ascii="標楷體;標楷體o.." w:hAnsi="標楷體;標楷體o.."/>
              </w:rPr>
              <w:t>10</w:t>
            </w:r>
            <w:r>
              <w:rPr>
                <w:rFonts w:ascii="標楷體;標楷體o.." w:hAnsi="標楷體;標楷體o.." w:cs="標楷體;標楷體o.." w:eastAsia="標楷體;標楷體o.."/>
              </w:rPr>
              <w:t>條各款情事及教育人員任用條例第</w:t>
            </w:r>
            <w:r>
              <w:rPr>
                <w:rFonts w:eastAsia="標楷體;標楷體o.." w:cs="標楷體;標楷體o.." w:ascii="標楷體;標楷體o.." w:hAnsi="標楷體;標楷體o.."/>
              </w:rPr>
              <w:t>31</w:t>
            </w:r>
            <w:r>
              <w:rPr>
                <w:rFonts w:ascii="標楷體;標楷體o.." w:hAnsi="標楷體;標楷體o.." w:cs="標楷體;標楷體o.." w:eastAsia="標楷體;標楷體o.."/>
              </w:rPr>
              <w:t>條及第</w:t>
            </w:r>
            <w:r>
              <w:rPr>
                <w:rFonts w:eastAsia="標楷體;標楷體o.." w:cs="標楷體;標楷體o.." w:ascii="標楷體;標楷體o.." w:hAnsi="標楷體;標楷體o.."/>
              </w:rPr>
              <w:t>33</w:t>
            </w:r>
            <w:r>
              <w:rPr>
                <w:rFonts w:ascii="標楷體;標楷體o.." w:hAnsi="標楷體;標楷體o.." w:cs="標楷體;標楷體o.." w:eastAsia="標楷體;標楷體o.."/>
              </w:rPr>
              <w:t>條之情事者。</w:t>
            </w:r>
          </w:p>
          <w:p>
            <w:pPr>
              <w:pStyle w:val="Normal"/>
              <w:numPr>
                <w:ilvl w:val="0"/>
                <w:numId w:val="3"/>
              </w:numPr>
              <w:snapToGrid w:val="false"/>
              <w:jc w:val="both"/>
              <w:rPr>
                <w:rFonts w:ascii="標楷體;標楷體o.." w:hAnsi="標楷體;標楷體o.." w:eastAsia="標楷體;標楷體o.." w:cs="標楷體;標楷體o.."/>
              </w:rPr>
            </w:pPr>
            <w:r>
              <w:rPr>
                <w:rFonts w:ascii="標楷體;標楷體o.." w:hAnsi="標楷體;標楷體o.." w:cs="標楷體;標楷體o.." w:eastAsia="標楷體;標楷體o.."/>
              </w:rPr>
              <w:t>特殊條件：因病退休、資遣人員報考者，須檢附公立醫院康復證明及核定退休、資遣公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標楷體o.." w:hAnsi="標楷體;標楷體o.." w:cs="標楷體;標楷體o.." w:eastAsia="標楷體;標楷體o.."/>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標楷體o.." w:hAnsi="標楷體;標楷體o.." w:cs="標楷體;標楷體o.." w:eastAsia="標楷體;標楷體o.."/>
              </w:rPr>
              <w:t>具有下列條件：</w:t>
            </w:r>
          </w:p>
          <w:p>
            <w:pPr>
              <w:pStyle w:val="Normal"/>
              <w:tabs>
                <w:tab w:val="clear" w:pos="480"/>
                <w:tab w:val="center" w:pos="180" w:leader="none"/>
              </w:tabs>
              <w:ind w:left="792" w:right="-108" w:hanging="792"/>
              <w:rPr>
                <w:rFonts w:ascii="標楷體;標楷體o.." w:hAnsi="標楷體;標楷體o.." w:eastAsia="標楷體;標楷體o.." w:cs="標楷體;標楷體o.."/>
              </w:rPr>
            </w:pPr>
            <w:r>
              <w:rPr>
                <w:rFonts w:ascii="標楷體;標楷體o.." w:hAnsi="標楷體;標楷體o.." w:cs="標楷體;標楷體o.." w:eastAsia="標楷體;標楷體o.."/>
              </w:rPr>
              <w:t>（一）持有依據教育部體育署「各級學校專任運動教練資格審定辦法」審定之「籃球」合格專任運動教練證</w:t>
            </w:r>
            <w:r>
              <w:rPr>
                <w:rFonts w:ascii="標楷體;標楷體o.." w:hAnsi="標楷體;標楷體o.." w:cs="標楷體;標楷體o.." w:eastAsia="標楷體;標楷體o.."/>
                <w:u w:val="single"/>
              </w:rPr>
              <w:t>初</w:t>
            </w:r>
            <w:r>
              <w:rPr>
                <w:rFonts w:ascii="標楷體;標楷體o.." w:hAnsi="標楷體;標楷體o.." w:cs="標楷體;標楷體o.." w:eastAsia="標楷體;標楷體o.."/>
              </w:rPr>
              <w:t>級（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陸</w:t>
            </w:r>
          </w:p>
          <w:p>
            <w:pPr>
              <w:pStyle w:val="Normal"/>
              <w:tabs>
                <w:tab w:val="clear" w:pos="480"/>
                <w:tab w:val="left" w:pos="790" w:leader="none"/>
              </w:tabs>
              <w:spacing w:lineRule="atLeast" w:line="24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w:t>
            </w:r>
          </w:p>
          <w:p>
            <w:pPr>
              <w:pStyle w:val="Normal"/>
              <w:tabs>
                <w:tab w:val="clear" w:pos="480"/>
                <w:tab w:val="left" w:pos="790" w:leader="none"/>
              </w:tabs>
              <w:spacing w:lineRule="atLeast" w:line="24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證</w:t>
            </w:r>
          </w:p>
          <w:p>
            <w:pPr>
              <w:pStyle w:val="Normal"/>
              <w:tabs>
                <w:tab w:val="clear" w:pos="480"/>
                <w:tab w:val="left" w:pos="790" w:leader="none"/>
              </w:tabs>
              <w:spacing w:lineRule="atLeast" w:line="24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件</w:t>
            </w:r>
          </w:p>
          <w:p>
            <w:pPr>
              <w:pStyle w:val="Normal"/>
              <w:tabs>
                <w:tab w:val="clear" w:pos="480"/>
                <w:tab w:val="left" w:pos="790" w:leader="none"/>
              </w:tabs>
              <w:spacing w:lineRule="atLeast" w:line="24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審</w:t>
            </w:r>
          </w:p>
          <w:p>
            <w:pPr>
              <w:pStyle w:val="Normal"/>
              <w:tabs>
                <w:tab w:val="clear" w:pos="480"/>
                <w:tab w:val="left" w:pos="790" w:leader="none"/>
              </w:tabs>
              <w:spacing w:lineRule="atLeast" w:line="24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查</w:t>
            </w:r>
          </w:p>
          <w:p>
            <w:pPr>
              <w:pStyle w:val="Normal"/>
              <w:tabs>
                <w:tab w:val="clear" w:pos="480"/>
                <w:tab w:val="left" w:pos="790" w:leader="none"/>
              </w:tabs>
              <w:spacing w:lineRule="atLeast" w:line="240"/>
              <w:jc w:val="center"/>
              <w:rPr>
                <w:rFonts w:ascii="標楷體;標楷體o.." w:hAnsi="標楷體;標楷體o.." w:eastAsia="標楷體;標楷體o.." w:cs="標楷體;標楷體o.."/>
                <w:sz w:val="22"/>
                <w:szCs w:val="22"/>
              </w:rPr>
            </w:pPr>
            <w:r>
              <w:rPr>
                <w:rFonts w:eastAsia="標楷體;標楷體o.." w:cs="標楷體;標楷體o.." w:ascii="標楷體;標楷體o.." w:hAnsi="標楷體;標楷體o.."/>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標楷體o.." w:hAnsi="標楷體;標楷體o.." w:eastAsia="標楷體;標楷體o.." w:cs="標楷體;標楷體o.."/>
              </w:rPr>
            </w:pPr>
            <w:r>
              <w:rPr>
                <w:rFonts w:ascii="標楷體;標楷體o.." w:hAnsi="標楷體;標楷體o.." w:cs="標楷體;標楷體o.." w:eastAsia="標楷體;標楷體o.."/>
              </w:rPr>
              <w:t>繳驗證件正本（以下證件正本驗畢當場發還，均須繳交相關證件影本）：</w:t>
            </w:r>
          </w:p>
          <w:p>
            <w:pPr>
              <w:pStyle w:val="Normal"/>
              <w:numPr>
                <w:ilvl w:val="1"/>
                <w:numId w:val="1"/>
              </w:numPr>
              <w:spacing w:lineRule="exact" w:line="360"/>
              <w:jc w:val="both"/>
              <w:rPr>
                <w:rFonts w:ascii="標楷體;標楷體o.." w:hAnsi="標楷體;標楷體o.." w:eastAsia="標楷體;標楷體o.." w:cs="標楷體;標楷體o.."/>
                <w:szCs w:val="20"/>
              </w:rPr>
            </w:pPr>
            <w:r>
              <w:rPr>
                <w:rFonts w:ascii="標楷體;標楷體o.." w:hAnsi="標楷體;標楷體o.." w:cs="標楷體;標楷體o.." w:eastAsia="標楷體;標楷體o.."/>
                <w:szCs w:val="20"/>
              </w:rPr>
              <w:t>考生國民身分證（</w:t>
            </w:r>
            <w:r>
              <w:rPr>
                <w:rFonts w:ascii="標楷體;標楷體o.." w:hAnsi="標楷體;標楷體o.." w:cs="標楷體;標楷體o.." w:eastAsia="標楷體;標楷體o.."/>
              </w:rPr>
              <w:t>驗正本</w:t>
            </w:r>
            <w:r>
              <w:rPr>
                <w:rFonts w:eastAsia="標楷體;標楷體o.." w:cs="標楷體;標楷體o.." w:ascii="標楷體;標楷體o.." w:hAnsi="標楷體;標楷體o.."/>
              </w:rPr>
              <w:t>,</w:t>
            </w:r>
            <w:r>
              <w:rPr>
                <w:rFonts w:ascii="標楷體;標楷體o.." w:hAnsi="標楷體;標楷體o.." w:cs="標楷體;標楷體o.." w:eastAsia="標楷體;標楷體o.."/>
              </w:rPr>
              <w:t>繳影本</w:t>
            </w:r>
            <w:r>
              <w:rPr>
                <w:rFonts w:ascii="標楷體;標楷體o.." w:hAnsi="標楷體;標楷體o.." w:cs="標楷體;標楷體o.." w:eastAsia="標楷體;標楷體o.."/>
                <w:szCs w:val="20"/>
              </w:rPr>
              <w:t>）</w:t>
            </w:r>
            <w:r>
              <w:rPr>
                <w:rFonts w:ascii="標楷體;標楷體o.." w:hAnsi="標楷體;標楷體o.." w:cs="標楷體;標楷體o.." w:eastAsia="標楷體;標楷體o.."/>
                <w:szCs w:val="20"/>
              </w:rPr>
              <w:t>。</w:t>
            </w:r>
          </w:p>
          <w:p>
            <w:pPr>
              <w:pStyle w:val="Normal"/>
              <w:numPr>
                <w:ilvl w:val="1"/>
                <w:numId w:val="1"/>
              </w:numPr>
              <w:spacing w:lineRule="exact" w:line="360"/>
              <w:jc w:val="both"/>
              <w:rPr>
                <w:rFonts w:ascii="標楷體;標楷體o.." w:hAnsi="標楷體;標楷體o.." w:eastAsia="標楷體;標楷體o.." w:cs="標楷體;標楷體o.."/>
                <w:szCs w:val="20"/>
              </w:rPr>
            </w:pPr>
            <w:r>
              <w:rPr>
                <w:rFonts w:ascii="標楷體;標楷體o.." w:hAnsi="標楷體;標楷體o.." w:cs="標楷體;標楷體o.." w:eastAsia="標楷體;標楷體o.."/>
                <w:szCs w:val="20"/>
              </w:rPr>
              <w:t>畢業證書（</w:t>
            </w:r>
            <w:r>
              <w:rPr>
                <w:rFonts w:ascii="標楷體;標楷體o.." w:hAnsi="標楷體;標楷體o.." w:cs="標楷體;標楷體o.." w:eastAsia="標楷體;標楷體o.."/>
              </w:rPr>
              <w:t>驗正本</w:t>
            </w:r>
            <w:r>
              <w:rPr>
                <w:rFonts w:eastAsia="標楷體;標楷體o.." w:cs="標楷體;標楷體o.." w:ascii="標楷體;標楷體o.." w:hAnsi="標楷體;標楷體o.."/>
              </w:rPr>
              <w:t>,</w:t>
            </w:r>
            <w:r>
              <w:rPr>
                <w:rFonts w:ascii="標楷體;標楷體o.." w:hAnsi="標楷體;標楷體o.." w:cs="標楷體;標楷體o.." w:eastAsia="標楷體;標楷體o.."/>
              </w:rPr>
              <w:t>繳影本</w:t>
            </w:r>
            <w:r>
              <w:rPr>
                <w:rFonts w:ascii="標楷體;標楷體o.." w:hAnsi="標楷體;標楷體o.." w:cs="標楷體;標楷體o.." w:eastAsia="標楷體;標楷體o.."/>
                <w:szCs w:val="20"/>
              </w:rPr>
              <w:t>）</w:t>
            </w:r>
            <w:r>
              <w:rPr>
                <w:rFonts w:ascii="標楷體;標楷體o.." w:hAnsi="標楷體;標楷體o.." w:cs="標楷體;標楷體o.." w:eastAsia="標楷體;標楷體o.."/>
                <w:szCs w:val="20"/>
              </w:rPr>
              <w:t>。</w:t>
            </w:r>
          </w:p>
          <w:p>
            <w:pPr>
              <w:pStyle w:val="Normal"/>
              <w:numPr>
                <w:ilvl w:val="1"/>
                <w:numId w:val="1"/>
              </w:numPr>
              <w:spacing w:lineRule="exact" w:line="360"/>
              <w:jc w:val="both"/>
              <w:rPr>
                <w:rFonts w:ascii="標楷體;標楷體o.." w:hAnsi="標楷體;標楷體o.." w:eastAsia="標楷體;標楷體o.." w:cs="標楷體;標楷體o.."/>
                <w:szCs w:val="20"/>
              </w:rPr>
            </w:pPr>
            <w:r>
              <w:rPr>
                <w:rFonts w:ascii="標楷體;標楷體o.." w:hAnsi="標楷體;標楷體o.." w:cs="標楷體;標楷體o.." w:eastAsia="標楷體;標楷體o.."/>
                <w:szCs w:val="20"/>
              </w:rPr>
              <w:t>合格</w:t>
            </w:r>
            <w:r>
              <w:rPr>
                <w:rFonts w:ascii="標楷體;標楷體o.." w:hAnsi="標楷體;標楷體o.." w:cs="標楷體;標楷體o.." w:eastAsia="標楷體;標楷體o.."/>
                <w:u w:val="single"/>
              </w:rPr>
              <w:t>初</w:t>
            </w:r>
            <w:r>
              <w:rPr>
                <w:rFonts w:ascii="標楷體;標楷體o.." w:hAnsi="標楷體;標楷體o.." w:cs="標楷體;標楷體o.." w:eastAsia="標楷體;標楷體o.."/>
              </w:rPr>
              <w:t>級（含）</w:t>
            </w:r>
            <w:r>
              <w:rPr>
                <w:rFonts w:ascii="標楷體;標楷體o.." w:hAnsi="標楷體;標楷體o.." w:cs="標楷體;標楷體o.." w:eastAsia="標楷體;標楷體o.."/>
                <w:szCs w:val="20"/>
              </w:rPr>
              <w:t>專任教練</w:t>
            </w:r>
            <w:r>
              <w:rPr>
                <w:rFonts w:ascii="標楷體;標楷體o.." w:hAnsi="標楷體;標楷體o.." w:cs="標楷體;標楷體o.." w:eastAsia="標楷體;標楷體o.."/>
                <w:szCs w:val="20"/>
              </w:rPr>
              <w:t>證書</w:t>
            </w:r>
            <w:r>
              <w:rPr>
                <w:rFonts w:ascii="標楷體;標楷體o.." w:hAnsi="標楷體;標楷體o.." w:cs="標楷體;標楷體o.." w:eastAsia="標楷體;標楷體o.."/>
              </w:rPr>
              <w:t>以上者</w:t>
            </w:r>
            <w:r>
              <w:rPr>
                <w:rFonts w:ascii="標楷體;標楷體o.." w:hAnsi="標楷體;標楷體o.." w:cs="標楷體;標楷體o.." w:eastAsia="標楷體;標楷體o.."/>
                <w:szCs w:val="20"/>
              </w:rPr>
              <w:t>（</w:t>
            </w:r>
            <w:r>
              <w:rPr>
                <w:rFonts w:ascii="標楷體;標楷體o.." w:hAnsi="標楷體;標楷體o.." w:cs="標楷體;標楷體o.." w:eastAsia="標楷體;標楷體o.."/>
              </w:rPr>
              <w:t>驗正本</w:t>
            </w:r>
            <w:r>
              <w:rPr>
                <w:rFonts w:eastAsia="標楷體;標楷體o.." w:cs="標楷體;標楷體o.." w:ascii="標楷體;標楷體o.." w:hAnsi="標楷體;標楷體o.."/>
              </w:rPr>
              <w:t>,</w:t>
            </w:r>
            <w:r>
              <w:rPr>
                <w:rFonts w:ascii="標楷體;標楷體o.." w:hAnsi="標楷體;標楷體o.." w:cs="標楷體;標楷體o.." w:eastAsia="標楷體;標楷體o.."/>
              </w:rPr>
              <w:t>繳影本</w:t>
            </w:r>
            <w:r>
              <w:rPr>
                <w:rFonts w:ascii="標楷體;標楷體o.." w:hAnsi="標楷體;標楷體o.." w:cs="標楷體;標楷體o.." w:eastAsia="標楷體;標楷體o.."/>
                <w:szCs w:val="20"/>
              </w:rPr>
              <w:t>）</w:t>
            </w:r>
            <w:r>
              <w:rPr>
                <w:rFonts w:ascii="標楷體;標楷體o.." w:hAnsi="標楷體;標楷體o.." w:cs="標楷體;標楷體o.." w:eastAsia="標楷體;標楷體o.."/>
                <w:szCs w:val="20"/>
              </w:rPr>
              <w:t>。</w:t>
            </w:r>
          </w:p>
          <w:p>
            <w:pPr>
              <w:pStyle w:val="Normal"/>
              <w:numPr>
                <w:ilvl w:val="1"/>
                <w:numId w:val="1"/>
              </w:numPr>
              <w:jc w:val="both"/>
              <w:rPr>
                <w:rFonts w:ascii="標楷體;標楷體o.." w:hAnsi="標楷體;標楷體o.." w:eastAsia="標楷體;標楷體o.." w:cs="標楷體;標楷體o.."/>
                <w:szCs w:val="20"/>
              </w:rPr>
            </w:pPr>
            <w:r>
              <w:rPr>
                <w:rFonts w:ascii="標楷體;標楷體o.." w:hAnsi="標楷體;標楷體o.." w:cs="標楷體;標楷體o.." w:eastAsia="標楷體;標楷體o.."/>
                <w:szCs w:val="20"/>
              </w:rPr>
              <w:t>凡持有國外學歷證明者，須繳驗駐外單位驗證之國外學歷證件影本及國外學歷歷年成績證明影本始得報名。</w:t>
            </w:r>
          </w:p>
          <w:p>
            <w:pPr>
              <w:pStyle w:val="Normal"/>
              <w:numPr>
                <w:ilvl w:val="1"/>
                <w:numId w:val="1"/>
              </w:numPr>
              <w:jc w:val="both"/>
              <w:rPr>
                <w:rFonts w:ascii="標楷體;標楷體o.." w:hAnsi="標楷體;標楷體o.." w:eastAsia="標楷體;標楷體o.." w:cs="標楷體;標楷體o.."/>
                <w:szCs w:val="20"/>
              </w:rPr>
            </w:pPr>
            <w:r>
              <w:rPr>
                <w:rFonts w:ascii="標楷體;標楷體o.." w:hAnsi="標楷體;標楷體o.." w:cs="標楷體;標楷體o.." w:eastAsia="標楷體;標楷體o.."/>
                <w:szCs w:val="20"/>
              </w:rPr>
              <w:t>男性考生須檢附退伍令</w:t>
            </w:r>
            <w:r>
              <w:rPr>
                <w:rFonts w:ascii="標楷體;標楷體o.." w:hAnsi="標楷體;標楷體o.." w:cs="標楷體;標楷體o.." w:eastAsia="標楷體;標楷體o.."/>
                <w:szCs w:val="20"/>
              </w:rPr>
              <w:t>（</w:t>
            </w:r>
            <w:r>
              <w:rPr>
                <w:rFonts w:ascii="標楷體;標楷體o.." w:hAnsi="標楷體;標楷體o.." w:cs="標楷體;標楷體o.." w:eastAsia="標楷體;標楷體o.."/>
              </w:rPr>
              <w:t>驗正本</w:t>
            </w:r>
            <w:r>
              <w:rPr>
                <w:rFonts w:eastAsia="標楷體;標楷體o.." w:cs="標楷體;標楷體o.." w:ascii="標楷體;標楷體o.." w:hAnsi="標楷體;標楷體o.."/>
              </w:rPr>
              <w:t>,</w:t>
            </w:r>
            <w:r>
              <w:rPr>
                <w:rFonts w:ascii="標楷體;標楷體o.." w:hAnsi="標楷體;標楷體o.." w:cs="標楷體;標楷體o.." w:eastAsia="標楷體;標楷體o.."/>
              </w:rPr>
              <w:t>繳影本</w:t>
            </w:r>
            <w:r>
              <w:rPr>
                <w:rFonts w:ascii="標楷體;標楷體o.." w:hAnsi="標楷體;標楷體o.." w:cs="標楷體;標楷體o.." w:eastAsia="標楷體;標楷體o.."/>
                <w:szCs w:val="20"/>
              </w:rPr>
              <w:t>）</w:t>
            </w:r>
            <w:r>
              <w:rPr>
                <w:rFonts w:ascii="標楷體;標楷體o.." w:hAnsi="標楷體;標楷體o.." w:cs="標楷體;標楷體o.." w:eastAsia="標楷體;標楷體o.."/>
              </w:rPr>
              <w:t>（無則免附）</w:t>
            </w:r>
            <w:r>
              <w:rPr>
                <w:rFonts w:ascii="標楷體;標楷體o.." w:hAnsi="標楷體;標楷體o.." w:cs="標楷體;標楷體o.." w:eastAsia="標楷體;標楷體o.."/>
                <w:szCs w:val="20"/>
              </w:rPr>
              <w:t>。</w:t>
            </w:r>
          </w:p>
          <w:p>
            <w:pPr>
              <w:pStyle w:val="Normal"/>
              <w:numPr>
                <w:ilvl w:val="0"/>
                <w:numId w:val="1"/>
              </w:numPr>
              <w:jc w:val="both"/>
              <w:rPr>
                <w:rFonts w:ascii="標楷體;標楷體o.." w:hAnsi="標楷體;標楷體o.." w:eastAsia="標楷體;標楷體o.." w:cs="標楷體;標楷體o.."/>
              </w:rPr>
            </w:pPr>
            <w:r>
              <w:rPr>
                <w:rFonts w:ascii="標楷體;標楷體o.." w:hAnsi="標楷體;標楷體o.." w:cs="標楷體;標楷體o.." w:eastAsia="標楷體;標楷體o.."/>
              </w:rPr>
              <w:t>繳交資料：（以下證件請依序以長尾夾裝訂在左上角）</w:t>
            </w:r>
            <w:r>
              <w:rPr>
                <w:rFonts w:ascii="標楷體;標楷體o.." w:hAnsi="標楷體;標楷體o.." w:cs="標楷體;標楷體o.." w:eastAsia="標楷體;標楷體o.."/>
                <w:szCs w:val="20"/>
              </w:rPr>
              <w:t>。</w:t>
            </w:r>
          </w:p>
          <w:p>
            <w:pPr>
              <w:pStyle w:val="Normal"/>
              <w:numPr>
                <w:ilvl w:val="1"/>
                <w:numId w:val="1"/>
              </w:numPr>
              <w:jc w:val="both"/>
              <w:rPr/>
            </w:pPr>
            <w:r>
              <w:rPr>
                <w:rFonts w:ascii="標楷體;標楷體o.." w:hAnsi="標楷體;標楷體o.." w:cs="標楷體;標楷體o.." w:eastAsia="標楷體;標楷體o.."/>
              </w:rPr>
              <w:t>成績通知用回郵信封</w:t>
            </w:r>
            <w:r>
              <w:rPr>
                <w:rFonts w:eastAsia="標楷體;標楷體o.." w:cs="標楷體;標楷體o.." w:ascii="標楷體;標楷體o.." w:hAnsi="標楷體;標楷體o.."/>
              </w:rPr>
              <w:t>1</w:t>
            </w:r>
            <w:r>
              <w:rPr>
                <w:rFonts w:ascii="標楷體;標楷體o.." w:hAnsi="標楷體;標楷體o.." w:cs="標楷體;標楷體o.." w:eastAsia="標楷體;標楷體o.."/>
              </w:rPr>
              <w:t>個（書妥地址、郵遞區號、姓名，並貼足</w:t>
            </w:r>
            <w:r>
              <w:rPr>
                <w:rFonts w:eastAsia="標楷體;標楷體o.." w:cs="標楷體;標楷體o.." w:ascii="標楷體;標楷體o.." w:hAnsi="標楷體;標楷體o.."/>
              </w:rPr>
              <w:t>32</w:t>
            </w:r>
            <w:r>
              <w:rPr>
                <w:rFonts w:ascii="標楷體;標楷體o.." w:hAnsi="標楷體;標楷體o.." w:cs="標楷體;標楷體o.." w:eastAsia="標楷體;標楷體o.."/>
              </w:rPr>
              <w:t>元郵資）</w:t>
            </w:r>
          </w:p>
          <w:p>
            <w:pPr>
              <w:pStyle w:val="Normal"/>
              <w:numPr>
                <w:ilvl w:val="1"/>
                <w:numId w:val="1"/>
              </w:numPr>
              <w:jc w:val="both"/>
              <w:rPr/>
            </w:pPr>
            <w:r>
              <w:rPr>
                <w:rFonts w:ascii="標楷體;標楷體o.." w:hAnsi="標楷體;標楷體o.." w:cs="標楷體;標楷體o.." w:eastAsia="標楷體;標楷體o.."/>
              </w:rPr>
              <w:t>報名表（貼上最近</w:t>
            </w:r>
            <w:r>
              <w:rPr>
                <w:rFonts w:eastAsia="標楷體;標楷體o.." w:cs="標楷體;標楷體o.." w:ascii="標楷體;標楷體o.." w:hAnsi="標楷體;標楷體o.."/>
              </w:rPr>
              <w:t>3</w:t>
            </w:r>
            <w:r>
              <w:rPr>
                <w:rFonts w:ascii="標楷體;標楷體o.." w:hAnsi="標楷體;標楷體o.." w:cs="標楷體;標楷體o.." w:eastAsia="標楷體;標楷體o.."/>
              </w:rPr>
              <w:t>個月內</w:t>
            </w:r>
            <w:r>
              <w:rPr>
                <w:rFonts w:eastAsia="標楷體;標楷體o.." w:cs="標楷體;標楷體o.." w:ascii="標楷體;標楷體o.." w:hAnsi="標楷體;標楷體o.."/>
              </w:rPr>
              <w:t>2</w:t>
            </w:r>
            <w:r>
              <w:rPr>
                <w:rFonts w:ascii="標楷體;標楷體o.." w:hAnsi="標楷體;標楷體o.." w:cs="標楷體;標楷體o.." w:eastAsia="標楷體;標楷體o.."/>
              </w:rPr>
              <w:t>吋正面半身脫帽照片）</w:t>
            </w:r>
          </w:p>
          <w:p>
            <w:pPr>
              <w:pStyle w:val="Normal"/>
              <w:ind w:left="480" w:hanging="0"/>
              <w:jc w:val="both"/>
              <w:rPr>
                <w:rFonts w:ascii="標楷體;標楷體o.." w:hAnsi="標楷體;標楷體o.." w:eastAsia="標楷體;標楷體o.." w:cs="標楷體;標楷體o.."/>
              </w:rPr>
            </w:pPr>
            <w:r>
              <w:rPr>
                <w:rFonts w:eastAsia="標楷體;標楷體o.." w:cs="標楷體;標楷體o.." w:ascii="標楷體;標楷體o.." w:hAnsi="標楷體;標楷體o.."/>
              </w:rPr>
              <w:t xml:space="preserve">3. </w:t>
            </w:r>
            <w:r>
              <w:rPr>
                <w:rFonts w:ascii="標楷體;標楷體o.." w:hAnsi="標楷體;標楷體o.." w:cs="標楷體;標楷體o.." w:eastAsia="標楷體;標楷體o.."/>
              </w:rPr>
              <w:t>繳交上述（一）繳驗證件之影本（正本現場驗畢後歸還）</w:t>
            </w:r>
          </w:p>
          <w:p>
            <w:pPr>
              <w:pStyle w:val="Normal"/>
              <w:ind w:left="480" w:hanging="0"/>
              <w:jc w:val="both"/>
              <w:rPr>
                <w:rFonts w:ascii="標楷體;標楷體o.." w:hAnsi="標楷體;標楷體o.." w:eastAsia="標楷體;標楷體o.." w:cs="標楷體;標楷體o.."/>
              </w:rPr>
            </w:pPr>
            <w:r>
              <w:rPr>
                <w:rFonts w:eastAsia="標楷體;標楷體o.." w:cs="標楷體;標楷體o.." w:ascii="標楷體;標楷體o.." w:hAnsi="標楷體;標楷體o.."/>
              </w:rPr>
              <w:t xml:space="preserve">4. </w:t>
            </w:r>
            <w:r>
              <w:rPr>
                <w:rFonts w:ascii="標楷體;標楷體o.." w:hAnsi="標楷體;標楷體o.." w:cs="標楷體;標楷體o.." w:eastAsia="標楷體;標楷體o.."/>
              </w:rPr>
              <w:t>准考證（請貼上最近</w:t>
            </w:r>
            <w:r>
              <w:rPr>
                <w:rFonts w:eastAsia="標楷體;標楷體o.." w:cs="標楷體;標楷體o.." w:ascii="標楷體;標楷體o.." w:hAnsi="標楷體;標楷體o.."/>
              </w:rPr>
              <w:t>3</w:t>
            </w:r>
            <w:r>
              <w:rPr>
                <w:rFonts w:ascii="標楷體;標楷體o.." w:hAnsi="標楷體;標楷體o.." w:cs="標楷體;標楷體o.." w:eastAsia="標楷體;標楷體o.."/>
              </w:rPr>
              <w:t>個月內</w:t>
            </w:r>
            <w:r>
              <w:rPr>
                <w:rFonts w:eastAsia="標楷體;標楷體o.." w:cs="標楷體;標楷體o.." w:ascii="標楷體;標楷體o.." w:hAnsi="標楷體;標楷體o.."/>
              </w:rPr>
              <w:t>2</w:t>
            </w:r>
            <w:r>
              <w:rPr>
                <w:rFonts w:ascii="標楷體;標楷體o.." w:hAnsi="標楷體;標楷體o.." w:cs="標楷體;標楷體o.." w:eastAsia="標楷體;標楷體o.."/>
              </w:rPr>
              <w:t>吋正面半身脫帽照片）</w:t>
            </w:r>
          </w:p>
          <w:p>
            <w:pPr>
              <w:pStyle w:val="Normal"/>
              <w:spacing w:lineRule="exact" w:line="360"/>
              <w:ind w:firstLine="360"/>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 xml:space="preserve">5. </w:t>
            </w:r>
            <w:r>
              <w:rPr>
                <w:rFonts w:ascii="標楷體;標楷體o.." w:hAnsi="標楷體;標楷體o.." w:cs="標楷體;標楷體o.." w:eastAsia="標楷體;標楷體o.."/>
              </w:rPr>
              <w:t>簡要自傳</w:t>
            </w:r>
            <w:r>
              <w:rPr>
                <w:rFonts w:ascii="標楷體;標楷體o.." w:hAnsi="標楷體;標楷體o.." w:cs="標楷體;標楷體o.." w:eastAsia="標楷體;標楷體o.."/>
              </w:rPr>
              <w:t>（</w:t>
            </w:r>
            <w:r>
              <w:rPr>
                <w:rFonts w:eastAsia="標楷體;標楷體o.." w:cs="標楷體;標楷體o.." w:ascii="標楷體;標楷體o.." w:hAnsi="標楷體;標楷體o.."/>
              </w:rPr>
              <w:t>A4</w:t>
            </w:r>
            <w:r>
              <w:rPr>
                <w:rFonts w:ascii="標楷體;標楷體o.." w:hAnsi="標楷體;標楷體o.." w:cs="標楷體;標楷體o.." w:eastAsia="標楷體;標楷體o.."/>
              </w:rPr>
              <w:t>直式橫書，以</w:t>
            </w:r>
            <w:r>
              <w:rPr>
                <w:rFonts w:eastAsia="標楷體;標楷體o.." w:cs="標楷體;標楷體o.." w:ascii="標楷體;標楷體o.." w:hAnsi="標楷體;標楷體o.."/>
              </w:rPr>
              <w:t>500</w:t>
            </w:r>
            <w:r>
              <w:rPr>
                <w:rFonts w:ascii="標楷體;標楷體o.." w:hAnsi="標楷體;標楷體o.." w:cs="標楷體;標楷體o.." w:eastAsia="標楷體;標楷體o.."/>
              </w:rPr>
              <w:t>字以內為原則）</w:t>
            </w:r>
          </w:p>
          <w:p>
            <w:pPr>
              <w:pStyle w:val="Normal"/>
              <w:autoSpaceDE w:val="false"/>
              <w:spacing w:before="23" w:after="0"/>
              <w:ind w:right="-20" w:firstLine="480"/>
              <w:rPr>
                <w:rFonts w:ascii="標楷體;標楷體o.." w:hAnsi="標楷體;標楷體o.." w:eastAsia="標楷體;標楷體o.." w:cs="標楷體;標楷體o.."/>
                <w:kern w:val="0"/>
              </w:rPr>
            </w:pPr>
            <w:r>
              <w:rPr>
                <w:rFonts w:eastAsia="標楷體;標楷體o.." w:cs="標楷體;標楷體o.." w:ascii="標楷體;標楷體o.." w:hAnsi="標楷體;標楷體o.."/>
              </w:rPr>
              <w:t>6.</w:t>
            </w:r>
            <w:r>
              <w:rPr>
                <w:rFonts w:eastAsia="標楷體;標楷體o.." w:cs="標楷體;標楷體o.." w:ascii="標楷體;標楷體o.." w:hAnsi="標楷體;標楷體o.."/>
                <w:spacing w:val="-13"/>
                <w:w w:val="101"/>
                <w:kern w:val="0"/>
              </w:rPr>
              <w:t xml:space="preserve"> </w:t>
            </w:r>
            <w:r>
              <w:rPr>
                <w:rFonts w:ascii="標楷體;標楷體o.." w:hAnsi="標楷體;標楷體o.." w:cs="標楷體;標楷體o.." w:eastAsia="標楷體;標楷體o.."/>
                <w:spacing w:val="-13"/>
                <w:w w:val="101"/>
                <w:kern w:val="0"/>
              </w:rPr>
              <w:t>報</w:t>
            </w:r>
            <w:r>
              <w:rPr>
                <w:rFonts w:ascii="標楷體;標楷體o.." w:hAnsi="標楷體;標楷體o.." w:cs="標楷體;標楷體o.." w:eastAsia="標楷體;標楷體o.."/>
                <w:spacing w:val="-10"/>
                <w:w w:val="101"/>
                <w:kern w:val="0"/>
              </w:rPr>
              <w:t>考</w:t>
            </w:r>
            <w:r>
              <w:rPr>
                <w:rFonts w:ascii="標楷體;標楷體o.." w:hAnsi="標楷體;標楷體o.." w:cs="標楷體;標楷體o.." w:eastAsia="標楷體;標楷體o.."/>
                <w:spacing w:val="-15"/>
                <w:w w:val="101"/>
                <w:kern w:val="0"/>
              </w:rPr>
              <w:t>同</w:t>
            </w:r>
            <w:r>
              <w:rPr>
                <w:rFonts w:ascii="標楷體;標楷體o.." w:hAnsi="標楷體;標楷體o.." w:cs="標楷體;標楷體o.." w:eastAsia="標楷體;標楷體o.."/>
                <w:spacing w:val="-10"/>
                <w:w w:val="101"/>
                <w:kern w:val="0"/>
              </w:rPr>
              <w:t>意</w:t>
            </w:r>
            <w:r>
              <w:rPr>
                <w:rFonts w:ascii="標楷體;標楷體o.." w:hAnsi="標楷體;標楷體o.." w:cs="標楷體;標楷體o.." w:eastAsia="標楷體;標楷體o.."/>
                <w:spacing w:val="-15"/>
                <w:w w:val="101"/>
                <w:kern w:val="0"/>
              </w:rPr>
              <w:t>書</w:t>
            </w:r>
          </w:p>
          <w:p>
            <w:pPr>
              <w:pStyle w:val="Normal"/>
              <w:autoSpaceDE w:val="false"/>
              <w:spacing w:before="23" w:after="0"/>
              <w:ind w:right="-20" w:firstLine="283"/>
              <w:rPr>
                <w:rFonts w:ascii="標楷體;標楷體o.." w:hAnsi="標楷體;標楷體o.." w:eastAsia="標楷體;標楷體o.." w:cs="標楷體;標楷體o.."/>
                <w:kern w:val="0"/>
              </w:rPr>
            </w:pPr>
            <w:r>
              <w:rPr>
                <w:rFonts w:eastAsia="標楷體;標楷體o.." w:cs="標楷體;標楷體o.." w:ascii="標楷體;標楷體o.." w:hAnsi="標楷體;標楷體o.."/>
                <w:spacing w:val="-10"/>
                <w:w w:val="101"/>
                <w:kern w:val="0"/>
                <w:sz w:val="16"/>
                <w:szCs w:val="16"/>
              </w:rPr>
              <w:t xml:space="preserve">   </w:t>
            </w:r>
            <w:r>
              <w:rPr>
                <w:rFonts w:eastAsia="標楷體;標楷體o.." w:cs="標楷體;標楷體o.." w:ascii="標楷體;標楷體o.." w:hAnsi="標楷體;標楷體o.."/>
                <w:spacing w:val="-10"/>
                <w:w w:val="101"/>
                <w:kern w:val="0"/>
              </w:rPr>
              <w:t xml:space="preserve">7. </w:t>
            </w:r>
            <w:r>
              <w:rPr>
                <w:rFonts w:ascii="標楷體;標楷體o.." w:hAnsi="標楷體;標楷體o.." w:cs="標楷體;標楷體o.." w:eastAsia="標楷體;標楷體o.."/>
                <w:spacing w:val="-15"/>
                <w:w w:val="101"/>
                <w:kern w:val="0"/>
              </w:rPr>
              <w:t>報</w:t>
            </w:r>
            <w:r>
              <w:rPr>
                <w:rFonts w:ascii="標楷體;標楷體o.." w:hAnsi="標楷體;標楷體o.." w:cs="標楷體;標楷體o.." w:eastAsia="標楷體;標楷體o.."/>
                <w:spacing w:val="-10"/>
                <w:w w:val="101"/>
                <w:kern w:val="0"/>
              </w:rPr>
              <w:t>考</w:t>
            </w:r>
            <w:r>
              <w:rPr>
                <w:rFonts w:ascii="標楷體;標楷體o.." w:hAnsi="標楷體;標楷體o.." w:cs="標楷體;標楷體o.." w:eastAsia="標楷體;標楷體o.."/>
                <w:spacing w:val="-15"/>
                <w:w w:val="101"/>
                <w:kern w:val="0"/>
              </w:rPr>
              <w:t>切</w:t>
            </w:r>
            <w:r>
              <w:rPr>
                <w:rFonts w:ascii="標楷體;標楷體o.." w:hAnsi="標楷體;標楷體o.." w:cs="標楷體;標楷體o.." w:eastAsia="標楷體;標楷體o.."/>
                <w:spacing w:val="-10"/>
                <w:w w:val="101"/>
                <w:kern w:val="0"/>
              </w:rPr>
              <w:t>結</w:t>
            </w:r>
            <w:r>
              <w:rPr>
                <w:rFonts w:ascii="標楷體;標楷體o.." w:hAnsi="標楷體;標楷體o.." w:cs="標楷體;標楷體o.." w:eastAsia="標楷體;標楷體o.."/>
                <w:spacing w:val="-13"/>
                <w:w w:val="101"/>
                <w:kern w:val="0"/>
              </w:rPr>
              <w:t>書</w:t>
            </w:r>
          </w:p>
          <w:p>
            <w:pPr>
              <w:pStyle w:val="Normal"/>
              <w:numPr>
                <w:ilvl w:val="0"/>
                <w:numId w:val="1"/>
              </w:numPr>
              <w:jc w:val="both"/>
              <w:rPr/>
            </w:pPr>
            <w:r>
              <w:rPr>
                <w:rFonts w:ascii="標楷體;標楷體o.." w:hAnsi="標楷體;標楷體o.." w:cs="標楷體;標楷體o.." w:eastAsia="標楷體;標楷體o.."/>
              </w:rPr>
              <w:t>繳交報名費：新台幣</w:t>
            </w:r>
            <w:r>
              <w:rPr>
                <w:rFonts w:eastAsia="標楷體;標楷體o.." w:cs="標楷體;標楷體o.." w:ascii="標楷體;標楷體o.." w:hAnsi="標楷體;標楷體o.."/>
              </w:rPr>
              <w:t>1000</w:t>
            </w:r>
            <w:r>
              <w:rPr>
                <w:rFonts w:ascii="標楷體;標楷體o.." w:hAnsi="標楷體;標楷體o.." w:cs="標楷體;標楷體o.." w:eastAsia="標楷體;標楷體o.."/>
              </w:rPr>
              <w:t>元整。（報考人一經完成報名手續，所繳交報名費，概不退還）</w:t>
            </w:r>
          </w:p>
          <w:p>
            <w:pPr>
              <w:pStyle w:val="Normal"/>
              <w:numPr>
                <w:ilvl w:val="0"/>
                <w:numId w:val="1"/>
              </w:numPr>
              <w:jc w:val="both"/>
              <w:rPr>
                <w:rFonts w:ascii="標楷體;標楷體o.." w:hAnsi="標楷體;標楷體o.." w:eastAsia="標楷體;標楷體o.." w:cs="標楷體;標楷體o.."/>
              </w:rPr>
            </w:pPr>
            <w:r>
              <w:rPr>
                <w:rFonts w:ascii="標楷體;標楷體o.." w:hAnsi="標楷體;標楷體o.." w:cs="標楷體;標楷體o.." w:eastAsia="標楷體;標楷體o.."/>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標楷體o.." w:hAnsi="標楷體;標楷體o.." w:cs="標楷體;標楷體o.." w:eastAsia="標楷體;標楷體o.."/>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標楷體o.." w:hAnsi="標楷體;標楷體o.." w:cs="標楷體;標楷體o.." w:eastAsia="標楷體;標楷體o.."/>
              </w:rPr>
              <w:t>一、本次甄選專業成就積分審查佔總成績</w:t>
            </w:r>
            <w:r>
              <w:rPr>
                <w:rFonts w:eastAsia="標楷體;標楷體o.." w:cs="標楷體;標楷體o.." w:ascii="標楷體;標楷體o.." w:hAnsi="標楷體;標楷體o.."/>
              </w:rPr>
              <w:t>30%</w:t>
            </w:r>
            <w:r>
              <w:rPr>
                <w:rFonts w:ascii="標楷體;標楷體o.." w:hAnsi="標楷體;標楷體o.." w:cs="標楷體;標楷體o.." w:eastAsia="標楷體;標楷體o.."/>
              </w:rPr>
              <w:t>，試教佔總成績</w:t>
            </w:r>
            <w:r>
              <w:rPr>
                <w:rFonts w:eastAsia="標楷體;標楷體o.." w:cs="標楷體;標楷體o.." w:ascii="標楷體;標楷體o.." w:hAnsi="標楷體;標楷體o.."/>
              </w:rPr>
              <w:t>35%</w:t>
            </w:r>
            <w:r>
              <w:rPr>
                <w:rFonts w:ascii="標楷體;標楷體o.." w:hAnsi="標楷體;標楷體o.." w:cs="標楷體;標楷體o.." w:eastAsia="標楷體;標楷體o.."/>
              </w:rPr>
              <w:t>，口試成績佔總成績</w:t>
            </w:r>
            <w:r>
              <w:rPr>
                <w:rFonts w:eastAsia="標楷體;標楷體o.." w:cs="標楷體;標楷體o.." w:ascii="標楷體;標楷體o.." w:hAnsi="標楷體;標楷體o.."/>
              </w:rPr>
              <w:t>35%</w:t>
            </w:r>
            <w:r>
              <w:rPr>
                <w:rFonts w:ascii="標楷體;標楷體o.." w:hAnsi="標楷體;標楷體o.." w:cs="標楷體;標楷體o.." w:eastAsia="標楷體;標楷體o.."/>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o.." w:hAnsi="標楷體;標楷體o.." w:eastAsia="標楷體;標楷體o.." w:cs="標楷體;標楷體o.."/>
                    </w:rPr>
                  </w:pPr>
                  <w:r>
                    <w:rPr>
                      <w:rFonts w:ascii="標楷體;標楷體o.." w:hAnsi="標楷體;標楷體o.." w:cs="標楷體;標楷體o.." w:eastAsia="標楷體;標楷體o.."/>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o.." w:hAnsi="標楷體;標楷體o.." w:eastAsia="標楷體;標楷體o.." w:cs="標楷體;標楷體o.."/>
                    </w:rPr>
                  </w:pPr>
                  <w:r>
                    <w:rPr>
                      <w:rFonts w:ascii="標楷體;標楷體o.." w:hAnsi="標楷體;標楷體o.." w:cs="標楷體;標楷體o.." w:eastAsia="標楷體;標楷體o.."/>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o.." w:hAnsi="標楷體;標楷體o.." w:eastAsia="標楷體;標楷體o.." w:cs="標楷體;標楷體o.."/>
                    </w:rPr>
                  </w:pPr>
                  <w:r>
                    <w:rPr>
                      <w:rFonts w:ascii="標楷體;標楷體o.." w:hAnsi="標楷體;標楷體o.." w:cs="標楷體;標楷體o.." w:eastAsia="標楷體;標楷體o.."/>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b/>
                      <w:b/>
                    </w:rPr>
                  </w:pPr>
                  <w:r>
                    <w:rPr>
                      <w:rFonts w:ascii="標楷體;標楷體o.." w:hAnsi="標楷體;標楷體o.." w:cs="標楷體;標楷體o.." w:eastAsia="標楷體;標楷體o.."/>
                      <w:b/>
                    </w:rPr>
                    <w:t>專</w:t>
                  </w:r>
                </w:p>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業</w:t>
                  </w:r>
                </w:p>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成</w:t>
                  </w:r>
                </w:p>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就</w:t>
                  </w:r>
                </w:p>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積</w:t>
                  </w:r>
                </w:p>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分</w:t>
                  </w:r>
                </w:p>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審</w:t>
                  </w:r>
                </w:p>
                <w:p>
                  <w:pPr>
                    <w:pStyle w:val="Normal"/>
                    <w:spacing w:lineRule="exact" w:line="240"/>
                    <w:jc w:val="center"/>
                    <w:rPr>
                      <w:rFonts w:ascii="標楷體;標楷體o.." w:hAnsi="標楷體;標楷體o.." w:eastAsia="標楷體;標楷體o.." w:cs="標楷體;標楷體o.."/>
                    </w:rPr>
                  </w:pPr>
                  <w:r>
                    <w:rPr>
                      <w:rFonts w:ascii="標楷體;標楷體o.." w:hAnsi="標楷體;標楷體o.." w:cs="標楷體;標楷體o.." w:eastAsia="標楷體;標楷體o.."/>
                      <w:b/>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標楷體o.." w:cs="標楷體;標楷體o.." w:ascii="標楷體;標楷體o.." w:hAnsi="標楷體;標楷體o.."/>
                    </w:rPr>
                    <w:t>30</w:t>
                  </w:r>
                  <w:r>
                    <w:rPr/>
                    <w:t>%</w:t>
                  </w:r>
                </w:p>
              </w:tc>
              <w:tc>
                <w:tcPr>
                  <w:tcW w:w="7260" w:type="dxa"/>
                  <w:tcBorders>
                    <w:top w:val="single" w:sz="4" w:space="0" w:color="000000"/>
                    <w:left w:val="single" w:sz="4" w:space="0" w:color="000000"/>
                    <w:bottom w:val="single" w:sz="4" w:space="0" w:color="000000"/>
                    <w:right w:val="single" w:sz="4" w:space="0" w:color="000000"/>
                  </w:tcBorders>
                </w:tcPr>
                <w:tbl>
                  <w:tblPr>
                    <w:tblW w:w="7189" w:type="dxa"/>
                    <w:jc w:val="left"/>
                    <w:tblInd w:w="0" w:type="dxa"/>
                    <w:tblLayout w:type="fixed"/>
                    <w:tblCellMar>
                      <w:top w:w="0" w:type="dxa"/>
                      <w:left w:w="108" w:type="dxa"/>
                      <w:bottom w:w="0" w:type="dxa"/>
                      <w:right w:w="108" w:type="dxa"/>
                    </w:tblCellMar>
                  </w:tblPr>
                  <w:tblGrid>
                    <w:gridCol w:w="798"/>
                    <w:gridCol w:w="798"/>
                    <w:gridCol w:w="799"/>
                    <w:gridCol w:w="799"/>
                    <w:gridCol w:w="799"/>
                    <w:gridCol w:w="799"/>
                    <w:gridCol w:w="799"/>
                    <w:gridCol w:w="799"/>
                    <w:gridCol w:w="79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標楷體o.."/>
                            <w:sz w:val="18"/>
                            <w:szCs w:val="18"/>
                          </w:rPr>
                        </w:pPr>
                        <w:r>
                          <w:rPr>
                            <w:rFonts w:eastAsia="Times New Roman;Times New Roman"/>
                            <w:sz w:val="18"/>
                            <w:szCs w:val="18"/>
                          </w:rPr>
                          <w:t xml:space="preserve">      </w:t>
                        </w:r>
                        <w:r>
                          <w:rPr>
                            <w:rFonts w:cs="標楷體;標楷體o.." w:eastAsia="標楷體;標楷體o.."/>
                            <w:sz w:val="18"/>
                            <w:szCs w:val="18"/>
                          </w:rPr>
                          <w:t>名次</w:t>
                        </w:r>
                      </w:p>
                      <w:p>
                        <w:pPr>
                          <w:pStyle w:val="Normal"/>
                          <w:rPr>
                            <w:rFonts w:eastAsia="標楷體;標楷體o.."/>
                          </w:rPr>
                        </w:pPr>
                        <w:r>
                          <w:rPr>
                            <w:rFonts w:eastAsia="Times New Roman;Times New Roman"/>
                            <w:sz w:val="18"/>
                            <w:szCs w:val="18"/>
                          </w:rPr>
                          <w:t xml:space="preserve"> </w:t>
                        </w:r>
                        <w:r>
                          <w:rPr>
                            <w:rFonts w:cs="標楷體;標楷體o.." w:eastAsia="標楷體;標楷體o.."/>
                            <w:sz w:val="18"/>
                            <w:szCs w:val="18"/>
                          </w:rPr>
                          <w:t>層級</w:t>
                        </w:r>
                        <w:r>
                          <w:rPr>
                            <w:rFonts w:eastAsia="Times New Roman;Times New Roman"/>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cs="標楷體;標楷體o.." w:eastAsia="標楷體;標楷體o.."/>
                            <w:sz w:val="18"/>
                            <w:szCs w:val="18"/>
                          </w:rPr>
                          <w:t>第</w:t>
                        </w:r>
                        <w:r>
                          <w:rPr>
                            <w:rFonts w:eastAsia="標楷體;標楷體o.."/>
                            <w:sz w:val="18"/>
                            <w:szCs w:val="18"/>
                          </w:rPr>
                          <w:t>1</w:t>
                        </w:r>
                        <w:r>
                          <w:rPr>
                            <w:rFonts w:cs="標楷體;標楷體o.." w:eastAsia="標楷體;標楷體o.."/>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cs="標楷體;標楷體o.." w:eastAsia="標楷體;標楷體o.."/>
                            <w:sz w:val="18"/>
                            <w:szCs w:val="18"/>
                          </w:rPr>
                          <w:t>第</w:t>
                        </w:r>
                        <w:r>
                          <w:rPr>
                            <w:rFonts w:eastAsia="標楷體;標楷體o.."/>
                            <w:sz w:val="18"/>
                            <w:szCs w:val="18"/>
                          </w:rPr>
                          <w:t>2</w:t>
                        </w:r>
                        <w:r>
                          <w:rPr>
                            <w:rFonts w:cs="標楷體;標楷體o.." w:eastAsia="標楷體;標楷體o.."/>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cs="標楷體;標楷體o.." w:eastAsia="標楷體;標楷體o.."/>
                            <w:sz w:val="18"/>
                            <w:szCs w:val="18"/>
                          </w:rPr>
                          <w:t>第</w:t>
                        </w:r>
                        <w:r>
                          <w:rPr>
                            <w:rFonts w:eastAsia="標楷體;標楷體o.."/>
                            <w:sz w:val="18"/>
                            <w:szCs w:val="18"/>
                          </w:rPr>
                          <w:t>3</w:t>
                        </w:r>
                        <w:r>
                          <w:rPr>
                            <w:rFonts w:cs="標楷體;標楷體o.." w:eastAsia="標楷體;標楷體o.."/>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cs="標楷體;標楷體o.." w:eastAsia="標楷體;標楷體o.."/>
                            <w:sz w:val="18"/>
                            <w:szCs w:val="18"/>
                          </w:rPr>
                          <w:t>第</w:t>
                        </w:r>
                        <w:r>
                          <w:rPr>
                            <w:rFonts w:eastAsia="標楷體;標楷體o.."/>
                            <w:sz w:val="18"/>
                            <w:szCs w:val="18"/>
                          </w:rPr>
                          <w:t>4</w:t>
                        </w:r>
                        <w:r>
                          <w:rPr>
                            <w:rFonts w:cs="標楷體;標楷體o.." w:eastAsia="標楷體;標楷體o.."/>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cs="標楷體;標楷體o.." w:eastAsia="標楷體;標楷體o.."/>
                            <w:sz w:val="18"/>
                            <w:szCs w:val="18"/>
                          </w:rPr>
                          <w:t>第</w:t>
                        </w:r>
                        <w:r>
                          <w:rPr>
                            <w:rFonts w:eastAsia="標楷體;標楷體o.."/>
                            <w:sz w:val="18"/>
                            <w:szCs w:val="18"/>
                          </w:rPr>
                          <w:t>5</w:t>
                        </w:r>
                        <w:r>
                          <w:rPr>
                            <w:rFonts w:cs="標楷體;標楷體o.." w:eastAsia="標楷體;標楷體o.."/>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cs="標楷體;標楷體o.." w:eastAsia="標楷體;標楷體o.."/>
                            <w:sz w:val="18"/>
                            <w:szCs w:val="18"/>
                          </w:rPr>
                          <w:t>第</w:t>
                        </w:r>
                        <w:r>
                          <w:rPr>
                            <w:rFonts w:eastAsia="標楷體;標楷體o.."/>
                            <w:sz w:val="18"/>
                            <w:szCs w:val="18"/>
                          </w:rPr>
                          <w:t>6</w:t>
                        </w:r>
                        <w:r>
                          <w:rPr>
                            <w:rFonts w:cs="標楷體;標楷體o.." w:eastAsia="標楷體;標楷體o.."/>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cs="標楷體;標楷體o.." w:eastAsia="標楷體;標楷體o.."/>
                            <w:sz w:val="18"/>
                            <w:szCs w:val="18"/>
                          </w:rPr>
                          <w:t>第</w:t>
                        </w:r>
                        <w:r>
                          <w:rPr>
                            <w:rFonts w:eastAsia="標楷體;標楷體o.."/>
                            <w:sz w:val="18"/>
                            <w:szCs w:val="18"/>
                          </w:rPr>
                          <w:t>7</w:t>
                        </w:r>
                        <w:r>
                          <w:rPr>
                            <w:rFonts w:cs="標楷體;標楷體o.." w:eastAsia="標楷體;標楷體o.."/>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cs="標楷體;標楷體o.." w:eastAsia="標楷體;標楷體o.."/>
                            <w:sz w:val="18"/>
                            <w:szCs w:val="18"/>
                          </w:rPr>
                          <w:t>第</w:t>
                        </w:r>
                        <w:r>
                          <w:rPr>
                            <w:rFonts w:eastAsia="標楷體;標楷體o.."/>
                            <w:sz w:val="18"/>
                            <w:szCs w:val="18"/>
                          </w:rPr>
                          <w:t>8</w:t>
                        </w:r>
                        <w:r>
                          <w:rPr>
                            <w:rFonts w:cs="標楷體;標楷體o.." w:eastAsia="標楷體;標楷體o.."/>
                            <w:sz w:val="18"/>
                            <w:szCs w:val="18"/>
                          </w:rPr>
                          <w:t>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eastAsia="標楷體;標楷體o.."/>
                            <w:sz w:val="18"/>
                            <w:szCs w:val="18"/>
                          </w:rPr>
                        </w:pPr>
                        <w:r>
                          <w:rPr>
                            <w:rFonts w:cs="標楷體;標楷體o.." w:eastAsia="標楷體;標楷體o.."/>
                            <w:sz w:val="18"/>
                            <w:szCs w:val="18"/>
                          </w:rPr>
                          <w:t>奧運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Times New Roman"/>
                            <w:sz w:val="18"/>
                            <w:szCs w:val="18"/>
                          </w:rPr>
                          <w:t xml:space="preserve">   </w:t>
                        </w:r>
                        <w:r>
                          <w:rPr>
                            <w:rFonts w:eastAsia="標楷體;標楷體o.."/>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o.."/>
                            <w:sz w:val="18"/>
                            <w:szCs w:val="18"/>
                          </w:rPr>
                        </w:pPr>
                        <w:r>
                          <w:rPr>
                            <w:rFonts w:cs="標楷體;標楷體o.." w:eastAsia="標楷體;標楷體o.."/>
                            <w:sz w:val="18"/>
                            <w:szCs w:val="18"/>
                          </w:rPr>
                          <w:t>亞洲運動會</w:t>
                        </w:r>
                        <w:r>
                          <w:rPr>
                            <w:rFonts w:cs="標楷體;標楷體o.." w:eastAsia="標楷體;標楷體o.."/>
                            <w:color w:val="000000"/>
                            <w:sz w:val="18"/>
                            <w:szCs w:val="18"/>
                          </w:rPr>
                          <w:t>（含世界盃、亞洲盃、東亞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o.."/>
                            <w:sz w:val="18"/>
                            <w:szCs w:val="18"/>
                          </w:rPr>
                        </w:pPr>
                        <w:r>
                          <w:rPr>
                            <w:rFonts w:eastAsia="標楷體;標楷體o.."/>
                            <w:sz w:val="18"/>
                            <w:szCs w:val="18"/>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o.." w:cs="標楷體;標楷體o.."/>
                            <w:kern w:val="0"/>
                            <w:sz w:val="18"/>
                            <w:szCs w:val="18"/>
                          </w:rPr>
                        </w:pPr>
                        <w:r>
                          <w:rPr>
                            <w:rFonts w:cs="標楷體;標楷體o.." w:eastAsia="標楷體;標楷體o.."/>
                            <w:kern w:val="0"/>
                            <w:sz w:val="18"/>
                            <w:szCs w:val="18"/>
                          </w:rPr>
                          <w:t>全國運動會</w:t>
                        </w:r>
                        <w:r>
                          <w:rPr>
                            <w:rFonts w:eastAsia="標楷體;標楷體o.." w:cs="標楷體;標楷體o.."/>
                            <w:kern w:val="0"/>
                            <w:sz w:val="18"/>
                            <w:szCs w:val="18"/>
                          </w:rPr>
                          <w:t>(</w:t>
                        </w:r>
                        <w:r>
                          <w:rPr>
                            <w:rFonts w:cs="標楷體;標楷體o.." w:eastAsia="標楷體;標楷體o.."/>
                            <w:kern w:val="0"/>
                            <w:sz w:val="18"/>
                            <w:szCs w:val="18"/>
                          </w:rPr>
                          <w:t>區運會</w:t>
                        </w:r>
                        <w:r>
                          <w:rPr>
                            <w:rFonts w:eastAsia="標楷體;標楷體o.." w:cs="標楷體;標楷體o.."/>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40"/>
                          <w:jc w:val="both"/>
                          <w:rPr>
                            <w:rFonts w:eastAsia="標楷體;標楷體o.." w:cs="標楷體;標楷體o.."/>
                            <w:spacing w:val="-10"/>
                            <w:kern w:val="0"/>
                            <w:sz w:val="18"/>
                            <w:szCs w:val="18"/>
                          </w:rPr>
                        </w:pPr>
                        <w:r>
                          <w:rPr>
                            <w:rFonts w:cs="標楷體;標楷體o.." w:eastAsia="標楷體;標楷體o.."/>
                            <w:spacing w:val="-10"/>
                            <w:kern w:val="0"/>
                            <w:sz w:val="18"/>
                            <w:szCs w:val="18"/>
                          </w:rPr>
                          <w:t>教育部辦理全國中等學校甲級籃球聯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標楷體o.." w:hAnsi="標楷體;標楷體o.." w:eastAsia="標楷體;標楷體o.." w:cs="標楷體;標楷體o.."/>
                            <w:sz w:val="18"/>
                            <w:szCs w:val="18"/>
                          </w:rPr>
                        </w:pPr>
                        <w:r>
                          <w:rPr>
                            <w:rFonts w:eastAsia="標楷體;標楷體o.." w:cs="標楷體;標楷體o.." w:ascii="標楷體;標楷體o.." w:hAnsi="標楷體;標楷體o.."/>
                            <w:sz w:val="18"/>
                            <w:szCs w:val="18"/>
                          </w:rPr>
                          <w:t>5</w:t>
                        </w:r>
                      </w:p>
                    </w:tc>
                  </w:tr>
                </w:tbl>
                <w:p>
                  <w:pPr>
                    <w:pStyle w:val="Normal"/>
                    <w:spacing w:lineRule="exact" w:line="240"/>
                    <w:ind w:left="211" w:hanging="211"/>
                    <w:jc w:val="both"/>
                    <w:rPr>
                      <w:rFonts w:ascii="標楷體;標楷體o.." w:hAnsi="標楷體;標楷體o.." w:eastAsia="標楷體;標楷體o.." w:cs="標楷體;標楷體o.."/>
                    </w:rPr>
                  </w:pPr>
                  <w:r>
                    <w:rPr>
                      <w:rFonts w:eastAsia="標楷體;標楷體o.." w:cs="標楷體;標楷體o.." w:ascii="標楷體;標楷體o.." w:hAnsi="標楷體;標楷體o.."/>
                    </w:rPr>
                    <w:t>1.</w:t>
                  </w:r>
                  <w:r>
                    <w:rPr>
                      <w:rFonts w:ascii="標楷體;標楷體o.." w:hAnsi="標楷體;標楷體o.." w:cs="標楷體;標楷體o.." w:eastAsia="標楷體;標楷體o.."/>
                      <w:b/>
                    </w:rPr>
                    <w:t>以上成績採認</w:t>
                  </w:r>
                  <w:r>
                    <w:rPr>
                      <w:rFonts w:eastAsia="標楷體;標楷體o.." w:cs="標楷體;標楷體o.." w:ascii="標楷體;標楷體o.." w:hAnsi="標楷體;標楷體o.."/>
                      <w:b/>
                    </w:rPr>
                    <w:t>88</w:t>
                  </w:r>
                  <w:r>
                    <w:rPr>
                      <w:rFonts w:ascii="標楷體;標楷體o.." w:hAnsi="標楷體;標楷體o.." w:cs="標楷體;標楷體o.." w:eastAsia="標楷體;標楷體o.."/>
                      <w:b/>
                    </w:rPr>
                    <w:t>年</w:t>
                  </w:r>
                  <w:r>
                    <w:rPr>
                      <w:rFonts w:eastAsia="標楷體;標楷體o.." w:cs="標楷體;標楷體o.." w:ascii="標楷體;標楷體o.." w:hAnsi="標楷體;標楷體o.."/>
                      <w:b/>
                    </w:rPr>
                    <w:t>2</w:t>
                  </w:r>
                  <w:r>
                    <w:rPr>
                      <w:rFonts w:ascii="標楷體;標楷體o.." w:hAnsi="標楷體;標楷體o.." w:cs="標楷體;標楷體o.." w:eastAsia="標楷體;標楷體o.."/>
                      <w:b/>
                    </w:rPr>
                    <w:t>月</w:t>
                  </w:r>
                  <w:r>
                    <w:rPr>
                      <w:rFonts w:eastAsia="標楷體;標楷體o.." w:cs="標楷體;標楷體o.." w:ascii="標楷體;標楷體o.." w:hAnsi="標楷體;標楷體o.."/>
                      <w:b/>
                    </w:rPr>
                    <w:t>1</w:t>
                  </w:r>
                  <w:r>
                    <w:rPr>
                      <w:rFonts w:ascii="標楷體;標楷體o.." w:hAnsi="標楷體;標楷體o.." w:cs="標楷體;標楷體o.." w:eastAsia="標楷體;標楷體o.."/>
                      <w:b/>
                    </w:rPr>
                    <w:t>日起至</w:t>
                  </w:r>
                  <w:r>
                    <w:rPr>
                      <w:rFonts w:eastAsia="標楷體;標楷體o.." w:cs="標楷體;標楷體o.." w:ascii="標楷體;標楷體o.." w:hAnsi="標楷體;標楷體o.."/>
                      <w:b/>
                    </w:rPr>
                    <w:t>107</w:t>
                  </w:r>
                  <w:r>
                    <w:rPr>
                      <w:rFonts w:ascii="標楷體;標楷體o.." w:hAnsi="標楷體;標楷體o.." w:cs="標楷體;標楷體o.." w:eastAsia="標楷體;標楷體o.."/>
                      <w:b/>
                    </w:rPr>
                    <w:t>年</w:t>
                  </w:r>
                  <w:r>
                    <w:rPr>
                      <w:rFonts w:eastAsia="標楷體;標楷體o.." w:cs="標楷體;標楷體o.." w:ascii="標楷體;標楷體o.." w:hAnsi="標楷體;標楷體o.."/>
                      <w:b/>
                    </w:rPr>
                    <w:t>2</w:t>
                  </w:r>
                  <w:r>
                    <w:rPr>
                      <w:rFonts w:ascii="標楷體;標楷體o.." w:hAnsi="標楷體;標楷體o.." w:cs="標楷體;標楷體o.." w:eastAsia="標楷體;標楷體o.."/>
                      <w:b/>
                    </w:rPr>
                    <w:t>月</w:t>
                  </w:r>
                  <w:r>
                    <w:rPr>
                      <w:rFonts w:eastAsia="標楷體;標楷體o.." w:cs="標楷體;標楷體o.." w:ascii="標楷體;標楷體o.." w:hAnsi="標楷體;標楷體o.."/>
                      <w:b/>
                    </w:rPr>
                    <w:t>1</w:t>
                  </w:r>
                  <w:r>
                    <w:rPr>
                      <w:rFonts w:ascii="標楷體;標楷體o.." w:hAnsi="標楷體;標楷體o.." w:cs="標楷體;標楷體o.." w:eastAsia="標楷體;標楷體o.."/>
                      <w:b/>
                    </w:rPr>
                    <w:t>日止代表本縣或國家以個人參賽或指導選手參加競賽之成就。</w:t>
                  </w:r>
                </w:p>
                <w:p>
                  <w:pPr>
                    <w:pStyle w:val="Normal"/>
                    <w:spacing w:lineRule="exact" w:line="240"/>
                    <w:ind w:left="211" w:hanging="211"/>
                    <w:jc w:val="both"/>
                    <w:rPr>
                      <w:rFonts w:ascii="標楷體;標楷體o.." w:hAnsi="標楷體;標楷體o.." w:eastAsia="標楷體;標楷體o.." w:cs="標楷體;標楷體o.."/>
                    </w:rPr>
                  </w:pPr>
                  <w:r>
                    <w:rPr>
                      <w:rFonts w:eastAsia="標楷體;標楷體o.." w:cs="標楷體;標楷體o.." w:ascii="標楷體;標楷體o.." w:hAnsi="標楷體;標楷體o.."/>
                    </w:rPr>
                    <w:t>2.</w:t>
                  </w:r>
                  <w:r>
                    <w:rPr>
                      <w:rFonts w:ascii="標楷體;標楷體o.." w:hAnsi="標楷體;標楷體o.." w:cs="標楷體;標楷體o.." w:eastAsia="標楷體;標楷體o.."/>
                    </w:rPr>
                    <w:t>積分證明文件：指導或參加積分以成績敘獎令影本、或指導學生獎狀影本（併秩序冊）採計積分。（正本依序裝訂查驗，驗畢當場發還）</w:t>
                  </w:r>
                </w:p>
                <w:p>
                  <w:pPr>
                    <w:pStyle w:val="Normal"/>
                    <w:spacing w:lineRule="exact" w:line="240"/>
                    <w:ind w:left="211" w:hanging="211"/>
                    <w:jc w:val="both"/>
                    <w:rPr>
                      <w:rFonts w:ascii="標楷體;標楷體o.." w:hAnsi="標楷體;標楷體o.." w:eastAsia="標楷體;標楷體o.." w:cs="標楷體;標楷體o.."/>
                    </w:rPr>
                  </w:pPr>
                  <w:r>
                    <w:rPr>
                      <w:rFonts w:eastAsia="標楷體;標楷體o.." w:cs="標楷體;標楷體o.." w:ascii="標楷體;標楷體o.." w:hAnsi="標楷體;標楷體o.."/>
                    </w:rPr>
                    <w:t>3.</w:t>
                  </w:r>
                  <w:r>
                    <w:rPr>
                      <w:rFonts w:ascii="標楷體;標楷體o.." w:hAnsi="標楷體;標楷體o.." w:cs="標楷體;標楷體o.." w:eastAsia="標楷體;標楷體o.."/>
                    </w:rPr>
                    <w:t>指導上述同一年度之同場賽事，擇一最優成績計算。</w:t>
                  </w:r>
                </w:p>
                <w:p>
                  <w:pPr>
                    <w:pStyle w:val="Normal"/>
                    <w:spacing w:lineRule="exact" w:line="240"/>
                    <w:ind w:left="211" w:hanging="211"/>
                    <w:jc w:val="both"/>
                    <w:rPr/>
                  </w:pPr>
                  <w:r>
                    <w:rPr>
                      <w:rFonts w:eastAsia="標楷體;標楷體o.." w:cs="標楷體;標楷體o.." w:ascii="標楷體;標楷體o.." w:hAnsi="標楷體;標楷體o.."/>
                    </w:rPr>
                    <w:t>4.</w:t>
                  </w:r>
                  <w:r>
                    <w:rPr>
                      <w:rFonts w:ascii="標楷體;標楷體o.." w:hAnsi="標楷體;標楷體o.." w:cs="標楷體;標楷體o.." w:eastAsia="標楷體;標楷體o.."/>
                    </w:rPr>
                    <w:t>積分認證正本倘文件遺失，可由原主（承）辦單位出具證明並核章。</w:t>
                  </w:r>
                </w:p>
                <w:p>
                  <w:pPr>
                    <w:pStyle w:val="Normal"/>
                    <w:spacing w:lineRule="exact" w:line="240"/>
                    <w:ind w:left="211" w:hanging="0"/>
                    <w:jc w:val="both"/>
                    <w:rPr>
                      <w:rFonts w:ascii="標楷體;標楷體o.." w:hAnsi="標楷體;標楷體o.." w:eastAsia="標楷體;標楷體o.." w:cs="標楷體;標楷體o.."/>
                    </w:rPr>
                  </w:pPr>
                  <w:r>
                    <w:rPr>
                      <w:rFonts w:ascii="標楷體;標楷體o.." w:hAnsi="標楷體;標楷體o.." w:cs="標楷體;標楷體o.." w:eastAsia="標楷體;標楷體o.."/>
                    </w:rPr>
                    <w:t>積分採計以報考運動種類為限。</w:t>
                  </w:r>
                </w:p>
                <w:p>
                  <w:pPr>
                    <w:pStyle w:val="Normal"/>
                    <w:snapToGrid w:val="false"/>
                    <w:jc w:val="both"/>
                    <w:rPr/>
                  </w:pPr>
                  <w:r>
                    <w:rPr>
                      <w:rFonts w:eastAsia="標楷體;標楷體o.." w:cs="標楷體;標楷體o.." w:ascii="標楷體;標楷體o.." w:hAnsi="標楷體;標楷體o.."/>
                    </w:rPr>
                    <w:t>5.</w:t>
                  </w:r>
                  <w:r>
                    <w:rPr>
                      <w:rFonts w:ascii="標楷體;標楷體o.." w:hAnsi="標楷體;標楷體o.." w:cs="標楷體;標楷體o.." w:eastAsia="標楷體;標楷體o.."/>
                    </w:rPr>
                    <w:t>專業成就積分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試</w:t>
                  </w:r>
                </w:p>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標楷體o.." w:cs="標楷體;標楷體o.." w:ascii="標楷體;標楷體o.." w:hAnsi="標楷體;標楷體o.."/>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o.." w:hAnsi="標楷體;標楷體o.." w:eastAsia="標楷體;標楷體o.." w:cs="標楷體;標楷體o.."/>
                    </w:rPr>
                  </w:pPr>
                  <w:r>
                    <w:rPr>
                      <w:rFonts w:eastAsia="標楷體;標楷體o.." w:cs="標楷體;標楷體o.." w:ascii="標楷體;標楷體o.." w:hAnsi="標楷體;標楷體o.."/>
                    </w:rPr>
                    <w:t>1.</w:t>
                  </w:r>
                  <w:r>
                    <w:rPr>
                      <w:rFonts w:ascii="標楷體;標楷體o.." w:hAnsi="標楷體;標楷體o.." w:cs="標楷體;標楷體o.." w:eastAsia="標楷體;標楷體o.."/>
                      <w:b/>
                    </w:rPr>
                    <w:t>試教</w:t>
                  </w:r>
                  <w:r>
                    <w:rPr>
                      <w:rFonts w:eastAsia="標楷體;標楷體o.." w:cs="標楷體;標楷體o.." w:ascii="標楷體;標楷體o.." w:hAnsi="標楷體;標楷體o.."/>
                      <w:b/>
                    </w:rPr>
                    <w:t>20</w:t>
                  </w:r>
                  <w:r>
                    <w:rPr>
                      <w:rFonts w:ascii="標楷體;標楷體o.." w:hAnsi="標楷體;標楷體o.." w:cs="標楷體;標楷體o.." w:eastAsia="標楷體;標楷體o.."/>
                      <w:b/>
                    </w:rPr>
                    <w:t>分鐘</w:t>
                  </w:r>
                  <w:r>
                    <w:rPr>
                      <w:rFonts w:ascii="標楷體;標楷體o.." w:hAnsi="標楷體;標楷體o.." w:cs="標楷體;標楷體o.." w:eastAsia="標楷體;標楷體o.."/>
                    </w:rPr>
                    <w:t>，安排專長選手給予實地指導、訓練等實際操作。</w:t>
                  </w:r>
                </w:p>
                <w:p>
                  <w:pPr>
                    <w:pStyle w:val="Normal"/>
                    <w:spacing w:lineRule="exact" w:line="240"/>
                    <w:ind w:left="240" w:hanging="240"/>
                    <w:jc w:val="both"/>
                    <w:rPr>
                      <w:rFonts w:ascii="標楷體;標楷體o.." w:hAnsi="標楷體;標楷體o.." w:eastAsia="標楷體;標楷體o.." w:cs="標楷體;標楷體o.."/>
                    </w:rPr>
                  </w:pPr>
                  <w:r>
                    <w:rPr>
                      <w:rFonts w:eastAsia="標楷體;標楷體o.." w:cs="標楷體;標楷體o.." w:ascii="標楷體;標楷體o.." w:hAnsi="標楷體;標楷體o.."/>
                    </w:rPr>
                    <w:t>2.</w:t>
                  </w:r>
                  <w:r>
                    <w:rPr>
                      <w:rFonts w:ascii="標楷體;標楷體o.." w:hAnsi="標楷體;標楷體o.." w:cs="標楷體;標楷體o.." w:eastAsia="標楷體;標楷體o.."/>
                    </w:rPr>
                    <w:t>試教成績以百分計算。</w:t>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t>3.</w:t>
                  </w:r>
                  <w:r>
                    <w:rPr>
                      <w:rFonts w:ascii="標楷體;標楷體o.." w:hAnsi="標楷體;標楷體o.." w:cs="標楷體;標楷體o.." w:eastAsia="標楷體;標楷體o.."/>
                    </w:rPr>
                    <w:t xml:space="preserve">注意事項： </w:t>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t>(1)</w:t>
                  </w:r>
                  <w:r>
                    <w:rPr>
                      <w:rFonts w:ascii="標楷體;標楷體o.." w:hAnsi="標楷體;標楷體o.." w:cs="標楷體;標楷體o.." w:eastAsia="標楷體;標楷體o.."/>
                    </w:rPr>
                    <w:t>以現場教學為主，不做熱身操演練。</w:t>
                  </w:r>
                </w:p>
                <w:p>
                  <w:pPr>
                    <w:pStyle w:val="Normal"/>
                    <w:ind w:left="480" w:hanging="480"/>
                    <w:rPr/>
                  </w:pPr>
                  <w:r>
                    <w:rPr>
                      <w:rFonts w:eastAsia="標楷體;標楷體o.." w:cs="標楷體;標楷體o.." w:ascii="標楷體;標楷體o.." w:hAnsi="標楷體;標楷體o.."/>
                    </w:rPr>
                    <w:t>(2)</w:t>
                  </w:r>
                  <w:r>
                    <w:rPr>
                      <w:rFonts w:ascii="標楷體;標楷體o.." w:hAnsi="標楷體;標楷體o.." w:cs="標楷體;標楷體o.." w:eastAsia="標楷體;標楷體o.."/>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口</w:t>
                  </w:r>
                </w:p>
                <w:p>
                  <w:pPr>
                    <w:pStyle w:val="Normal"/>
                    <w:spacing w:lineRule="exact" w:line="240"/>
                    <w:jc w:val="center"/>
                    <w:rPr>
                      <w:rFonts w:ascii="標楷體;標楷體o.." w:hAnsi="標楷體;標楷體o.." w:eastAsia="標楷體;標楷體o.." w:cs="標楷體;標楷體o.."/>
                      <w:b/>
                      <w:b/>
                    </w:rPr>
                  </w:pPr>
                  <w:r>
                    <w:rPr>
                      <w:rFonts w:ascii="標楷體;標楷體o.." w:hAnsi="標楷體;標楷體o.." w:cs="標楷體;標楷體o.." w:eastAsia="標楷體;標楷體o.."/>
                      <w:b/>
                    </w:rPr>
                    <w:t>試</w:t>
                  </w:r>
                </w:p>
                <w:p>
                  <w:pPr>
                    <w:pStyle w:val="Normal"/>
                    <w:spacing w:lineRule="exact" w:line="240"/>
                    <w:jc w:val="center"/>
                    <w:rPr>
                      <w:rFonts w:ascii="標楷體;標楷體o.." w:hAnsi="標楷體;標楷體o.." w:eastAsia="標楷體;標楷體o.." w:cs="標楷體;標楷體o.."/>
                      <w:b/>
                      <w:b/>
                    </w:rPr>
                  </w:pPr>
                  <w:r>
                    <w:rPr>
                      <w:rFonts w:eastAsia="標楷體;標楷體o.." w:cs="標楷體;標楷體o.." w:ascii="標楷體;標楷體o.." w:hAnsi="標楷體;標楷體o.."/>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標楷體o.." w:cs="標楷體;標楷體o.." w:ascii="標楷體;標楷體o.." w:hAnsi="標楷體;標楷體o.."/>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標楷體o.." w:cs="標楷體;標楷體o.." w:ascii="標楷體;標楷體o.." w:hAnsi="標楷體;標楷體o.."/>
                    </w:rPr>
                    <w:t>1.</w:t>
                  </w:r>
                  <w:r>
                    <w:rPr>
                      <w:rFonts w:ascii="標楷體;標楷體o.." w:hAnsi="標楷體;標楷體o.." w:cs="標楷體;標楷體o.." w:eastAsia="標楷體;標楷體o.."/>
                      <w:b/>
                    </w:rPr>
                    <w:t>口試</w:t>
                  </w:r>
                  <w:r>
                    <w:rPr>
                      <w:rFonts w:eastAsia="標楷體;標楷體o.." w:cs="標楷體;標楷體o.." w:ascii="標楷體;標楷體o.." w:hAnsi="標楷體;標楷體o.."/>
                      <w:b/>
                    </w:rPr>
                    <w:t>10</w:t>
                  </w:r>
                  <w:r>
                    <w:rPr>
                      <w:rFonts w:ascii="標楷體;標楷體o.." w:hAnsi="標楷體;標楷體o.." w:cs="標楷體;標楷體o.." w:eastAsia="標楷體;標楷體o.."/>
                      <w:b/>
                    </w:rPr>
                    <w:t>分鐘</w:t>
                  </w:r>
                  <w:r>
                    <w:rPr>
                      <w:rFonts w:ascii="標楷體;標楷體o.." w:hAnsi="標楷體;標楷體o.." w:cs="標楷體;標楷體o.." w:eastAsia="標楷體;標楷體o.."/>
                    </w:rPr>
                    <w:t>。</w:t>
                  </w:r>
                </w:p>
                <w:p>
                  <w:pPr>
                    <w:pStyle w:val="Normal"/>
                    <w:spacing w:lineRule="exact" w:line="300"/>
                    <w:rPr>
                      <w:rFonts w:ascii="標楷體;標楷體o.." w:hAnsi="標楷體;標楷體o.." w:eastAsia="標楷體;標楷體o.." w:cs="標楷體;標楷體o.."/>
                    </w:rPr>
                  </w:pPr>
                  <w:r>
                    <w:rPr>
                      <w:rFonts w:eastAsia="標楷體;標楷體o.." w:cs="標楷體;標楷體o.." w:ascii="標楷體;標楷體o.." w:hAnsi="標楷體;標楷體o.."/>
                    </w:rPr>
                    <w:t>2.</w:t>
                  </w:r>
                  <w:r>
                    <w:rPr>
                      <w:rFonts w:ascii="標楷體;標楷體o.." w:hAnsi="標楷體;標楷體o.." w:cs="標楷體;標楷體o.." w:eastAsia="標楷體;標楷體o.."/>
                    </w:rPr>
                    <w:t>內容含訓練實務、教育理念、儀容態度、溝通表達能力等。</w:t>
                  </w:r>
                </w:p>
                <w:p>
                  <w:pPr>
                    <w:pStyle w:val="Normal"/>
                    <w:spacing w:lineRule="exact" w:line="300"/>
                    <w:ind w:left="211" w:hanging="211"/>
                    <w:jc w:val="both"/>
                    <w:rPr>
                      <w:rFonts w:ascii="標楷體;標楷體o.." w:hAnsi="標楷體;標楷體o.." w:eastAsia="標楷體;標楷體o.." w:cs="標楷體;標楷體o.."/>
                    </w:rPr>
                  </w:pPr>
                  <w:r>
                    <w:rPr>
                      <w:rFonts w:eastAsia="標楷體;標楷體o.." w:cs="標楷體;標楷體o.." w:ascii="標楷體;標楷體o.." w:hAnsi="標楷體;標楷體o.."/>
                    </w:rPr>
                    <w:t>3.</w:t>
                  </w:r>
                  <w:r>
                    <w:rPr>
                      <w:rFonts w:ascii="標楷體;標楷體o.." w:hAnsi="標楷體;標楷體o.." w:cs="標楷體;標楷體o.." w:eastAsia="標楷體;標楷體o.."/>
                    </w:rPr>
                    <w:t>口試成績以百分計算。</w:t>
                  </w:r>
                </w:p>
              </w:tc>
            </w:tr>
          </w:tbl>
          <w:p>
            <w:pPr>
              <w:pStyle w:val="Normal"/>
              <w:numPr>
                <w:ilvl w:val="1"/>
                <w:numId w:val="4"/>
              </w:numPr>
              <w:tabs>
                <w:tab w:val="clear" w:pos="480"/>
                <w:tab w:val="left" w:pos="720" w:leader="none"/>
              </w:tabs>
              <w:ind w:left="1440" w:hanging="1260"/>
              <w:rPr>
                <w:rFonts w:ascii="標楷體;標楷體o.." w:hAnsi="標楷體;標楷體o.." w:eastAsia="標楷體;標楷體o.." w:cs="標楷體;標楷體o.."/>
              </w:rPr>
            </w:pPr>
            <w:r>
              <w:rPr>
                <w:rFonts w:ascii="標楷體;標楷體o.." w:hAnsi="標楷體;標楷體o.." w:cs="標楷體;標楷體o.." w:eastAsia="標楷體;標楷體o.."/>
              </w:rPr>
              <w:t>總成績計算方式：</w:t>
            </w:r>
          </w:p>
          <w:p>
            <w:pPr>
              <w:pStyle w:val="Normal"/>
              <w:ind w:left="1620" w:hanging="960"/>
              <w:rPr>
                <w:rFonts w:ascii="細明體;MingLiU" w:hAnsi="細明體;MingLiU" w:eastAsia="細明體;MingLiU" w:cs="細明體;MingLiU"/>
              </w:rPr>
            </w:pPr>
            <w:r>
              <w:rPr>
                <w:rFonts w:ascii="標楷體;標楷體o.." w:hAnsi="標楷體;標楷體o.." w:cs="標楷體;標楷體o.." w:eastAsia="標楷體;標楷體o.."/>
              </w:rPr>
              <w:t>總成績＝專業成就審查成績</w:t>
            </w:r>
            <w:r>
              <w:rPr>
                <w:rFonts w:ascii="細明體;MingLiU" w:hAnsi="細明體;MingLiU" w:cs="細明體;MingLiU" w:eastAsia="細明體;MingLiU"/>
                <w:sz w:val="16"/>
                <w:szCs w:val="16"/>
              </w:rPr>
              <w:t>╳</w:t>
            </w:r>
            <w:r>
              <w:rPr>
                <w:rFonts w:eastAsia="細明體;MingLiU" w:cs="細明體;MingLiU" w:ascii="細明體;MingLiU" w:hAnsi="細明體;MingLiU"/>
              </w:rPr>
              <w:t>30</w:t>
            </w:r>
            <w:r>
              <w:rPr>
                <w:rFonts w:eastAsia="標楷體;標楷體o.." w:cs="標楷體;標楷體o.." w:ascii="標楷體;標楷體o.." w:hAnsi="標楷體;標楷體o.."/>
              </w:rPr>
              <w:t>%</w:t>
            </w:r>
            <w:r>
              <w:rPr>
                <w:rFonts w:ascii="標楷體;標楷體o.." w:hAnsi="標楷體;標楷體o.." w:cs="標楷體;標楷體o.." w:eastAsia="標楷體;標楷體o.."/>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35%</w:t>
            </w:r>
            <w:r>
              <w:rPr>
                <w:rFonts w:ascii="標楷體;標楷體o.." w:hAnsi="標楷體;標楷體o.." w:cs="標楷體;標楷體o.." w:eastAsia="標楷體;標楷體o.."/>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ind w:left="1620" w:hanging="960"/>
              <w:rPr>
                <w:rFonts w:ascii="標楷體;標楷體o.." w:hAnsi="標楷體;標楷體o.." w:eastAsia="標楷體;標楷體o.." w:cs="標楷體;標楷體o.."/>
              </w:rPr>
            </w:pPr>
            <w:r>
              <w:rPr>
                <w:rFonts w:eastAsia="細明體;MingLiU" w:cs="細明體;MingLiU" w:ascii="細明體;MingLiU" w:hAnsi="細明體;MingLiU"/>
              </w:rPr>
              <w:t xml:space="preserve">       </w:t>
            </w: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w:t>
            </w:r>
            <w:r>
              <w:rPr>
                <w:rFonts w:ascii="標楷體;標楷體o.." w:hAnsi="標楷體;標楷體o.." w:cs="標楷體;標楷體o.." w:eastAsia="標楷體;標楷體o.."/>
              </w:rPr>
              <w:t>總成績以四捨五入取至小數點第二位</w:t>
            </w:r>
            <w:r>
              <w:rPr>
                <w:rFonts w:eastAsia="標楷體;標楷體o.." w:cs="標楷體;標楷體o.." w:ascii="標楷體;標楷體o.." w:hAnsi="標楷體;標楷體o.."/>
              </w:rPr>
              <w:t>)</w:t>
            </w:r>
          </w:p>
          <w:p>
            <w:pPr>
              <w:pStyle w:val="Normal"/>
              <w:tabs>
                <w:tab w:val="clear" w:pos="480"/>
                <w:tab w:val="center" w:pos="180" w:leader="none"/>
              </w:tabs>
              <w:ind w:right="-108" w:firstLine="240"/>
              <w:rPr>
                <w:rFonts w:ascii="標楷體;標楷體o.." w:hAnsi="標楷體;標楷體o.." w:eastAsia="標楷體;標楷體o.." w:cs="標楷體;標楷體o.."/>
              </w:rPr>
            </w:pPr>
            <w:r>
              <w:rPr>
                <w:rFonts w:eastAsia="標楷體;標楷體o.." w:cs="標楷體;標楷體o.." w:ascii="標楷體;標楷體o.." w:hAnsi="標楷體;標楷體o.."/>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標楷體o.." w:hAnsi="標楷體;標楷體o.." w:eastAsia="標楷體;標楷體o.." w:cs="標楷體;標楷體o.."/>
              </w:rPr>
            </w:pPr>
            <w:r>
              <w:rPr>
                <w:rFonts w:ascii="標楷體;標楷體o.." w:hAnsi="標楷體;標楷體o.." w:cs="標楷體;標楷體o.." w:eastAsia="標楷體;標楷體o.."/>
              </w:rPr>
              <w:t>錄取：</w:t>
            </w:r>
          </w:p>
          <w:p>
            <w:pPr>
              <w:pStyle w:val="Normal"/>
              <w:tabs>
                <w:tab w:val="clear" w:pos="480"/>
                <w:tab w:val="center" w:pos="180" w:leader="none"/>
              </w:tabs>
              <w:ind w:right="-108" w:firstLine="240"/>
              <w:rPr>
                <w:rFonts w:ascii="標楷體;標楷體o.." w:hAnsi="標楷體;標楷體o.." w:eastAsia="標楷體;標楷體o.." w:cs="標楷體;標楷體o.."/>
              </w:rPr>
            </w:pPr>
            <w:r>
              <w:rPr>
                <w:rFonts w:eastAsia="標楷體;標楷體o.." w:cs="標楷體;標楷體o.." w:ascii="標楷體;標楷體o.." w:hAnsi="標楷體;標楷體o.."/>
              </w:rPr>
              <w:t>1.</w:t>
            </w:r>
            <w:r>
              <w:rPr>
                <w:rFonts w:ascii="標楷體;標楷體o.." w:hAnsi="標楷體;標楷體o.." w:cs="標楷體;標楷體o.." w:eastAsia="標楷體;標楷體o.."/>
              </w:rPr>
              <w:t>正取</w:t>
            </w:r>
            <w:r>
              <w:rPr>
                <w:rFonts w:eastAsia="標楷體;標楷體o.." w:cs="標楷體;標楷體o.." w:ascii="標楷體;標楷體o.." w:hAnsi="標楷體;標楷體o.."/>
              </w:rPr>
              <w:t>1</w:t>
            </w:r>
            <w:r>
              <w:rPr>
                <w:rFonts w:ascii="標楷體;標楷體o.." w:hAnsi="標楷體;標楷體o.." w:cs="標楷體;標楷體o.." w:eastAsia="標楷體;標楷體o.."/>
              </w:rPr>
              <w:t>名</w:t>
            </w:r>
            <w:r>
              <w:rPr>
                <w:rFonts w:eastAsia="標楷體;標楷體o.." w:cs="標楷體;標楷體o.." w:ascii="標楷體;標楷體o.." w:hAnsi="標楷體;標楷體o.."/>
              </w:rPr>
              <w:t>(</w:t>
            </w:r>
            <w:r>
              <w:rPr>
                <w:rFonts w:ascii="標楷體;標楷體o.." w:hAnsi="標楷體;標楷體o.." w:cs="標楷體;標楷體o.." w:eastAsia="標楷體;標楷體o.."/>
              </w:rPr>
              <w:t>總成績未達</w:t>
            </w:r>
            <w:r>
              <w:rPr>
                <w:rFonts w:eastAsia="標楷體;標楷體o.." w:cs="標楷體;標楷體o.." w:ascii="標楷體;標楷體o.." w:hAnsi="標楷體;標楷體o.."/>
              </w:rPr>
              <w:t>70</w:t>
            </w:r>
            <w:r>
              <w:rPr>
                <w:rFonts w:ascii="標楷體;標楷體o.." w:hAnsi="標楷體;標楷體o.." w:cs="標楷體;標楷體o.." w:eastAsia="標楷體;標楷體o.."/>
              </w:rPr>
              <w:t>分者不予錄取</w:t>
            </w:r>
            <w:r>
              <w:rPr>
                <w:rFonts w:eastAsia="標楷體;標楷體o.." w:cs="標楷體;標楷體o.." w:ascii="標楷體;標楷體o.." w:hAnsi="標楷體;標楷體o.."/>
              </w:rPr>
              <w:t>)</w:t>
            </w:r>
            <w:r>
              <w:rPr>
                <w:rFonts w:ascii="標楷體;標楷體o.." w:hAnsi="標楷體;標楷體o.." w:cs="標楷體;標楷體o.." w:eastAsia="標楷體;標楷體o.."/>
              </w:rPr>
              <w:t>。</w:t>
            </w:r>
          </w:p>
          <w:p>
            <w:pPr>
              <w:pStyle w:val="Normal"/>
              <w:tabs>
                <w:tab w:val="clear" w:pos="480"/>
                <w:tab w:val="center" w:pos="180" w:leader="none"/>
              </w:tabs>
              <w:ind w:left="612" w:right="-108" w:hanging="372"/>
              <w:rPr/>
            </w:pPr>
            <w:r>
              <w:rPr>
                <w:rFonts w:eastAsia="標楷體;標楷體o.." w:cs="標楷體;標楷體o.." w:ascii="標楷體;標楷體o.." w:hAnsi="標楷體;標楷體o.."/>
              </w:rPr>
              <w:t>2.</w:t>
            </w:r>
            <w:r>
              <w:rPr>
                <w:rFonts w:ascii="標楷體;標楷體o.." w:hAnsi="標楷體;標楷體o.." w:cs="標楷體;標楷體o.." w:eastAsia="標楷體;標楷體o.."/>
              </w:rPr>
              <w:t>錄取公告：</w:t>
            </w:r>
            <w:r>
              <w:rPr>
                <w:rFonts w:eastAsia="標楷體;標楷體o.." w:cs="標楷體;標楷體o.." w:ascii="標楷體;標楷體o.." w:hAnsi="標楷體;標楷體o.."/>
              </w:rPr>
              <w:t>107</w:t>
            </w:r>
            <w:r>
              <w:rPr>
                <w:rFonts w:ascii="標楷體;標楷體o.." w:hAnsi="標楷體;標楷體o.." w:cs="標楷體;標楷體o.." w:eastAsia="標楷體;標楷體o.."/>
              </w:rPr>
              <w:t>年</w:t>
            </w:r>
            <w:r>
              <w:rPr>
                <w:rFonts w:eastAsia="標楷體;標楷體o.." w:cs="標楷體;標楷體o.." w:ascii="標楷體;標楷體o.." w:hAnsi="標楷體;標楷體o.."/>
              </w:rPr>
              <w:t>7</w:t>
            </w:r>
            <w:r>
              <w:rPr>
                <w:rFonts w:ascii="標楷體;標楷體o.." w:hAnsi="標楷體;標楷體o.." w:cs="標楷體;標楷體o.." w:eastAsia="標楷體;標楷體o.."/>
              </w:rPr>
              <w:t>月</w:t>
            </w:r>
            <w:r>
              <w:rPr>
                <w:rFonts w:eastAsia="標楷體;標楷體o.." w:cs="標楷體;標楷體o.." w:ascii="標楷體;標楷體o.." w:hAnsi="標楷體;標楷體o.."/>
              </w:rPr>
              <w:t>23</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星期一</w:t>
            </w:r>
            <w:r>
              <w:rPr>
                <w:rFonts w:eastAsia="標楷體;標楷體o.." w:cs="標楷體;標楷體o.." w:ascii="標楷體;標楷體o.." w:hAnsi="標楷體;標楷體o.."/>
              </w:rPr>
              <w:t>)</w:t>
            </w:r>
            <w:r>
              <w:rPr>
                <w:rFonts w:ascii="標楷體;標楷體o.." w:hAnsi="標楷體;標楷體o.." w:cs="標楷體;標楷體o.." w:eastAsia="標楷體;標楷體o.."/>
              </w:rPr>
              <w:t>甄選工作完成後，立即</w:t>
            </w:r>
            <w:r>
              <w:rPr>
                <w:rFonts w:ascii="標楷體;標楷體o.." w:hAnsi="標楷體;標楷體o.." w:cs="標楷體;標楷體o.." w:eastAsia="標楷體;標楷體o.."/>
              </w:rPr>
              <w:t>公佈於本校及花蓮縣政府教育</w:t>
            </w:r>
            <w:r>
              <w:rPr>
                <w:rFonts w:ascii="標楷體;標楷體o.." w:hAnsi="標楷體;標楷體o.." w:cs="標楷體;標楷體o.." w:eastAsia="標楷體;標楷體o.."/>
              </w:rPr>
              <w:t>處</w:t>
            </w:r>
            <w:r>
              <w:rPr>
                <w:rFonts w:ascii="標楷體;標楷體o.." w:hAnsi="標楷體;標楷體o.." w:cs="標楷體;標楷體o.." w:eastAsia="標楷體;標楷體o.."/>
              </w:rPr>
              <w:t>全球資訊網（</w:t>
            </w:r>
            <w:r>
              <w:rPr>
                <w:rFonts w:eastAsia="標楷體;標楷體o.." w:cs="標楷體;標楷體o.." w:ascii="標楷體;標楷體o.." w:hAnsi="標楷體;標楷體o.."/>
              </w:rPr>
              <w:t>http://www.hlc.edu.tw/</w:t>
            </w:r>
            <w:r>
              <w:rPr>
                <w:rFonts w:ascii="標楷體;標楷體o.." w:hAnsi="標楷體;標楷體o.." w:cs="標楷體;標楷體o.." w:eastAsia="標楷體;標楷體o.."/>
              </w:rPr>
              <w:t>點選公告系統</w:t>
            </w:r>
            <w:r>
              <w:rPr>
                <w:rFonts w:eastAsia="標楷體;標楷體o.." w:cs="標楷體;標楷體o.." w:ascii="標楷體;標楷體o.." w:hAnsi="標楷體;標楷體o.."/>
              </w:rPr>
              <w:t>/</w:t>
            </w:r>
            <w:r>
              <w:rPr>
                <w:rFonts w:ascii="標楷體;標楷體o.." w:hAnsi="標楷體;標楷體o.." w:cs="標楷體;標楷體o.." w:eastAsia="標楷體;標楷體o.."/>
              </w:rPr>
              <w:t>教師甄選頁面）</w:t>
            </w:r>
            <w:r>
              <w:rPr>
                <w:rFonts w:ascii="標楷體;標楷體o.." w:hAnsi="標楷體;標楷體o.." w:cs="標楷體;標楷體o.." w:eastAsia="標楷體;標楷體o.."/>
              </w:rPr>
              <w:t>。</w:t>
            </w:r>
          </w:p>
          <w:p>
            <w:pPr>
              <w:pStyle w:val="Normal"/>
              <w:tabs>
                <w:tab w:val="clear" w:pos="480"/>
                <w:tab w:val="center" w:pos="180" w:leader="none"/>
              </w:tabs>
              <w:ind w:right="-108" w:firstLine="240"/>
              <w:rPr/>
            </w:pPr>
            <w:r>
              <w:rPr>
                <w:rFonts w:eastAsia="標楷體;標楷體o.." w:cs="標楷體;標楷體o.." w:ascii="標楷體;標楷體o.." w:hAnsi="標楷體;標楷體o.."/>
              </w:rPr>
              <w:t>3.</w:t>
            </w:r>
            <w:r>
              <w:rPr>
                <w:rFonts w:ascii="標楷體;標楷體o.." w:hAnsi="標楷體;標楷體o.." w:cs="標楷體;標楷體o.." w:eastAsia="標楷體;標楷體o.."/>
              </w:rPr>
              <w:t>甄選總成績相同時，依照專業成就、試教、口試順序成績之高低錄取。</w:t>
            </w:r>
          </w:p>
          <w:p>
            <w:pPr>
              <w:pStyle w:val="Normal"/>
              <w:tabs>
                <w:tab w:val="clear" w:pos="480"/>
                <w:tab w:val="center" w:pos="180" w:leader="none"/>
              </w:tabs>
              <w:ind w:left="432" w:right="-108" w:hanging="432"/>
              <w:rPr>
                <w:rFonts w:ascii="標楷體;標楷體o.." w:hAnsi="標楷體;標楷體o.." w:eastAsia="標楷體;標楷體o.." w:cs="標楷體;標楷體o.."/>
                <w:b/>
                <w:b/>
              </w:rPr>
            </w:pPr>
            <w:r>
              <w:rPr>
                <w:rFonts w:ascii="標楷體;標楷體o.." w:hAnsi="標楷體;標楷體o.." w:cs="標楷體;標楷體o.." w:eastAsia="標楷體;標楷體o.."/>
              </w:rPr>
              <w:t>（二）成績複查：</w:t>
            </w:r>
            <w:r>
              <w:rPr>
                <w:rFonts w:ascii="標楷體;標楷體o.." w:hAnsi="標楷體;標楷體o.." w:cs="標楷體;標楷體o.." w:eastAsia="標楷體;標楷體o.."/>
              </w:rPr>
              <w:t>請於</w:t>
            </w:r>
            <w:r>
              <w:rPr>
                <w:rFonts w:eastAsia="標楷體;標楷體o.." w:cs="標楷體;標楷體o.." w:ascii="標楷體;標楷體o.." w:hAnsi="標楷體;標楷體o.."/>
              </w:rPr>
              <w:t>107</w:t>
            </w:r>
            <w:r>
              <w:rPr>
                <w:rFonts w:ascii="標楷體;標楷體o.." w:hAnsi="標楷體;標楷體o.." w:cs="標楷體;標楷體o.." w:eastAsia="標楷體;標楷體o.."/>
              </w:rPr>
              <w:t>年</w:t>
            </w:r>
            <w:r>
              <w:rPr>
                <w:rFonts w:eastAsia="標楷體;標楷體o.." w:cs="標楷體;標楷體o.." w:ascii="標楷體;標楷體o.." w:hAnsi="標楷體;標楷體o.."/>
              </w:rPr>
              <w:t>7</w:t>
            </w:r>
            <w:r>
              <w:rPr>
                <w:rFonts w:ascii="標楷體;標楷體o.." w:hAnsi="標楷體;標楷體o.." w:cs="標楷體;標楷體o.." w:eastAsia="標楷體;標楷體o.."/>
              </w:rPr>
              <w:t>月</w:t>
            </w:r>
            <w:r>
              <w:rPr>
                <w:rFonts w:eastAsia="標楷體;標楷體o.." w:cs="標楷體;標楷體o.." w:ascii="標楷體;標楷體o.." w:hAnsi="標楷體;標楷體o.."/>
              </w:rPr>
              <w:t>24</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星期二</w:t>
            </w:r>
            <w:r>
              <w:rPr>
                <w:rFonts w:eastAsia="標楷體;標楷體o.." w:cs="標楷體;標楷體o.." w:ascii="標楷體;標楷體o.." w:hAnsi="標楷體;標楷體o.."/>
              </w:rPr>
              <w:t>)</w:t>
            </w:r>
            <w:r>
              <w:rPr>
                <w:rFonts w:ascii="標楷體;標楷體o.." w:hAnsi="標楷體;標楷體o.." w:cs="標楷體;標楷體o.." w:eastAsia="標楷體;標楷體o.."/>
              </w:rPr>
              <w:t>上午</w:t>
            </w:r>
            <w:r>
              <w:rPr>
                <w:rFonts w:eastAsia="標楷體;標楷體o.." w:cs="標楷體;標楷體o.." w:ascii="標楷體;標楷體o.." w:hAnsi="標楷體;標楷體o.."/>
              </w:rPr>
              <w:t>12</w:t>
            </w:r>
            <w:r>
              <w:rPr>
                <w:rFonts w:ascii="標楷體;標楷體o.." w:hAnsi="標楷體;標楷體o.." w:cs="標楷體;標楷體o.." w:eastAsia="標楷體;標楷體o.."/>
              </w:rPr>
              <w:t>時</w:t>
            </w:r>
            <w:r>
              <w:rPr>
                <w:rFonts w:ascii="標楷體;標楷體o.." w:hAnsi="標楷體;標楷體o.." w:cs="標楷體;標楷體o.." w:eastAsia="標楷體;標楷體o.."/>
              </w:rPr>
              <w:t>前</w:t>
            </w:r>
            <w:r>
              <w:rPr>
                <w:rFonts w:ascii="標楷體;標楷體o.." w:hAnsi="標楷體;標楷體o.." w:cs="標楷體;標楷體o.." w:eastAsia="標楷體;標楷體o.."/>
              </w:rPr>
              <w:t>，親自攜帶身分證件</w:t>
            </w:r>
            <w:r>
              <w:rPr>
                <w:rFonts w:ascii="標楷體;標楷體o.." w:hAnsi="標楷體;標楷體o.." w:cs="標楷體;標楷體o.." w:eastAsia="標楷體;標楷體o.."/>
              </w:rPr>
              <w:t>及准考證</w:t>
            </w:r>
            <w:r>
              <w:rPr>
                <w:rFonts w:ascii="標楷體;標楷體o.." w:hAnsi="標楷體;標楷體o.." w:cs="標楷體;標楷體o.." w:eastAsia="標楷體;標楷體o.."/>
              </w:rPr>
              <w:t>至本校</w:t>
            </w:r>
            <w:r>
              <w:rPr>
                <w:rFonts w:ascii="標楷體;標楷體o.." w:hAnsi="標楷體;標楷體o.." w:cs="標楷體;標楷體o.." w:eastAsia="標楷體;標楷體o.."/>
              </w:rPr>
              <w:t>教務處辦理複查</w:t>
            </w:r>
            <w:r>
              <w:rPr>
                <w:rFonts w:ascii="標楷體;標楷體o.." w:hAnsi="標楷體;標楷體o.." w:cs="標楷體;標楷體o.." w:eastAsia="標楷體;標楷體o.."/>
              </w:rPr>
              <w:t>手續，</w:t>
            </w:r>
            <w:r>
              <w:rPr>
                <w:rFonts w:ascii="標楷體;標楷體o.." w:hAnsi="標楷體;標楷體o.." w:cs="標楷體;標楷體o.." w:eastAsia="標楷體;標楷體o.."/>
              </w:rPr>
              <w:t>並繳交複查費</w:t>
            </w:r>
            <w:r>
              <w:rPr>
                <w:rFonts w:eastAsia="標楷體;標楷體o.." w:cs="標楷體;標楷體o.." w:ascii="標楷體;標楷體o.." w:hAnsi="標楷體;標楷體o.."/>
              </w:rPr>
              <w:t>500</w:t>
            </w:r>
            <w:r>
              <w:rPr>
                <w:rFonts w:ascii="標楷體;標楷體o.." w:hAnsi="標楷體;標楷體o.." w:cs="標楷體;標楷體o.." w:eastAsia="標楷體;標楷體o.."/>
              </w:rPr>
              <w:t>元整</w:t>
            </w:r>
            <w:r>
              <w:rPr>
                <w:rFonts w:ascii="標楷體;標楷體o.." w:hAnsi="標楷體;標楷體o.." w:cs="標楷體;標楷體o.." w:eastAsia="標楷體;標楷體o.."/>
              </w:rPr>
              <w:t>。</w:t>
            </w:r>
          </w:p>
          <w:p>
            <w:pPr>
              <w:pStyle w:val="Normal"/>
              <w:spacing w:lineRule="exact" w:line="340"/>
              <w:jc w:val="both"/>
              <w:rPr/>
            </w:pPr>
            <w:r>
              <w:rPr>
                <w:rFonts w:ascii="標楷體;標楷體o.." w:hAnsi="標楷體;標楷體o.." w:cs="標楷體;標楷體o.." w:eastAsia="標楷體;標楷體o.."/>
              </w:rPr>
              <w:t>（三）</w:t>
            </w:r>
            <w:r>
              <w:rPr>
                <w:rFonts w:ascii="標楷體;標楷體o.." w:hAnsi="標楷體;標楷體o.." w:cs="標楷體;標楷體o.." w:eastAsia="標楷體;標楷體o.."/>
              </w:rPr>
              <w:t>報到：</w:t>
            </w:r>
          </w:p>
          <w:p>
            <w:pPr>
              <w:pStyle w:val="Normal"/>
              <w:spacing w:lineRule="exact" w:line="340"/>
              <w:ind w:left="691" w:hanging="0"/>
              <w:jc w:val="both"/>
              <w:rPr/>
            </w:pPr>
            <w:r>
              <w:rPr>
                <w:rFonts w:ascii="標楷體;標楷體o.." w:hAnsi="標楷體;標楷體o.." w:cs="標楷體;標楷體o.." w:eastAsia="標楷體;標楷體o.."/>
              </w:rPr>
              <w:t>錄取人員，請於</w:t>
            </w:r>
            <w:r>
              <w:rPr>
                <w:rFonts w:eastAsia="標楷體;標楷體o.." w:cs="標楷體;標楷體o.." w:ascii="標楷體;標楷體o.." w:hAnsi="標楷體;標楷體o.."/>
              </w:rPr>
              <w:t>106</w:t>
            </w:r>
            <w:r>
              <w:rPr>
                <w:rFonts w:ascii="標楷體;標楷體o.." w:hAnsi="標楷體;標楷體o.." w:cs="標楷體;標楷體o.." w:eastAsia="標楷體;標楷體o.."/>
              </w:rPr>
              <w:t>年</w:t>
            </w:r>
            <w:r>
              <w:rPr>
                <w:rFonts w:eastAsia="標楷體;標楷體o.." w:cs="標楷體;標楷體o.." w:ascii="標楷體;標楷體o.." w:hAnsi="標楷體;標楷體o.."/>
              </w:rPr>
              <w:t>7</w:t>
            </w:r>
            <w:r>
              <w:rPr>
                <w:rFonts w:ascii="標楷體;標楷體o.." w:hAnsi="標楷體;標楷體o.." w:cs="標楷體;標楷體o.." w:eastAsia="標楷體;標楷體o.."/>
              </w:rPr>
              <w:t>月</w:t>
            </w:r>
            <w:r>
              <w:rPr>
                <w:rFonts w:eastAsia="標楷體;標楷體o.." w:cs="標楷體;標楷體o.." w:ascii="標楷體;標楷體o.." w:hAnsi="標楷體;標楷體o.."/>
              </w:rPr>
              <w:t>24</w:t>
            </w:r>
            <w:r>
              <w:rPr>
                <w:rFonts w:ascii="標楷體;標楷體o.." w:hAnsi="標楷體;標楷體o.." w:cs="標楷體;標楷體o.." w:eastAsia="標楷體;標楷體o.."/>
              </w:rPr>
              <w:t>日</w:t>
            </w:r>
            <w:r>
              <w:rPr>
                <w:rFonts w:eastAsia="標楷體;標楷體o.." w:cs="標楷體;標楷體o.." w:ascii="標楷體;標楷體o.." w:hAnsi="標楷體;標楷體o.."/>
              </w:rPr>
              <w:t>(</w:t>
            </w:r>
            <w:r>
              <w:rPr>
                <w:rFonts w:ascii="標楷體;標楷體o.." w:hAnsi="標楷體;標楷體o.." w:cs="標楷體;標楷體o.." w:eastAsia="標楷體;標楷體o.."/>
              </w:rPr>
              <w:t>星期一</w:t>
            </w:r>
            <w:r>
              <w:rPr>
                <w:rFonts w:eastAsia="標楷體;標楷體o.." w:cs="標楷體;標楷體o.." w:ascii="標楷體;標楷體o.." w:hAnsi="標楷體;標楷體o.."/>
              </w:rPr>
              <w:t>)14:00-17:00</w:t>
            </w:r>
            <w:r>
              <w:rPr>
                <w:rFonts w:ascii="標楷體;標楷體o.." w:hAnsi="標楷體;標楷體o.." w:cs="標楷體;標楷體o.." w:eastAsia="標楷體;標楷體o.."/>
              </w:rPr>
              <w:t>之間</w:t>
            </w:r>
            <w:r>
              <w:rPr>
                <w:rFonts w:ascii="標楷體;標楷體o.." w:hAnsi="標楷體;標楷體o.." w:cs="標楷體;標楷體o.." w:eastAsia="標楷體;標楷體o.."/>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標楷體o.." w:hAnsi="標楷體;標楷體o.." w:eastAsia="標楷體;標楷體o.." w:cs="標楷體;標楷體o.."/>
              </w:rPr>
            </w:pPr>
            <w:r>
              <w:rPr>
                <w:rFonts w:ascii="標楷體;標楷體o.." w:hAnsi="標楷體;標楷體o.." w:cs="標楷體;標楷體o.." w:eastAsia="標楷體;標楷體o.."/>
              </w:rPr>
              <w:t>（四）錄取人員其</w:t>
            </w:r>
            <w:r>
              <w:rPr>
                <w:rFonts w:ascii="標楷體;標楷體o.." w:hAnsi="標楷體;標楷體o.." w:cs="標楷體;標楷體o.." w:eastAsia="標楷體;標楷體o.."/>
              </w:rPr>
              <w:t>待遇</w:t>
            </w:r>
            <w:r>
              <w:rPr>
                <w:rFonts w:ascii="標楷體;標楷體o.." w:hAnsi="標楷體;標楷體o.." w:cs="標楷體;標楷體o.." w:eastAsia="標楷體;標楷體o.."/>
              </w:rPr>
              <w:t>、服勤、職責、解聘、停聘、不續聘、申訴、考績、獎懲、年資晉級等其他權益事項，</w:t>
            </w:r>
            <w:r>
              <w:rPr>
                <w:rFonts w:ascii="標楷體;標楷體o.." w:hAnsi="標楷體;標楷體o.." w:cs="標楷體;標楷體o.." w:eastAsia="標楷體;標楷體o.."/>
              </w:rPr>
              <w:t>依</w:t>
            </w:r>
            <w:r>
              <w:rPr>
                <w:rFonts w:ascii="標楷體;標楷體o.." w:hAnsi="標楷體;標楷體o.." w:cs="標楷體;標楷體o.." w:eastAsia="標楷體;標楷體o.."/>
              </w:rPr>
              <w:t>教育部「各級學校專任運動教練聘任管理辦法」</w:t>
            </w:r>
            <w:r>
              <w:rPr>
                <w:rFonts w:ascii="標楷體;標楷體o.." w:hAnsi="標楷體;標楷體o.." w:cs="標楷體;標楷體o.." w:eastAsia="標楷體;標楷體o.."/>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玖、</w:t>
            </w:r>
          </w:p>
          <w:p>
            <w:pPr>
              <w:pStyle w:val="Normal"/>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附</w:t>
            </w:r>
          </w:p>
          <w:p>
            <w:pPr>
              <w:pStyle w:val="Normal"/>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標楷體o.." w:hAnsi="標楷體;標楷體o.." w:eastAsia="標楷體;標楷體o.." w:cs="標楷體;標楷體o.."/>
              </w:rPr>
            </w:pPr>
            <w:r>
              <w:rPr>
                <w:rFonts w:eastAsia="標楷體;標楷體o.." w:cs="標楷體;標楷體o.." w:ascii="標楷體;標楷體o.." w:hAnsi="標楷體;標楷體o.."/>
              </w:rPr>
              <w:t>(</w:t>
            </w:r>
            <w:r>
              <w:rPr>
                <w:rFonts w:ascii="標楷體;標楷體o.." w:hAnsi="標楷體;標楷體o.." w:cs="標楷體;標楷體o.." w:eastAsia="標楷體;標楷體o.."/>
              </w:rPr>
              <w:t>一</w:t>
            </w:r>
            <w:r>
              <w:rPr>
                <w:rFonts w:eastAsia="標楷體;標楷體o.." w:cs="標楷體;標楷體o.." w:ascii="標楷體;標楷體o.." w:hAnsi="標楷體;標楷體o.."/>
              </w:rPr>
              <w:t>)</w:t>
            </w:r>
            <w:r>
              <w:rPr>
                <w:rFonts w:ascii="標楷體;標楷體o.." w:hAnsi="標楷體;標楷體o.." w:cs="標楷體;標楷體o.." w:eastAsia="標楷體;標楷體o.."/>
              </w:rPr>
              <w:t>如遇天然災害或不可抗拒之因素，而導致甄選日程或地點更動，悉公佈於本校及花蓮縣政府教育</w:t>
            </w:r>
            <w:r>
              <w:rPr>
                <w:rFonts w:ascii="標楷體;標楷體o.." w:hAnsi="標楷體;標楷體o.." w:cs="標楷體;標楷體o.." w:eastAsia="標楷體;標楷體o.."/>
              </w:rPr>
              <w:t>處</w:t>
            </w:r>
            <w:r>
              <w:rPr>
                <w:rFonts w:ascii="標楷體;標楷體o.." w:hAnsi="標楷體;標楷體o.." w:cs="標楷體;標楷體o.." w:eastAsia="標楷體;標楷體o.."/>
              </w:rPr>
              <w:t>全球資訊網（</w:t>
            </w:r>
            <w:r>
              <w:rPr>
                <w:rFonts w:eastAsia="標楷體;標楷體o.." w:cs="標楷體;標楷體o.." w:ascii="標楷體;標楷體o.." w:hAnsi="標楷體;標楷體o.."/>
              </w:rPr>
              <w:t>http://www.hlc.edu.tw/</w:t>
            </w:r>
            <w:r>
              <w:rPr>
                <w:rFonts w:ascii="標楷體;標楷體o.." w:hAnsi="標楷體;標楷體o.." w:cs="標楷體;標楷體o.." w:eastAsia="標楷體;標楷體o.."/>
              </w:rPr>
              <w:t>點選公告系統</w:t>
            </w:r>
            <w:r>
              <w:rPr>
                <w:rFonts w:eastAsia="標楷體;標楷體o.." w:cs="標楷體;標楷體o.." w:ascii="標楷體;標楷體o.." w:hAnsi="標楷體;標楷體o.."/>
              </w:rPr>
              <w:t>/</w:t>
            </w:r>
            <w:r>
              <w:rPr>
                <w:rFonts w:ascii="標楷體;標楷體o.." w:hAnsi="標楷體;標楷體o.." w:cs="標楷體;標楷體o.." w:eastAsia="標楷體;標楷體o.."/>
              </w:rPr>
              <w:t>教師甄選頁面）</w:t>
            </w:r>
            <w:r>
              <w:rPr>
                <w:rFonts w:ascii="標楷體;標楷體o.." w:hAnsi="標楷體;標楷體o.." w:cs="標楷體;標楷體o.." w:eastAsia="標楷體;標楷體o.."/>
              </w:rPr>
              <w:t>。</w:t>
            </w:r>
          </w:p>
          <w:p>
            <w:pPr>
              <w:pStyle w:val="Normal"/>
              <w:spacing w:lineRule="exact" w:line="340"/>
              <w:jc w:val="both"/>
              <w:rPr>
                <w:rFonts w:ascii="標楷體;標楷體o.." w:hAnsi="標楷體;標楷體o.." w:eastAsia="標楷體;標楷體o.." w:cs="標楷體;標楷體o.."/>
              </w:rPr>
            </w:pPr>
            <w:r>
              <w:rPr>
                <w:rFonts w:eastAsia="標楷體;標楷體o.." w:cs="標楷體;標楷體o.." w:ascii="標楷體;標楷體o.." w:hAnsi="標楷體;標楷體o.."/>
              </w:rPr>
              <w:t>(</w:t>
            </w:r>
            <w:r>
              <w:rPr>
                <w:rFonts w:ascii="標楷體;標楷體o.." w:hAnsi="標楷體;標楷體o.." w:cs="標楷體;標楷體o.." w:eastAsia="標楷體;標楷體o.."/>
              </w:rPr>
              <w:t>二</w:t>
            </w:r>
            <w:r>
              <w:rPr>
                <w:rFonts w:eastAsia="標楷體;標楷體o.." w:cs="標楷體;標楷體o.." w:ascii="標楷體;標楷體o.." w:hAnsi="標楷體;標楷體o.."/>
              </w:rPr>
              <w:t>)</w:t>
            </w:r>
            <w:r>
              <w:rPr>
                <w:rFonts w:ascii="標楷體;標楷體o.." w:hAnsi="標楷體;標楷體o.." w:cs="標楷體;標楷體o.." w:eastAsia="標楷體;標楷體o.."/>
              </w:rPr>
              <w:t>口試、試教</w:t>
            </w:r>
            <w:r>
              <w:rPr>
                <w:rFonts w:ascii="標楷體;標楷體o.." w:hAnsi="標楷體;標楷體o.." w:cs="標楷體;標楷體o.." w:eastAsia="標楷體;標楷體o.."/>
              </w:rPr>
              <w:t>時</w:t>
            </w:r>
            <w:r>
              <w:rPr>
                <w:rFonts w:ascii="標楷體;標楷體o.." w:hAnsi="標楷體;標楷體o.." w:cs="標楷體;標楷體o.." w:eastAsia="標楷體;標楷體o.."/>
              </w:rPr>
              <w:t>不得攜帶手機及</w:t>
            </w:r>
            <w:r>
              <w:rPr>
                <w:rFonts w:ascii="標楷體;標楷體o.." w:hAnsi="標楷體;標楷體o.." w:cs="標楷體;標楷體o.." w:eastAsia="標楷體;標楷體o.."/>
              </w:rPr>
              <w:t>自備演練人員</w:t>
            </w:r>
            <w:r>
              <w:rPr>
                <w:rFonts w:ascii="標楷體;標楷體o.." w:hAnsi="標楷體;標楷體o.." w:cs="標楷體;標楷體o.." w:eastAsia="標楷體;標楷體o.."/>
              </w:rPr>
              <w:t>。</w:t>
            </w:r>
          </w:p>
          <w:p>
            <w:pPr>
              <w:pStyle w:val="Normal"/>
              <w:spacing w:lineRule="exact" w:line="340"/>
              <w:jc w:val="both"/>
              <w:rPr/>
            </w:pPr>
            <w:r>
              <w:rPr>
                <w:rFonts w:eastAsia="標楷體;標楷體o.." w:cs="標楷體;標楷體o.." w:ascii="標楷體;標楷體o.." w:hAnsi="標楷體;標楷體o.."/>
              </w:rPr>
              <w:t>(</w:t>
            </w:r>
            <w:r>
              <w:rPr>
                <w:rFonts w:ascii="標楷體;標楷體o.." w:hAnsi="標楷體;標楷體o.." w:cs="標楷體;標楷體o.." w:eastAsia="標楷體;標楷體o.."/>
              </w:rPr>
              <w:t>三</w:t>
            </w:r>
            <w:r>
              <w:rPr>
                <w:rFonts w:eastAsia="標楷體;標楷體o.." w:cs="標楷體;標楷體o.." w:ascii="標楷體;標楷體o.." w:hAnsi="標楷體;標楷體o.."/>
              </w:rPr>
              <w:t>)</w:t>
            </w:r>
            <w:r>
              <w:rPr>
                <w:rFonts w:ascii="標楷體;標楷體o.." w:hAnsi="標楷體;標楷體o.." w:cs="標楷體;標楷體o.." w:eastAsia="標楷體;標楷體o.."/>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標楷體o.." w:hAnsi="標楷體;標楷體o.." w:eastAsia="標楷體;標楷體o.." w:cs="標楷體;標楷體o.."/>
              </w:rPr>
            </w:pPr>
            <w:r>
              <w:rPr>
                <w:rFonts w:eastAsia="標楷體;標楷體o.." w:cs="標楷體;標楷體o.." w:ascii="標楷體;標楷體o.." w:hAnsi="標楷體;標楷體o.."/>
              </w:rPr>
              <w:t>(</w:t>
            </w:r>
            <w:r>
              <w:rPr>
                <w:rFonts w:ascii="標楷體;標楷體o.." w:hAnsi="標楷體;標楷體o.." w:cs="標楷體;標楷體o.." w:eastAsia="標楷體;標楷體o.."/>
              </w:rPr>
              <w:t>四</w:t>
            </w:r>
            <w:r>
              <w:rPr>
                <w:rFonts w:eastAsia="標楷體;標楷體o.." w:cs="標楷體;標楷體o.." w:ascii="標楷體;標楷體o.." w:hAnsi="標楷體;標楷體o.."/>
              </w:rPr>
              <w:t>)</w:t>
            </w:r>
            <w:r>
              <w:rPr>
                <w:rFonts w:ascii="標楷體;標楷體o.." w:hAnsi="標楷體;標楷體o.." w:cs="標楷體;標楷體o.." w:eastAsia="標楷體;標楷體o.."/>
              </w:rPr>
              <w:t>申訴專線：花蓮縣立</w:t>
            </w:r>
            <w:r>
              <w:rPr>
                <w:rFonts w:ascii="標楷體;標楷體o.." w:hAnsi="標楷體;標楷體o.." w:cs="標楷體;標楷體o.." w:eastAsia="標楷體;標楷體o.."/>
              </w:rPr>
              <w:t>自強</w:t>
            </w:r>
            <w:r>
              <w:rPr>
                <w:rFonts w:ascii="標楷體;標楷體o.." w:hAnsi="標楷體;標楷體o.." w:cs="標楷體;標楷體o.." w:eastAsia="標楷體;標楷體o.."/>
              </w:rPr>
              <w:t>國民中學（電話：</w:t>
            </w:r>
            <w:r>
              <w:rPr>
                <w:rFonts w:eastAsia="標楷體;標楷體o.." w:cs="標楷體;標楷體o.." w:ascii="標楷體;標楷體o.." w:hAnsi="標楷體;標楷體o.."/>
              </w:rPr>
              <w:t>03</w:t>
            </w:r>
            <w:r>
              <w:rPr>
                <w:rFonts w:eastAsia="標楷體;標楷體o.." w:cs="標楷體;標楷體o.." w:ascii="標楷體;標楷體o.." w:hAnsi="標楷體;標楷體o.."/>
              </w:rPr>
              <w:t>-</w:t>
            </w:r>
            <w:r>
              <w:rPr>
                <w:rFonts w:eastAsia="標楷體;標楷體o.." w:cs="標楷體;標楷體o.." w:ascii="標楷體;標楷體o.." w:hAnsi="標楷體;標楷體o.."/>
              </w:rPr>
              <w:t>8579338</w:t>
            </w:r>
            <w:r>
              <w:rPr>
                <w:rFonts w:ascii="標楷體;標楷體o.." w:hAnsi="標楷體;標楷體o.." w:cs="標楷體;標楷體o.." w:eastAsia="標楷體;標楷體o.."/>
              </w:rPr>
              <w:t>）</w:t>
            </w:r>
          </w:p>
          <w:p>
            <w:pPr>
              <w:pStyle w:val="Normal"/>
              <w:spacing w:lineRule="exact" w:line="340"/>
              <w:jc w:val="both"/>
              <w:rPr>
                <w:rFonts w:ascii="標楷體;標楷體o.." w:hAnsi="標楷體;標楷體o.." w:eastAsia="標楷體;標楷體o.." w:cs="標楷體;標楷體o.."/>
              </w:rPr>
            </w:pPr>
            <w:r>
              <w:rPr>
                <w:rFonts w:eastAsia="標楷體;標楷體o.." w:cs="標楷體;標楷體o.." w:ascii="標楷體;標楷體o.." w:hAnsi="標楷體;標楷體o.."/>
              </w:rPr>
              <w:t>(</w:t>
            </w:r>
            <w:r>
              <w:rPr>
                <w:rFonts w:ascii="標楷體;標楷體o.." w:hAnsi="標楷體;標楷體o.." w:cs="標楷體;標楷體o.." w:eastAsia="標楷體;標楷體o.."/>
              </w:rPr>
              <w:t>五</w:t>
            </w:r>
            <w:r>
              <w:rPr>
                <w:rFonts w:eastAsia="標楷體;標楷體o.." w:cs="標楷體;標楷體o.." w:ascii="標楷體;標楷體o.." w:hAnsi="標楷體;標楷體o.."/>
              </w:rPr>
              <w:t>)</w:t>
            </w:r>
            <w:r>
              <w:rPr>
                <w:rFonts w:ascii="標楷體;標楷體o.." w:hAnsi="標楷體;標楷體o.." w:cs="夹发砰;SimSun" w:eastAsia="標楷體;標楷體o.."/>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eastAsia="標楷體;標楷體o.." w:cs="標楷體;標楷體o.." w:ascii="標楷體;標楷體o.." w:hAnsi="標楷體;標楷體o.."/>
              </w:rPr>
              <w:t>(</w:t>
            </w:r>
            <w:r>
              <w:rPr>
                <w:rFonts w:ascii="標楷體;標楷體o.." w:hAnsi="標楷體;標楷體o.." w:cs="標楷體;標楷體o.." w:eastAsia="標楷體;標楷體o.."/>
              </w:rPr>
              <w:t>六</w:t>
            </w:r>
            <w:r>
              <w:rPr>
                <w:rFonts w:eastAsia="標楷體;標楷體o.." w:cs="標楷體;標楷體o.." w:ascii="標楷體;標楷體o.." w:hAnsi="標楷體;標楷體o.."/>
              </w:rPr>
              <w:t>)</w:t>
            </w:r>
            <w:r>
              <w:rPr>
                <w:rFonts w:ascii="標楷體;標楷體o.." w:hAnsi="標楷體;標楷體o.." w:cs="標楷體;標楷體o.." w:eastAsia="標楷體;標楷體o.."/>
              </w:rPr>
              <w:t>簡章未盡事宜，悉依相關法令及專任教練評審委員會決議辦理之；如有補充事項，將公布於</w:t>
            </w:r>
            <w:r>
              <w:rPr>
                <w:rFonts w:ascii="標楷體;標楷體o.." w:hAnsi="標楷體;標楷體o.." w:cs="標楷體;標楷體o.." w:eastAsia="標楷體;標楷體o.."/>
              </w:rPr>
              <w:t>本校及花蓮縣政府教育局全球資訊網（</w:t>
            </w:r>
            <w:r>
              <w:rPr>
                <w:rFonts w:eastAsia="標楷體;標楷體o.." w:cs="標楷體;標楷體o.." w:ascii="標楷體;標楷體o.." w:hAnsi="標楷體;標楷體o.."/>
              </w:rPr>
              <w:t>http://www.hlc.edu.tw/</w:t>
            </w:r>
            <w:r>
              <w:rPr>
                <w:rFonts w:ascii="標楷體;標楷體o.." w:hAnsi="標楷體;標楷體o.." w:cs="標楷體;標楷體o.." w:eastAsia="標楷體;標楷體o.."/>
              </w:rPr>
              <w:t>點選公告系統</w:t>
            </w:r>
            <w:r>
              <w:rPr>
                <w:rFonts w:eastAsia="標楷體;標楷體o.." w:cs="標楷體;標楷體o.." w:ascii="標楷體;標楷體o.." w:hAnsi="標楷體;標楷體o.."/>
              </w:rPr>
              <w:t>/</w:t>
            </w:r>
            <w:r>
              <w:rPr>
                <w:rFonts w:ascii="標楷體;標楷體o.." w:hAnsi="標楷體;標楷體o.." w:cs="標楷體;標楷體o.." w:eastAsia="標楷體;標楷體o.."/>
              </w:rPr>
              <w:t>教師甄選頁面）</w:t>
            </w:r>
            <w:r>
              <w:rPr>
                <w:rFonts w:ascii="標楷體;標楷體o.." w:hAnsi="標楷體;標楷體o.." w:cs="標楷體;標楷體o.." w:eastAsia="標楷體;標楷體o.."/>
              </w:rPr>
              <w:t>。</w:t>
            </w:r>
          </w:p>
          <w:p>
            <w:pPr>
              <w:pStyle w:val="Normal"/>
              <w:spacing w:lineRule="exact" w:line="340"/>
              <w:jc w:val="both"/>
              <w:rPr>
                <w:rFonts w:ascii="標楷體;標楷體o.." w:hAnsi="標楷體;標楷體o.." w:eastAsia="標楷體;標楷體o.." w:cs="標楷體;標楷體o.."/>
              </w:rPr>
            </w:pPr>
            <w:r>
              <w:rPr>
                <w:rFonts w:eastAsia="標楷體;標楷體o.." w:cs="標楷體;標楷體o.." w:ascii="標楷體;標楷體o.." w:hAnsi="標楷體;標楷體o.."/>
              </w:rPr>
            </w:r>
          </w:p>
        </w:tc>
      </w:tr>
    </w:tbl>
    <w:p>
      <w:pPr>
        <w:pStyle w:val="Normal"/>
        <w:spacing w:lineRule="exact" w:line="400"/>
        <w:ind w:left="113" w:hanging="0"/>
        <w:rPr>
          <w:rFonts w:ascii="標楷體;標楷體o.." w:hAnsi="標楷體;標楷體o.." w:eastAsia="標楷體;標楷體o.." w:cs="標楷體;標楷體o.."/>
          <w:color w:val="FF0000"/>
          <w:sz w:val="28"/>
        </w:rPr>
      </w:pPr>
      <w:r>
        <w:rPr>
          <w:rFonts w:eastAsia="標楷體;標楷體o.." w:cs="標楷體;標楷體o.." w:ascii="標楷體;標楷體o.." w:hAnsi="標楷體;標楷體o.."/>
          <w:color w:val="FF0000"/>
          <w:sz w:val="28"/>
        </w:rPr>
      </w:r>
      <w:r>
        <w:br w:type="page"/>
      </w:r>
    </w:p>
    <w:p>
      <w:pPr>
        <w:pStyle w:val="Normal"/>
        <w:jc w:val="center"/>
        <w:rPr>
          <w:rFonts w:ascii="標楷體;標楷體o.." w:hAnsi="標楷體;標楷體o.." w:eastAsia="標楷體;標楷體o.." w:cs="標楷體;標楷體o.."/>
          <w:color w:val="000000"/>
          <w:sz w:val="28"/>
        </w:rPr>
      </w:pPr>
      <w:r>
        <w:rPr>
          <w:rFonts w:eastAsia="標楷體;標楷體o.." w:cs="標楷體;標楷體o.." w:ascii="標楷體;標楷體o.." w:hAnsi="標楷體;標楷體o.."/>
          <w:color w:val="000000"/>
          <w:sz w:val="28"/>
        </w:rPr>
      </w:r>
    </w:p>
    <w:p>
      <w:pPr>
        <w:pStyle w:val="Normal"/>
        <w:jc w:val="center"/>
        <w:rPr/>
      </w:pPr>
      <w:r>
        <w:rPr>
          <w:rFonts w:eastAsia="標楷體;標楷體o.." w:cs="標楷體;標楷體o.." w:ascii="標楷體;標楷體o.." w:hAnsi="標楷體;標楷體o.."/>
          <w:b/>
          <w:sz w:val="28"/>
          <w:szCs w:val="28"/>
        </w:rPr>
        <w:t>107</w:t>
      </w:r>
      <w:r>
        <w:rPr>
          <w:rFonts w:ascii="標楷體;標楷體o.." w:hAnsi="標楷體;標楷體o.." w:cs="標楷體;標楷體o.." w:eastAsia="標楷體;標楷體o.."/>
          <w:b/>
          <w:sz w:val="28"/>
          <w:szCs w:val="28"/>
        </w:rPr>
        <w:t>年度花蓮縣立自強國中第</w:t>
      </w:r>
      <w:r>
        <w:rPr>
          <w:rFonts w:eastAsia="標楷體;標楷體o.." w:cs="標楷體;標楷體o.." w:ascii="標楷體;標楷體o.." w:hAnsi="標楷體;標楷體o.."/>
          <w:b/>
          <w:sz w:val="28"/>
          <w:szCs w:val="28"/>
        </w:rPr>
        <w:t>1</w:t>
      </w:r>
      <w:r>
        <w:rPr>
          <w:rFonts w:ascii="標楷體;標楷體o.." w:hAnsi="標楷體;標楷體o.." w:cs="標楷體;標楷體o.." w:eastAsia="標楷體;標楷體o.."/>
          <w:b/>
          <w:sz w:val="28"/>
          <w:szCs w:val="28"/>
        </w:rPr>
        <w:t>次專任運動教練</w:t>
      </w:r>
      <w:r>
        <w:rPr>
          <w:rFonts w:eastAsia="標楷體;標楷體o.." w:cs="標楷體;標楷體o.." w:ascii="標楷體;標楷體o.." w:hAnsi="標楷體;標楷體o.."/>
          <w:b/>
          <w:sz w:val="28"/>
          <w:szCs w:val="28"/>
        </w:rPr>
        <w:t>(</w:t>
      </w:r>
      <w:r>
        <w:rPr>
          <w:rFonts w:ascii="標楷體;標楷體o.." w:hAnsi="標楷體;標楷體o.." w:cs="標楷體;標楷體o.." w:eastAsia="標楷體;標楷體o.."/>
          <w:b/>
          <w:sz w:val="28"/>
          <w:szCs w:val="28"/>
        </w:rPr>
        <w:t>籃球</w:t>
      </w:r>
      <w:r>
        <w:rPr>
          <w:rFonts w:eastAsia="標楷體;標楷體o.." w:cs="標楷體;標楷體o.." w:ascii="標楷體;標楷體o.." w:hAnsi="標楷體;標楷體o.."/>
          <w:b/>
          <w:sz w:val="28"/>
          <w:szCs w:val="28"/>
        </w:rPr>
        <w:t>)</w:t>
      </w:r>
      <w:r>
        <w:rPr>
          <w:rFonts w:ascii="標楷體;標楷體o.." w:hAnsi="標楷體;標楷體o.." w:cs="標楷體;標楷體o.." w:eastAsia="標楷體;標楷體o.."/>
          <w:b/>
          <w:sz w:val="28"/>
          <w:szCs w:val="28"/>
        </w:rPr>
        <w:t>甄選報名表</w:t>
      </w: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1</w:t>
                      </w:r>
                    </w:p>
                  </w:txbxContent>
                </v:textbox>
                <w10:wrap type="none"/>
              </v:rect>
            </w:pict>
          </mc:Fallback>
        </mc:AlternateContent>
      </w:r>
    </w:p>
    <w:p>
      <w:pPr>
        <w:pStyle w:val="Normal"/>
        <w:snapToGrid w:val="false"/>
        <w:ind w:left="87" w:hanging="87"/>
        <w:rPr/>
      </w:pPr>
      <w:r>
        <w:rPr>
          <w:rFonts w:ascii="標楷體;標楷體o.." w:hAnsi="標楷體;標楷體o.." w:cs="標楷體;標楷體o.." w:eastAsia="標楷體;標楷體o.."/>
          <w:b/>
          <w:sz w:val="28"/>
          <w:szCs w:val="28"/>
        </w:rPr>
        <w:t>報考運動種類：</w:t>
      </w:r>
      <w:r>
        <w:rPr>
          <w:rFonts w:ascii="標楷體;標楷體o.." w:hAnsi="標楷體;標楷體o.." w:cs="標楷體;標楷體o.." w:eastAsia="標楷體;標楷體o.."/>
          <w:b/>
          <w:sz w:val="32"/>
          <w:szCs w:val="32"/>
        </w:rPr>
        <w:t>籃球</w:t>
      </w:r>
      <w:r>
        <w:rPr>
          <w:rFonts w:ascii="標楷體;標楷體o.." w:hAnsi="標楷體;標楷體o.." w:cs="標楷體;標楷體o.." w:eastAsia="標楷體;標楷體o.."/>
          <w:b/>
          <w:sz w:val="28"/>
          <w:szCs w:val="28"/>
        </w:rPr>
        <w:t xml:space="preserve">               </w:t>
      </w:r>
    </w:p>
    <w:p>
      <w:pPr>
        <w:pStyle w:val="Normal"/>
        <w:snapToGrid w:val="false"/>
        <w:ind w:left="90" w:right="-514" w:hanging="90"/>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准考證號碼：</w:t>
      </w:r>
      <w:r>
        <w:rPr>
          <w:rFonts w:ascii="標楷體;標楷體o.." w:hAnsi="標楷體;標楷體o.." w:cs="標楷體;標楷體o.." w:eastAsia="標楷體;標楷體o.."/>
          <w:b/>
          <w:sz w:val="28"/>
          <w:szCs w:val="28"/>
          <w:u w:val="single"/>
        </w:rPr>
        <w:t xml:space="preserve">                       </w:t>
      </w:r>
      <w:r>
        <w:rPr>
          <w:rFonts w:ascii="標楷體;標楷體o.." w:hAnsi="標楷體;標楷體o.." w:cs="標楷體;標楷體o.." w:eastAsia="標楷體;標楷體o.."/>
          <w:b/>
          <w:sz w:val="28"/>
          <w:szCs w:val="28"/>
        </w:rPr>
        <w:t xml:space="preserve">             報名序號：</w:t>
      </w:r>
      <w:r>
        <w:rPr>
          <w:rFonts w:ascii="標楷體;標楷體o.." w:hAnsi="標楷體;標楷體o.." w:cs="標楷體;標楷體o.." w:eastAsia="標楷體;標楷體o.."/>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標楷體o.." w:hAnsi="標楷體;標楷體o.." w:eastAsia="標楷體;標楷體o.." w:cs="標楷體;標楷體o.."/>
              </w:rPr>
            </w:pPr>
            <w:r>
              <w:rPr>
                <w:rFonts w:ascii="標楷體;標楷體o.." w:hAnsi="標楷體;標楷體o.." w:cs="標楷體;標楷體o.." w:eastAsia="標楷體;標楷體o.."/>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相   片</w:t>
            </w:r>
          </w:p>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最近</w:t>
            </w:r>
            <w:r>
              <w:rPr>
                <w:rFonts w:eastAsia="標楷體;標楷體o.." w:cs="標楷體;標楷體o.." w:ascii="標楷體;標楷體o.." w:hAnsi="標楷體;標楷體o.."/>
              </w:rPr>
              <w:t>3</w:t>
            </w:r>
            <w:r>
              <w:rPr>
                <w:rFonts w:ascii="標楷體;標楷體o.." w:hAnsi="標楷體;標楷體o.." w:cs="標楷體;標楷體o.." w:eastAsia="標楷體;標楷體o.."/>
              </w:rPr>
              <w:t>個月內正面半身</w:t>
            </w:r>
            <w:r>
              <w:rPr>
                <w:rFonts w:eastAsia="標楷體;標楷體o.." w:cs="標楷體;標楷體o.." w:ascii="標楷體;標楷體o.." w:hAnsi="標楷體;標楷體o.."/>
              </w:rPr>
              <w:t>2</w:t>
            </w:r>
            <w:r>
              <w:rPr>
                <w:rFonts w:ascii="標楷體;標楷體o.." w:hAnsi="標楷體;標楷體o.." w:cs="標楷體;標楷體o.." w:eastAsia="標楷體;標楷體o.."/>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聯絡</w:t>
            </w:r>
          </w:p>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w:t>
            </w:r>
            <w:r>
              <w:rPr>
                <w:rFonts w:eastAsia="標楷體;標楷體o.." w:cs="標楷體;標楷體o.." w:ascii="標楷體;標楷體o.." w:hAnsi="標楷體;標楷體o.."/>
              </w:rPr>
              <w:t>0</w:t>
            </w:r>
            <w:r>
              <w:rPr>
                <w:rFonts w:ascii="標楷體;標楷體o.." w:hAnsi="標楷體;標楷體o.." w:cs="標楷體;標楷體o.." w:eastAsia="標楷體;標楷體o.."/>
              </w:rPr>
              <w:t>）</w:t>
            </w:r>
          </w:p>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w:t>
            </w:r>
            <w:r>
              <w:rPr>
                <w:rFonts w:eastAsia="標楷體;標楷體o.." w:cs="標楷體;標楷體o.." w:ascii="標楷體;標楷體o.." w:hAnsi="標楷體;標楷體o.."/>
              </w:rPr>
              <w:t>H</w:t>
            </w:r>
            <w:r>
              <w:rPr>
                <w:rFonts w:ascii="標楷體;標楷體o.." w:hAnsi="標楷體;標楷體o.." w:cs="標楷體;標楷體o.." w:eastAsia="標楷體;標楷體o.."/>
              </w:rPr>
              <w:t>）</w:t>
            </w:r>
          </w:p>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標楷體o.." w:hAnsi="標楷體;標楷體o.." w:eastAsia="標楷體;標楷體o.." w:cs="標楷體;標楷體o.."/>
                <w:sz w:val="22"/>
                <w:szCs w:val="22"/>
              </w:rPr>
            </w:pPr>
            <w:r>
              <w:rPr>
                <w:rFonts w:ascii="標楷體;標楷體o.." w:hAnsi="標楷體;標楷體o.." w:cs="標楷體;標楷體o.." w:eastAsia="標楷體;標楷體o.."/>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sz w:val="22"/>
                <w:szCs w:val="22"/>
              </w:rPr>
            </w:pPr>
            <w:r>
              <w:rPr>
                <w:rFonts w:eastAsia="標楷體;標楷體o.." w:cs="標楷體;標楷體o.." w:ascii="標楷體;標楷體o.." w:hAnsi="標楷體;標楷體o.."/>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o.." w:hAnsi="標楷體;標楷體o.." w:eastAsia="標楷體;標楷體o.." w:cs="標楷體;標楷體o.."/>
                <w:kern w:val="0"/>
                <w:sz w:val="20"/>
              </w:rPr>
            </w:pPr>
            <w:r>
              <w:rPr>
                <w:rFonts w:eastAsia="標楷體;標楷體o.." w:cs="標楷體;標楷體o.." w:ascii="標楷體;標楷體o.." w:hAnsi="標楷體;標楷體o.."/>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標楷體o.." w:hAnsi="標楷體;標楷體o.." w:eastAsia="標楷體;標楷體o.." w:cs="標楷體;標楷體o.."/>
              </w:rPr>
            </w:pPr>
            <w:r>
              <w:rPr>
                <w:rFonts w:ascii="標楷體;標楷體o.." w:hAnsi="標楷體;標楷體o.." w:cs="標楷體;標楷體o.." w:eastAsia="標楷體;標楷體o.."/>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o.." w:hAnsi="標楷體;標楷體o.." w:eastAsia="標楷體;標楷體o.." w:cs="標楷體;標楷體o.."/>
              </w:rPr>
            </w:pPr>
            <w:r>
              <w:rPr>
                <w:rFonts w:ascii="標楷體;標楷體o.." w:hAnsi="標楷體;標楷體o.." w:cs="標楷體;標楷體o.." w:eastAsia="標楷體;標楷體o.."/>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標楷體o.." w:hAnsi="標楷體;標楷體o.." w:eastAsia="標楷體;標楷體o.." w:cs="標楷體;標楷體o.."/>
              </w:rPr>
            </w:pPr>
            <w:r>
              <w:rPr>
                <w:rFonts w:ascii="標楷體;標楷體o.." w:hAnsi="標楷體;標楷體o.." w:cs="標楷體;標楷體o.." w:eastAsia="標楷體;標楷體o.."/>
              </w:rPr>
              <w:t xml:space="preserve">主要 </w:t>
            </w:r>
          </w:p>
          <w:p>
            <w:pPr>
              <w:pStyle w:val="Normal"/>
              <w:ind w:firstLine="120"/>
              <w:rPr>
                <w:rFonts w:ascii="標楷體;標楷體o.." w:hAnsi="標楷體;標楷體o.." w:eastAsia="標楷體;標楷體o.." w:cs="標楷體;標楷體o.."/>
              </w:rPr>
            </w:pPr>
            <w:r>
              <w:rPr>
                <w:rFonts w:ascii="標楷體;標楷體o.." w:hAnsi="標楷體;標楷體o.." w:cs="標楷體;標楷體o.." w:eastAsia="標楷體;標楷體o.."/>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kern w:val="0"/>
                <w:sz w:val="20"/>
              </w:rPr>
            </w:pPr>
            <w:r>
              <w:rPr>
                <w:rFonts w:eastAsia="標楷體;標楷體o.." w:cs="標楷體;標楷體o.." w:ascii="標楷體;標楷體o.." w:hAnsi="標楷體;標楷體o.."/>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kern w:val="0"/>
                <w:sz w:val="20"/>
              </w:rPr>
            </w:pPr>
            <w:r>
              <w:rPr>
                <w:rFonts w:eastAsia="標楷體;標楷體o.." w:cs="標楷體;標楷體o.." w:ascii="標楷體;標楷體o.." w:hAnsi="標楷體;標楷體o.."/>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kern w:val="0"/>
                <w:sz w:val="20"/>
              </w:rPr>
            </w:pPr>
            <w:r>
              <w:rPr>
                <w:rFonts w:eastAsia="標楷體;標楷體o.." w:cs="標楷體;標楷體o.." w:ascii="標楷體;標楷體o.." w:hAnsi="標楷體;標楷體o.."/>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o.." w:hAnsi="標楷體;標楷體o.." w:eastAsia="標楷體;標楷體o.." w:cs="標楷體;標楷體o.."/>
              </w:rPr>
            </w:pPr>
            <w:r>
              <w:rPr>
                <w:rFonts w:ascii="標楷體;標楷體o.." w:hAnsi="標楷體;標楷體o.." w:cs="標楷體;標楷體o.." w:eastAsia="標楷體;標楷體o.."/>
              </w:rPr>
              <w:t>報</w:t>
            </w:r>
          </w:p>
          <w:p>
            <w:pPr>
              <w:pStyle w:val="Normal"/>
              <w:spacing w:lineRule="exact" w:line="400"/>
              <w:jc w:val="center"/>
              <w:rPr>
                <w:rFonts w:ascii="標楷體;標楷體o.." w:hAnsi="標楷體;標楷體o.." w:eastAsia="標楷體;標楷體o.." w:cs="標楷體;標楷體o.."/>
              </w:rPr>
            </w:pPr>
            <w:r>
              <w:rPr>
                <w:rFonts w:ascii="標楷體;標楷體o.." w:hAnsi="標楷體;標楷體o.." w:cs="標楷體;標楷體o.." w:eastAsia="標楷體;標楷體o.."/>
              </w:rPr>
              <w:t>名</w:t>
            </w:r>
          </w:p>
          <w:p>
            <w:pPr>
              <w:pStyle w:val="Normal"/>
              <w:spacing w:lineRule="exact" w:line="400"/>
              <w:jc w:val="center"/>
              <w:rPr>
                <w:rFonts w:ascii="標楷體;標楷體o.." w:hAnsi="標楷體;標楷體o.." w:eastAsia="標楷體;標楷體o.." w:cs="標楷體;標楷體o.."/>
              </w:rPr>
            </w:pPr>
            <w:r>
              <w:rPr>
                <w:rFonts w:ascii="標楷體;標楷體o.." w:hAnsi="標楷體;標楷體o.." w:cs="標楷體;標楷體o.." w:eastAsia="標楷體;標楷體o.."/>
              </w:rPr>
              <w:t>審</w:t>
            </w:r>
          </w:p>
          <w:p>
            <w:pPr>
              <w:pStyle w:val="Normal"/>
              <w:spacing w:lineRule="exact" w:line="400"/>
              <w:jc w:val="center"/>
              <w:rPr>
                <w:rFonts w:ascii="標楷體;標楷體o.." w:hAnsi="標楷體;標楷體o.." w:eastAsia="標楷體;標楷體o.." w:cs="標楷體;標楷體o.."/>
              </w:rPr>
            </w:pPr>
            <w:r>
              <w:rPr>
                <w:rFonts w:ascii="標楷體;標楷體o.." w:hAnsi="標楷體;標楷體o.." w:cs="標楷體;標楷體o.." w:eastAsia="標楷體;標楷體o.."/>
              </w:rPr>
              <w:t>核</w:t>
            </w:r>
          </w:p>
          <w:p>
            <w:pPr>
              <w:pStyle w:val="Normal"/>
              <w:spacing w:lineRule="exact" w:line="400"/>
              <w:jc w:val="center"/>
              <w:rPr>
                <w:rFonts w:ascii="標楷體;標楷體o.." w:hAnsi="標楷體;標楷體o.." w:eastAsia="標楷體;標楷體o.." w:cs="標楷體;標楷體o.."/>
              </w:rPr>
            </w:pPr>
            <w:r>
              <w:rPr>
                <w:rFonts w:ascii="標楷體;標楷體o.." w:hAnsi="標楷體;標楷體o.." w:cs="標楷體;標楷體o.." w:eastAsia="標楷體;標楷體o.."/>
              </w:rPr>
              <w:t>程</w:t>
            </w:r>
          </w:p>
          <w:p>
            <w:pPr>
              <w:pStyle w:val="Normal"/>
              <w:spacing w:lineRule="exact" w:line="400"/>
              <w:jc w:val="center"/>
              <w:rPr>
                <w:rFonts w:ascii="標楷體;標楷體o.." w:hAnsi="標楷體;標楷體o.." w:eastAsia="標楷體;標楷體o.." w:cs="標楷體;標楷體o.."/>
              </w:rPr>
            </w:pPr>
            <w:r>
              <w:rPr>
                <w:rFonts w:ascii="標楷體;標楷體o.." w:hAnsi="標楷體;標楷體o.." w:cs="標楷體;標楷體o.." w:eastAsia="標楷體;標楷體o.."/>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標楷體o.." w:cs="標楷體;標楷體o.." w:ascii="標楷體;標楷體o.." w:hAnsi="標楷體;標楷體o.."/>
              </w:rPr>
              <w:t>◎</w:t>
            </w:r>
            <w:r>
              <w:rPr>
                <w:rFonts w:ascii="標楷體;標楷體o.." w:hAnsi="標楷體;標楷體o.." w:cs="標楷體;標楷體o.." w:eastAsia="標楷體;標楷體o.."/>
              </w:rPr>
              <w:t>應備下列報名文件及各項證件正本及</w:t>
            </w:r>
            <w:r>
              <w:rPr>
                <w:rFonts w:eastAsia="標楷體;標楷體o.." w:cs="標楷體;標楷體o.." w:ascii="標楷體;標楷體o.." w:hAnsi="標楷體;標楷體o.."/>
              </w:rPr>
              <w:t>A4</w:t>
            </w:r>
            <w:r>
              <w:rPr>
                <w:rFonts w:ascii="標楷體;標楷體o.." w:hAnsi="標楷體;標楷體o.." w:cs="標楷體;標楷體o.." w:eastAsia="標楷體;標楷體o.."/>
              </w:rPr>
              <w:t xml:space="preserve">影本乙份（依序排列裝訂），影本繳交備 </w:t>
            </w:r>
          </w:p>
          <w:p>
            <w:pPr>
              <w:pStyle w:val="Normal"/>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 xml:space="preserve">查，正本驗畢當場發還： </w:t>
            </w:r>
          </w:p>
          <w:p>
            <w:pPr>
              <w:pStyle w:val="Normal"/>
              <w:spacing w:lineRule="exact" w:line="360"/>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  ）</w:t>
            </w:r>
            <w:r>
              <w:rPr>
                <w:rFonts w:eastAsia="標楷體;標楷體o.." w:cs="標楷體;標楷體o.." w:ascii="標楷體;標楷體o.." w:hAnsi="標楷體;標楷體o.."/>
              </w:rPr>
              <w:t>1.</w:t>
            </w:r>
            <w:r>
              <w:rPr>
                <w:rFonts w:ascii="標楷體;標楷體o.." w:hAnsi="標楷體;標楷體o.." w:cs="標楷體;標楷體o.." w:eastAsia="標楷體;標楷體o.."/>
              </w:rPr>
              <w:t>新式國民身分證正、反面影本</w:t>
            </w:r>
          </w:p>
          <w:p>
            <w:pPr>
              <w:pStyle w:val="Normal"/>
              <w:spacing w:lineRule="exact" w:line="360"/>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  ）</w:t>
            </w:r>
            <w:r>
              <w:rPr>
                <w:rFonts w:eastAsia="標楷體;標楷體o.." w:cs="標楷體;標楷體o.." w:ascii="標楷體;標楷體o.." w:hAnsi="標楷體;標楷體o.."/>
              </w:rPr>
              <w:t>2.</w:t>
            </w:r>
            <w:r>
              <w:rPr>
                <w:rFonts w:ascii="標楷體;標楷體o.." w:hAnsi="標楷體;標楷體o.." w:cs="標楷體;標楷體o.." w:eastAsia="標楷體;標楷體o.."/>
              </w:rPr>
              <w:t>最高學歷證件正、反面影本</w:t>
            </w:r>
          </w:p>
          <w:p>
            <w:pPr>
              <w:pStyle w:val="Normal"/>
              <w:spacing w:lineRule="exact" w:line="360"/>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  ）</w:t>
            </w:r>
            <w:r>
              <w:rPr>
                <w:rFonts w:eastAsia="標楷體;標楷體o.." w:cs="標楷體;標楷體o.." w:ascii="標楷體;標楷體o.." w:hAnsi="標楷體;標楷體o.."/>
              </w:rPr>
              <w:t>3.</w:t>
            </w:r>
            <w:r>
              <w:rPr>
                <w:rFonts w:ascii="標楷體;標楷體o.." w:hAnsi="標楷體;標楷體o.." w:cs="標楷體;標楷體o.." w:eastAsia="標楷體;標楷體o.."/>
              </w:rPr>
              <w:t>符合報考</w:t>
            </w:r>
            <w:r>
              <w:rPr>
                <w:rFonts w:ascii="標楷體;標楷體o.." w:hAnsi="標楷體;標楷體o.." w:cs="標楷體;標楷體o.." w:eastAsia="標楷體;標楷體o.."/>
                <w:szCs w:val="20"/>
              </w:rPr>
              <w:t>合格</w:t>
            </w:r>
            <w:r>
              <w:rPr>
                <w:rFonts w:ascii="標楷體;標楷體o.." w:hAnsi="標楷體;標楷體o.." w:cs="標楷體;標楷體o.." w:eastAsia="標楷體;標楷體o.."/>
              </w:rPr>
              <w:t>中級（含）</w:t>
            </w:r>
            <w:r>
              <w:rPr>
                <w:rFonts w:ascii="標楷體;標楷體o.." w:hAnsi="標楷體;標楷體o.." w:cs="標楷體;標楷體o.." w:eastAsia="標楷體;標楷體o.."/>
                <w:szCs w:val="20"/>
              </w:rPr>
              <w:t>專任教練</w:t>
            </w:r>
            <w:r>
              <w:rPr>
                <w:rFonts w:ascii="標楷體;標楷體o.." w:hAnsi="標楷體;標楷體o.." w:cs="標楷體;標楷體o.." w:eastAsia="標楷體;標楷體o.."/>
                <w:szCs w:val="20"/>
              </w:rPr>
              <w:t>證書</w:t>
            </w:r>
            <w:r>
              <w:rPr>
                <w:rFonts w:ascii="標楷體;標楷體o.." w:hAnsi="標楷體;標楷體o.." w:cs="標楷體;標楷體o.." w:eastAsia="標楷體;標楷體o.."/>
              </w:rPr>
              <w:t>以上者</w:t>
            </w:r>
          </w:p>
          <w:p>
            <w:pPr>
              <w:pStyle w:val="Normal"/>
              <w:spacing w:lineRule="exact" w:line="360"/>
              <w:rPr>
                <w:rFonts w:eastAsia="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  ）</w:t>
            </w:r>
            <w:r>
              <w:rPr>
                <w:rFonts w:eastAsia="標楷體;標楷體o.." w:cs="標楷體;標楷體o.." w:ascii="標楷體;標楷體o.." w:hAnsi="標楷體;標楷體o.."/>
              </w:rPr>
              <w:t>4.</w:t>
            </w:r>
            <w:r>
              <w:rPr>
                <w:rFonts w:ascii="標楷體;標楷體o.." w:hAnsi="標楷體;標楷體o.." w:cs="標楷體;標楷體o.." w:eastAsia="標楷體;標楷體o.."/>
              </w:rPr>
              <w:t>符合報考射箭專任運動種類之專業貢獻及成就表現相關證明文件影本</w:t>
            </w:r>
          </w:p>
          <w:p>
            <w:pPr>
              <w:pStyle w:val="Normal"/>
              <w:spacing w:lineRule="exact" w:line="360"/>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  ）</w:t>
            </w:r>
            <w:r>
              <w:rPr>
                <w:rFonts w:eastAsia="標楷體;標楷體o.." w:cs="標楷體;標楷體o.." w:ascii="標楷體;標楷體o.." w:hAnsi="標楷體;標楷體o.."/>
              </w:rPr>
              <w:t>5.</w:t>
            </w:r>
            <w:r>
              <w:rPr>
                <w:rFonts w:ascii="標楷體;標楷體o.." w:hAnsi="標楷體;標楷體o.." w:cs="標楷體;標楷體o.." w:eastAsia="標楷體;標楷體o.."/>
              </w:rPr>
              <w:t>退伍令或免服兵役證明影本（無則免附）</w:t>
            </w:r>
          </w:p>
          <w:p>
            <w:pPr>
              <w:pStyle w:val="Normal"/>
              <w:spacing w:lineRule="exact" w:line="360"/>
              <w:ind w:firstLine="360"/>
              <w:rPr/>
            </w:pPr>
            <w:r>
              <w:rPr>
                <w:rFonts w:ascii="標楷體;標楷體o.." w:hAnsi="標楷體;標楷體o.." w:cs="標楷體;標楷體o.." w:eastAsia="標楷體;標楷體o.."/>
              </w:rPr>
              <w:t>（  ）</w:t>
            </w:r>
            <w:r>
              <w:rPr>
                <w:rFonts w:eastAsia="標楷體;標楷體o.." w:cs="標楷體;標楷體o.." w:ascii="標楷體;標楷體o.." w:hAnsi="標楷體;標楷體o.."/>
              </w:rPr>
              <w:t>6.</w:t>
            </w:r>
            <w:r>
              <w:rPr>
                <w:rFonts w:ascii="標楷體;標楷體o.." w:hAnsi="標楷體;標楷體o.." w:cs="標楷體;標楷體o.." w:eastAsia="標楷體;標楷體o.."/>
              </w:rPr>
              <w:t>個人自傳簡歷（</w:t>
            </w:r>
            <w:r>
              <w:rPr>
                <w:rFonts w:eastAsia="標楷體;標楷體o.." w:cs="標楷體;標楷體o.." w:ascii="標楷體;標楷體o.." w:hAnsi="標楷體;標楷體o.."/>
              </w:rPr>
              <w:t>A4</w:t>
            </w:r>
            <w:r>
              <w:rPr>
                <w:rFonts w:ascii="標楷體;標楷體o.." w:hAnsi="標楷體;標楷體o.." w:cs="標楷體;標楷體o.." w:eastAsia="標楷體;標楷體o.."/>
              </w:rPr>
              <w:t>直式橫書，以</w:t>
            </w:r>
            <w:r>
              <w:rPr>
                <w:rFonts w:eastAsia="標楷體;標楷體o.." w:cs="標楷體;標楷體o.." w:ascii="標楷體;標楷體o.." w:hAnsi="標楷體;標楷體o.."/>
              </w:rPr>
              <w:t>500</w:t>
            </w:r>
            <w:r>
              <w:rPr>
                <w:rFonts w:ascii="標楷體;標楷體o.." w:hAnsi="標楷體;標楷體o.." w:cs="標楷體;標楷體o.." w:eastAsia="標楷體;標楷體o.."/>
              </w:rPr>
              <w:t>字以內為原則）</w:t>
            </w:r>
          </w:p>
          <w:p>
            <w:pPr>
              <w:pStyle w:val="Normal"/>
              <w:spacing w:lineRule="exact" w:line="360"/>
              <w:ind w:firstLine="360"/>
              <w:rPr>
                <w:rFonts w:ascii="標楷體;標楷體o.." w:hAnsi="標楷體;標楷體o.." w:eastAsia="標楷體;標楷體o.." w:cs="標楷體;標楷體o.."/>
              </w:rPr>
            </w:pPr>
            <w:r>
              <w:rPr>
                <w:rFonts w:eastAsia="標楷體;標楷體o.." w:cs="標楷體;標楷體o.." w:ascii="標楷體;標楷體o.." w:hAnsi="標楷體;標楷體o.."/>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kern w:val="0"/>
                <w:sz w:val="20"/>
              </w:rPr>
            </w:pPr>
            <w:r>
              <w:rPr>
                <w:rFonts w:eastAsia="標楷體;標楷體o.." w:cs="標楷體;標楷體o.." w:ascii="標楷體;標楷體o.." w:hAnsi="標楷體;標楷體o.."/>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o.." w:hAnsi="標楷體;標楷體o.." w:eastAsia="標楷體;標楷體o.." w:cs="標楷體;標楷體o.."/>
              </w:rPr>
            </w:pPr>
            <w:r>
              <w:rPr>
                <w:rFonts w:ascii="標楷體;標楷體o.." w:hAnsi="標楷體;標楷體o.." w:cs="標楷體;標楷體o.." w:eastAsia="標楷體;標楷體o.."/>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o.." w:hAnsi="標楷體;標楷體o.." w:eastAsia="標楷體;標楷體o.." w:cs="標楷體;標楷體o.."/>
              </w:rPr>
            </w:pPr>
            <w:r>
              <w:rPr>
                <w:rFonts w:ascii="標楷體;標楷體o.." w:hAnsi="標楷體;標楷體o.." w:cs="標楷體;標楷體o.." w:eastAsia="標楷體;標楷體o.."/>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審核人員</w:t>
            </w:r>
          </w:p>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kern w:val="0"/>
                <w:sz w:val="20"/>
              </w:rPr>
            </w:pPr>
            <w:r>
              <w:rPr>
                <w:rFonts w:eastAsia="標楷體;標楷體o.." w:cs="標楷體;標楷體o.." w:ascii="標楷體;標楷體o.." w:hAnsi="標楷體;標楷體o.."/>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標楷體o.." w:hAnsi="標楷體;標楷體o.." w:eastAsia="標楷體;標楷體o.." w:cs="標楷體;標楷體o.."/>
              </w:rPr>
            </w:pPr>
            <w:r>
              <w:rPr>
                <w:rFonts w:ascii="標楷體;標楷體o.." w:hAnsi="標楷體;標楷體o.." w:cs="標楷體;標楷體o.." w:eastAsia="標楷體;標楷體o.."/>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o.." w:hAnsi="標楷體;標楷體o.." w:eastAsia="標楷體;標楷體o.." w:cs="標楷體;標楷體o.."/>
                <w:kern w:val="0"/>
                <w:sz w:val="20"/>
              </w:rPr>
            </w:pPr>
            <w:r>
              <w:rPr>
                <w:rFonts w:eastAsia="標楷體;標楷體o.." w:cs="標楷體;標楷體o.." w:ascii="標楷體;標楷體o.." w:hAnsi="標楷體;標楷體o.."/>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標楷體o.." w:hAnsi="標楷體;標楷體o.." w:eastAsia="標楷體;標楷體o.." w:cs="標楷體;標楷體o.."/>
              </w:rPr>
            </w:pPr>
            <w:r>
              <w:rPr>
                <w:rFonts w:ascii="標楷體;標楷體o.." w:hAnsi="標楷體;標楷體o.." w:cs="標楷體;標楷體o.." w:eastAsia="標楷體;標楷體o.."/>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o.." w:hAnsi="標楷體;標楷體o.." w:eastAsia="標楷體;標楷體o.." w:cs="標楷體;標楷體o.."/>
              </w:rPr>
            </w:pPr>
            <w:r>
              <w:rPr>
                <w:rFonts w:eastAsia="標楷體;標楷體o.." w:cs="標楷體;標楷體o.." w:ascii="標楷體;標楷體o.." w:hAnsi="標楷體;標楷體o.."/>
              </w:rPr>
            </w:r>
          </w:p>
        </w:tc>
      </w:tr>
    </w:tbl>
    <w:p>
      <w:pPr>
        <w:pStyle w:val="Normal"/>
        <w:spacing w:lineRule="atLeast" w:line="240"/>
        <w:jc w:val="center"/>
        <w:rPr>
          <w:rFonts w:ascii="標楷體;標楷體o.." w:hAnsi="標楷體;標楷體o.." w:eastAsia="標楷體;標楷體o.." w:cs="標楷體;標楷體o.."/>
        </w:rPr>
      </w:pPr>
      <w:r>
        <w:rPr>
          <w:rFonts w:eastAsia="標楷體;標楷體o.." w:cs="標楷體;標楷體o.." w:ascii="標楷體;標楷體o.." w:hAnsi="標楷體;標楷體o.."/>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標楷體o.." w:hAnsi="標楷體;標楷體o.." w:cs="標楷體;標楷體o.." w:eastAsia="標楷體;標楷體o.."/>
                <w:sz w:val="36"/>
                <w:szCs w:val="36"/>
              </w:rPr>
              <w:t>花蓮縣立</w:t>
            </w:r>
            <w:r>
              <w:rPr>
                <w:rFonts w:ascii="標楷體;標楷體o.." w:hAnsi="標楷體;標楷體o.." w:cs="標楷體;標楷體o.." w:eastAsia="標楷體;標楷體o.."/>
                <w:sz w:val="36"/>
                <w:szCs w:val="36"/>
              </w:rPr>
              <w:t>自強</w:t>
            </w:r>
            <w:r>
              <w:rPr>
                <w:rFonts w:ascii="標楷體;標楷體o.." w:hAnsi="標楷體;標楷體o.." w:cs="標楷體;標楷體o.." w:eastAsia="標楷體;標楷體o.."/>
                <w:sz w:val="36"/>
                <w:szCs w:val="36"/>
              </w:rPr>
              <w:t>國民中學</w:t>
            </w:r>
            <w:r>
              <w:rPr>
                <w:rFonts w:eastAsia="標楷體;標楷體o.." w:cs="標楷體;標楷體o.." w:ascii="標楷體;標楷體o.." w:hAnsi="標楷體;標楷體o.."/>
                <w:sz w:val="36"/>
                <w:szCs w:val="36"/>
              </w:rPr>
              <w:br/>
            </w:r>
            <w:r>
              <w:rPr>
                <w:rFonts w:eastAsia="標楷體;標楷體o.." w:cs="標楷體;標楷體o.." w:ascii="標楷體;標楷體o.." w:hAnsi="標楷體;標楷體o.."/>
                <w:sz w:val="36"/>
                <w:szCs w:val="36"/>
              </w:rPr>
              <w:t>107</w:t>
            </w:r>
            <w:r>
              <w:rPr>
                <w:rFonts w:ascii="標楷體;標楷體o.." w:hAnsi="標楷體;標楷體o.." w:cs="標楷體;標楷體o.." w:eastAsia="標楷體;標楷體o.."/>
                <w:sz w:val="36"/>
                <w:szCs w:val="36"/>
              </w:rPr>
              <w:t>年度第</w:t>
            </w:r>
            <w:r>
              <w:rPr>
                <w:rFonts w:eastAsia="標楷體;標楷體o.." w:cs="標楷體;標楷體o.." w:ascii="標楷體;標楷體o.." w:hAnsi="標楷體;標楷體o.."/>
                <w:sz w:val="36"/>
                <w:szCs w:val="36"/>
              </w:rPr>
              <w:t>1</w:t>
            </w:r>
            <w:r>
              <w:rPr>
                <w:rFonts w:ascii="標楷體;標楷體o.." w:hAnsi="標楷體;標楷體o.." w:cs="標楷體;標楷體o.." w:eastAsia="標楷體;標楷體o.."/>
                <w:sz w:val="36"/>
                <w:szCs w:val="36"/>
              </w:rPr>
              <w:t>次自辦</w:t>
            </w:r>
            <w:r>
              <w:rPr>
                <w:rFonts w:ascii="標楷體;標楷體o.." w:hAnsi="標楷體;標楷體o.." w:cs="標楷體;標楷體o.." w:eastAsia="標楷體;標楷體o.."/>
                <w:sz w:val="36"/>
                <w:szCs w:val="36"/>
              </w:rPr>
              <w:t>專任教練</w:t>
            </w:r>
            <w:r>
              <w:rPr>
                <w:rFonts w:eastAsia="標楷體;標楷體o.." w:cs="標楷體;標楷體o.." w:ascii="標楷體;標楷體o.." w:hAnsi="標楷體;標楷體o.."/>
                <w:sz w:val="36"/>
                <w:szCs w:val="36"/>
              </w:rPr>
              <w:t>(</w:t>
            </w:r>
            <w:r>
              <w:rPr>
                <w:rFonts w:ascii="標楷體;標楷體o.." w:hAnsi="標楷體;標楷體o.." w:cs="標楷體;標楷體o.." w:eastAsia="標楷體;標楷體o.."/>
                <w:sz w:val="36"/>
                <w:szCs w:val="36"/>
              </w:rPr>
              <w:t>籃球</w:t>
            </w:r>
            <w:r>
              <w:rPr>
                <w:rFonts w:eastAsia="標楷體;標楷體o.." w:cs="標楷體;標楷體o.." w:ascii="標楷體;標楷體o.." w:hAnsi="標楷體;標楷體o.."/>
                <w:sz w:val="36"/>
                <w:szCs w:val="36"/>
              </w:rPr>
              <w:t>)</w:t>
            </w:r>
            <w:r>
              <w:rPr>
                <w:rFonts w:ascii="標楷體;標楷體o.." w:hAnsi="標楷體;標楷體o.." w:cs="標楷體;標楷體o.." w:eastAsia="標楷體;標楷體o.."/>
                <w:sz w:val="36"/>
                <w:szCs w:val="36"/>
              </w:rPr>
              <w:t>甄選</w:t>
            </w:r>
            <w:r>
              <mc:AlternateContent>
                <mc:Choice Requires="wps">
                  <w:drawing>
                    <wp:anchor behindDoc="0" distT="0" distB="0" distL="114935" distR="114935" simplePos="0" locked="0" layoutInCell="1" allowOverlap="1" relativeHeight="13">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2</w:t>
                            </w:r>
                          </w:p>
                        </w:txbxContent>
                      </v:textbox>
                      <w10:wrap type="none"/>
                    </v:rect>
                  </w:pict>
                </mc:Fallback>
              </mc:AlternateContent>
            </w:r>
          </w:p>
          <w:p>
            <w:pPr>
              <w:pStyle w:val="Normal"/>
              <w:spacing w:lineRule="atLeast" w:line="0"/>
              <w:ind w:firstLine="320"/>
              <w:rPr/>
            </w:pPr>
            <w:r>
              <w:rPr>
                <w:rFonts w:eastAsia="標楷體;標楷體o.." w:cs="標楷體;標楷體o.." w:ascii="標楷體;標楷體o.." w:hAnsi="標楷體;標楷體o.."/>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標楷體o.." w:hAnsi="標楷體;標楷體o.." w:eastAsia="標楷體;標楷體o.." w:cs="標楷體;標楷體o.."/>
                      <w:sz w:val="20"/>
                    </w:rPr>
                  </w:pPr>
                  <w:r>
                    <w:rPr>
                      <w:rFonts w:ascii="標楷體;標楷體o.." w:hAnsi="標楷體;標楷體o.." w:cs="標楷體;標楷體o.." w:eastAsia="標楷體;標楷體o.."/>
                      <w:sz w:val="20"/>
                    </w:rPr>
                    <w:t>貼相片處</w:t>
                  </w:r>
                </w:p>
                <w:p>
                  <w:pPr>
                    <w:pStyle w:val="Normal"/>
                    <w:jc w:val="center"/>
                    <w:rPr/>
                  </w:pPr>
                  <w:r>
                    <w:rPr>
                      <w:rFonts w:ascii="標楷體;標楷體o.." w:hAnsi="標楷體;標楷體o.." w:cs="標楷體;標楷體o.." w:eastAsia="標楷體;標楷體o.."/>
                      <w:spacing w:val="-4"/>
                      <w:sz w:val="20"/>
                    </w:rPr>
                    <w:t>請黏貼</w:t>
                  </w:r>
                  <w:r>
                    <w:rPr>
                      <w:rFonts w:eastAsia="標楷體;標楷體o.." w:cs="標楷體;標楷體o.." w:ascii="標楷體;標楷體o.." w:hAnsi="標楷體;標楷體o.."/>
                      <w:spacing w:val="-4"/>
                      <w:sz w:val="20"/>
                    </w:rPr>
                    <w:t>3</w:t>
                  </w:r>
                  <w:r>
                    <w:rPr>
                      <w:rFonts w:ascii="標楷體;標楷體o.." w:hAnsi="標楷體;標楷體o.." w:cs="標楷體;標楷體o.." w:eastAsia="標楷體;標楷體o.."/>
                      <w:spacing w:val="-4"/>
                      <w:sz w:val="20"/>
                    </w:rPr>
                    <w:t>個月內</w:t>
                  </w:r>
                </w:p>
                <w:p>
                  <w:pPr>
                    <w:pStyle w:val="Normal"/>
                    <w:jc w:val="center"/>
                    <w:rPr/>
                  </w:pPr>
                  <w:r>
                    <w:rPr>
                      <w:rFonts w:eastAsia="標楷體;標楷體o.." w:cs="標楷體;標楷體o.." w:ascii="標楷體;標楷體o.." w:hAnsi="標楷體;標楷體o.."/>
                      <w:sz w:val="20"/>
                    </w:rPr>
                    <w:t>2</w:t>
                  </w:r>
                  <w:r>
                    <w:rPr>
                      <w:rFonts w:ascii="標楷體;標楷體o.." w:hAnsi="標楷體;標楷體o.." w:cs="標楷體;標楷體o.." w:eastAsia="標楷體;標楷體o.."/>
                      <w:sz w:val="20"/>
                    </w:rPr>
                    <w:t>吋正面脫帽</w:t>
                  </w:r>
                </w:p>
                <w:p>
                  <w:pPr>
                    <w:pStyle w:val="Normal"/>
                    <w:tabs>
                      <w:tab w:val="clear" w:pos="480"/>
                      <w:tab w:val="left" w:pos="1440" w:leader="none"/>
                    </w:tabs>
                    <w:ind w:firstLine="700"/>
                    <w:rPr>
                      <w:rFonts w:ascii="標楷體;標楷體o.." w:hAnsi="標楷體;標楷體o.." w:eastAsia="標楷體;標楷體o.." w:cs="標楷體;標楷體o.."/>
                    </w:rPr>
                  </w:pPr>
                  <w:r>
                    <w:rPr>
                      <w:rFonts w:ascii="標楷體;標楷體o.." w:hAnsi="標楷體;標楷體o.." w:cs="標楷體;標楷體o.." w:eastAsia="標楷體;標楷體o.."/>
                      <w:sz w:val="20"/>
                    </w:rPr>
                    <w:t>半身照片</w:t>
                  </w:r>
                </w:p>
              </w:tc>
            </w:tr>
          </w:tbl>
          <w:p>
            <w:pPr>
              <w:pStyle w:val="Normal"/>
              <w:tabs>
                <w:tab w:val="clear" w:pos="480"/>
                <w:tab w:val="left" w:pos="1440" w:leader="none"/>
              </w:tabs>
              <w:ind w:firstLine="1440"/>
              <w:rPr>
                <w:rFonts w:ascii="標楷體;標楷體o.." w:hAnsi="標楷體;標楷體o.." w:eastAsia="標楷體;標楷體o.." w:cs="標楷體;標楷體o.."/>
              </w:rPr>
            </w:pPr>
            <w:r>
              <w:rPr>
                <w:rFonts w:eastAsia="標楷體;標楷體o.." w:cs="標楷體;標楷體o.." w:ascii="標楷體;標楷體o.." w:hAnsi="標楷體;標楷體o.."/>
              </w:rPr>
            </w:r>
          </w:p>
          <w:p>
            <w:pPr>
              <w:pStyle w:val="Normal"/>
              <w:tabs>
                <w:tab w:val="clear" w:pos="480"/>
                <w:tab w:val="left" w:pos="1440" w:leader="none"/>
              </w:tabs>
              <w:ind w:firstLine="1680"/>
              <w:rPr>
                <w:rFonts w:ascii="標楷體;標楷體o.." w:hAnsi="標楷體;標楷體o.." w:eastAsia="標楷體;標楷體o.." w:cs="標楷體;標楷體o.."/>
                <w:sz w:val="28"/>
                <w:szCs w:val="28"/>
              </w:rPr>
            </w:pPr>
            <w:r>
              <w:rPr>
                <w:rFonts w:ascii="標楷體;標楷體o.." w:hAnsi="標楷體;標楷體o.." w:cs="標楷體;標楷體o.." w:eastAsia="標楷體;標楷體o.."/>
                <w:sz w:val="28"/>
                <w:szCs w:val="28"/>
              </w:rPr>
              <w:t>姓名：</w:t>
            </w:r>
            <w:r>
              <w:rPr>
                <w:rFonts w:eastAsia="標楷體;標楷體o.." w:cs="標楷體;標楷體o.." w:ascii="標楷體;標楷體o.." w:hAnsi="標楷體;標楷體o.."/>
                <w:sz w:val="28"/>
                <w:szCs w:val="28"/>
              </w:rPr>
              <w:t>_________________</w:t>
            </w:r>
          </w:p>
          <w:p>
            <w:pPr>
              <w:pStyle w:val="Normal"/>
              <w:tabs>
                <w:tab w:val="clear" w:pos="480"/>
                <w:tab w:val="left" w:pos="1440" w:leader="none"/>
              </w:tabs>
              <w:ind w:firstLine="1680"/>
              <w:rPr>
                <w:rFonts w:ascii="標楷體;標楷體o.." w:hAnsi="標楷體;標楷體o.." w:eastAsia="標楷體;標楷體o.." w:cs="標楷體;標楷體o.."/>
                <w:sz w:val="28"/>
                <w:szCs w:val="28"/>
              </w:rPr>
            </w:pPr>
            <w:r>
              <w:rPr>
                <w:rFonts w:ascii="標楷體;標楷體o.." w:hAnsi="標楷體;標楷體o.." w:cs="標楷體;標楷體o.." w:eastAsia="標楷體;標楷體o.."/>
                <w:sz w:val="28"/>
                <w:szCs w:val="28"/>
              </w:rPr>
              <w:t>科目：</w:t>
            </w:r>
            <w:r>
              <w:rPr>
                <w:rFonts w:eastAsia="標楷體;標楷體o.." w:cs="標楷體;標楷體o.." w:ascii="標楷體;標楷體o.." w:hAnsi="標楷體;標楷體o.."/>
                <w:sz w:val="28"/>
                <w:szCs w:val="28"/>
              </w:rPr>
              <w:t>_________________</w:t>
            </w:r>
          </w:p>
          <w:p>
            <w:pPr>
              <w:pStyle w:val="Normal"/>
              <w:tabs>
                <w:tab w:val="clear" w:pos="480"/>
                <w:tab w:val="left" w:pos="1440" w:leader="none"/>
              </w:tabs>
              <w:rPr/>
            </w:pPr>
            <w:r>
              <w:rPr>
                <w:rFonts w:eastAsia="標楷體;標楷體o.." w:cs="標楷體;標楷體o.." w:ascii="標楷體;標楷體o.." w:hAnsi="標楷體;標楷體o.."/>
                <w:sz w:val="28"/>
                <w:szCs w:val="28"/>
              </w:rPr>
              <w:t xml:space="preserve">            </w:t>
            </w:r>
            <w:r>
              <w:rPr>
                <w:rFonts w:ascii="標楷體;標楷體o.." w:hAnsi="標楷體;標楷體o.." w:cs="標楷體;標楷體o.." w:eastAsia="標楷體;標楷體o.."/>
                <w:sz w:val="28"/>
                <w:szCs w:val="28"/>
              </w:rPr>
              <w:t>准考證號碼：</w:t>
            </w:r>
            <w:r>
              <w:rPr>
                <w:rFonts w:eastAsia="標楷體;標楷體o.." w:cs="標楷體;標楷體o.." w:ascii="標楷體;標楷體o.." w:hAnsi="標楷體;標楷體o.."/>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標楷體o.." w:hAnsi="標楷體;標楷體o.." w:eastAsia="標楷體;標楷體o.." w:cs="標楷體;標楷體o.."/>
              </w:rPr>
            </w:pPr>
            <w:r>
              <w:rPr>
                <w:rFonts w:ascii="標楷體;標楷體o.." w:hAnsi="標楷體;標楷體o.." w:cs="標楷體;標楷體o.." w:eastAsia="標楷體;標楷體o.."/>
                <w:w w:val="90"/>
                <w:sz w:val="28"/>
                <w:szCs w:val="28"/>
              </w:rPr>
              <w:t>應考資格：</w:t>
            </w:r>
          </w:p>
          <w:p>
            <w:pPr>
              <w:pStyle w:val="Normal"/>
              <w:tabs>
                <w:tab w:val="clear" w:pos="480"/>
                <w:tab w:val="center" w:pos="180" w:leader="none"/>
              </w:tabs>
              <w:ind w:left="792" w:right="-108" w:hanging="792"/>
              <w:rPr>
                <w:rFonts w:ascii="標楷體;標楷體o.." w:hAnsi="標楷體;標楷體o.." w:eastAsia="標楷體;標楷體o.." w:cs="標楷體;標楷體o.."/>
              </w:rPr>
            </w:pPr>
            <w:r>
              <w:rPr>
                <w:rFonts w:ascii="標楷體;標楷體o.." w:hAnsi="標楷體;標楷體o.." w:cs="標楷體;標楷體o.." w:eastAsia="標楷體;標楷體o.."/>
              </w:rPr>
              <w:t>（一）持有依據教育部體育署「各級學校專任運動教練資格審定辦法」審定合格之初級（含）運動教練證以上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標楷體o.." w:hAnsi="標楷體;標楷體o.." w:eastAsia="標楷體;標楷體o.." w:cs="標楷體;標楷體o.."/>
                <w:w w:val="90"/>
                <w:sz w:val="28"/>
                <w:szCs w:val="28"/>
              </w:rPr>
            </w:pPr>
            <w:r>
              <w:rPr>
                <w:rFonts w:ascii="標楷體;標楷體o.." w:hAnsi="標楷體;標楷體o.." w:cs="標楷體;標楷體o.." w:eastAsia="標楷體;標楷體o.."/>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標楷體o.." w:hAnsi="標楷體;標楷體o.." w:eastAsia="標楷體;標楷體o.." w:cs="標楷體;標楷體o.."/>
                <w:w w:val="90"/>
                <w:sz w:val="28"/>
                <w:szCs w:val="28"/>
              </w:rPr>
            </w:pPr>
            <w:r>
              <w:rPr>
                <w:rFonts w:ascii="標楷體;標楷體o.." w:hAnsi="標楷體;標楷體o.." w:cs="標楷體;標楷體o.." w:eastAsia="標楷體;標楷體o.."/>
                <w:w w:val="90"/>
                <w:sz w:val="28"/>
                <w:szCs w:val="28"/>
              </w:rPr>
              <w:t>中華民國</w:t>
            </w:r>
            <w:r>
              <w:rPr>
                <w:rFonts w:eastAsia="標楷體;標楷體o.." w:cs="標楷體;標楷體o.." w:ascii="標楷體;標楷體o.." w:hAnsi="標楷體;標楷體o.."/>
                <w:sz w:val="28"/>
              </w:rPr>
              <w:t>107</w:t>
            </w:r>
            <w:r>
              <w:rPr>
                <w:rFonts w:ascii="標楷體;標楷體o.." w:hAnsi="標楷體;標楷體o.." w:cs="標楷體;標楷體o.." w:eastAsia="標楷體;標楷體o.."/>
                <w:w w:val="90"/>
                <w:sz w:val="28"/>
                <w:szCs w:val="28"/>
              </w:rPr>
              <w:t>年</w:t>
            </w:r>
            <w:r>
              <w:rPr>
                <w:rFonts w:eastAsia="標楷體;標楷體o.." w:cs="標楷體;標楷體o.." w:ascii="標楷體;標楷體o.." w:hAnsi="標楷體;標楷體o.."/>
                <w:w w:val="90"/>
                <w:sz w:val="28"/>
                <w:szCs w:val="28"/>
              </w:rPr>
              <w:t>7</w:t>
            </w:r>
            <w:r>
              <w:rPr>
                <w:rFonts w:ascii="標楷體;標楷體o.." w:hAnsi="標楷體;標楷體o.." w:cs="標楷體;標楷體o.." w:eastAsia="標楷體;標楷體o.."/>
                <w:w w:val="90"/>
                <w:sz w:val="28"/>
                <w:szCs w:val="28"/>
              </w:rPr>
              <w:t>月</w:t>
            </w:r>
            <w:r>
              <w:rPr>
                <w:rFonts w:eastAsia="標楷體;標楷體o.." w:cs="標楷體;標楷體o.." w:ascii="標楷體;標楷體o.." w:hAnsi="標楷體;標楷體o.."/>
                <w:sz w:val="28"/>
              </w:rPr>
              <w:t>23</w:t>
            </w:r>
            <w:r>
              <w:rPr>
                <w:rFonts w:ascii="標楷體;標楷體o.." w:hAnsi="標楷體;標楷體o.." w:cs="標楷體;標楷體o.." w:eastAsia="標楷體;標楷體o.."/>
                <w:w w:val="90"/>
                <w:sz w:val="28"/>
                <w:szCs w:val="28"/>
              </w:rPr>
              <w:t>日</w:t>
            </w:r>
            <w:r>
              <w:rPr>
                <w:rFonts w:eastAsia="標楷體;標楷體o.." w:cs="標楷體;標楷體o.." w:ascii="標楷體;標楷體o.." w:hAnsi="標楷體;標楷體o.."/>
                <w:w w:val="90"/>
                <w:sz w:val="28"/>
                <w:szCs w:val="28"/>
              </w:rPr>
              <w:t>(</w:t>
            </w:r>
            <w:r>
              <w:rPr>
                <w:rFonts w:ascii="標楷體;標楷體o.." w:hAnsi="標楷體;標楷體o.." w:cs="標楷體;標楷體o.." w:eastAsia="標楷體;標楷體o.."/>
                <w:w w:val="90"/>
                <w:sz w:val="28"/>
                <w:szCs w:val="28"/>
              </w:rPr>
              <w:t>星期</w:t>
            </w:r>
            <w:r>
              <w:rPr>
                <w:rFonts w:ascii="標楷體;標楷體o.." w:hAnsi="標楷體;標楷體o.." w:cs="標楷體;標楷體o.." w:eastAsia="標楷體;標楷體o.."/>
                <w:w w:val="90"/>
                <w:sz w:val="28"/>
                <w:szCs w:val="28"/>
              </w:rPr>
              <w:t>一</w:t>
            </w:r>
            <w:r>
              <w:rPr>
                <w:rFonts w:eastAsia="標楷體;標楷體o.." w:cs="標楷體;標楷體o.." w:ascii="標楷體;標楷體o.." w:hAnsi="標楷體;標楷體o.."/>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標楷體o.." w:hAnsi="標楷體;標楷體o.." w:eastAsia="標楷體;標楷體o.." w:cs="標楷體;標楷體o.."/>
                <w:w w:val="90"/>
                <w:sz w:val="28"/>
                <w:szCs w:val="28"/>
              </w:rPr>
            </w:pPr>
            <w:r>
              <w:rPr>
                <w:rFonts w:ascii="標楷體;標楷體o.." w:hAnsi="標楷體;標楷體o.." w:cs="標楷體;標楷體o.." w:eastAsia="標楷體;標楷體o.."/>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標楷體o.." w:hAnsi="標楷體;標楷體o.." w:eastAsia="標楷體;標楷體o.." w:cs="標楷體;標楷體o.."/>
                <w:w w:val="90"/>
                <w:sz w:val="28"/>
                <w:szCs w:val="28"/>
              </w:rPr>
            </w:pPr>
            <w:r>
              <w:rPr>
                <w:rFonts w:ascii="標楷體;標楷體o.." w:hAnsi="標楷體;標楷體o.." w:cs="標楷體;標楷體o.." w:eastAsia="標楷體;標楷體o.."/>
                <w:w w:val="90"/>
                <w:sz w:val="28"/>
                <w:szCs w:val="28"/>
              </w:rPr>
              <w:t>下</w:t>
            </w:r>
            <w:r>
              <w:rPr>
                <w:rFonts w:ascii="標楷體;標楷體o.." w:hAnsi="標楷體;標楷體o.." w:cs="標楷體;標楷體o.." w:eastAsia="標楷體;標楷體o.."/>
                <w:w w:val="90"/>
                <w:sz w:val="28"/>
                <w:szCs w:val="28"/>
              </w:rPr>
              <w:t>午</w:t>
            </w:r>
            <w:r>
              <w:rPr>
                <w:rFonts w:eastAsia="標楷體;標楷體o.." w:cs="標楷體;標楷體o.." w:ascii="標楷體;標楷體o.." w:hAnsi="標楷體;標楷體o.."/>
                <w:w w:val="90"/>
                <w:sz w:val="28"/>
                <w:szCs w:val="28"/>
              </w:rPr>
              <w:t>14</w:t>
            </w:r>
            <w:r>
              <w:rPr>
                <w:rFonts w:ascii="標楷體;標楷體o.." w:hAnsi="標楷體;標楷體o.." w:cs="標楷體;標楷體o.." w:eastAsia="標楷體;標楷體o.."/>
                <w:w w:val="90"/>
                <w:sz w:val="28"/>
                <w:szCs w:val="28"/>
              </w:rPr>
              <w:t>時</w:t>
            </w:r>
            <w:r>
              <w:rPr>
                <w:rFonts w:eastAsia="標楷體;標楷體o.." w:cs="標楷體;標楷體o.." w:ascii="標楷體;標楷體o.." w:hAnsi="標楷體;標楷體o.."/>
                <w:w w:val="90"/>
                <w:sz w:val="28"/>
                <w:szCs w:val="28"/>
              </w:rPr>
              <w:t>0O</w:t>
            </w:r>
            <w:r>
              <w:rPr>
                <w:rFonts w:ascii="標楷體;標楷體o.." w:hAnsi="標楷體;標楷體o.." w:cs="標楷體;標楷體o.." w:eastAsia="標楷體;標楷體o.."/>
                <w:w w:val="90"/>
                <w:sz w:val="28"/>
                <w:szCs w:val="28"/>
              </w:rPr>
              <w:t>分起開始（</w:t>
            </w:r>
            <w:r>
              <w:rPr>
                <w:rFonts w:eastAsia="標楷體;標楷體o.." w:cs="標楷體;標楷體o.." w:ascii="標楷體;標楷體o.." w:hAnsi="標楷體;標楷體o.."/>
                <w:w w:val="90"/>
                <w:sz w:val="28"/>
                <w:szCs w:val="28"/>
              </w:rPr>
              <w:t>13</w:t>
            </w:r>
            <w:r>
              <w:rPr>
                <w:rFonts w:ascii="標楷體;標楷體o.." w:hAnsi="標楷體;標楷體o.." w:cs="標楷體;標楷體o.." w:eastAsia="標楷體;標楷體o.."/>
                <w:w w:val="90"/>
                <w:sz w:val="28"/>
                <w:szCs w:val="28"/>
              </w:rPr>
              <w:t>：</w:t>
            </w:r>
            <w:r>
              <w:rPr>
                <w:rFonts w:eastAsia="標楷體;標楷體o.." w:cs="標楷體;標楷體o.." w:ascii="標楷體;標楷體o.." w:hAnsi="標楷體;標楷體o.."/>
                <w:w w:val="90"/>
                <w:sz w:val="28"/>
                <w:szCs w:val="28"/>
              </w:rPr>
              <w:t>30</w:t>
            </w:r>
            <w:r>
              <w:rPr>
                <w:rFonts w:ascii="標楷體;標楷體o.." w:hAnsi="標楷體;標楷體o.." w:cs="標楷體;標楷體o.." w:eastAsia="標楷體;標楷體o.."/>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標楷體o.." w:hAnsi="標楷體;標楷體o.." w:eastAsia="標楷體;標楷體o.." w:cs="標楷體;標楷體o.."/>
                <w:w w:val="90"/>
                <w:sz w:val="28"/>
                <w:szCs w:val="28"/>
              </w:rPr>
            </w:pPr>
            <w:r>
              <w:rPr>
                <w:rFonts w:ascii="標楷體;標楷體o.." w:hAnsi="標楷體;標楷體o.." w:cs="標楷體;標楷體o.." w:eastAsia="標楷體;標楷體o.."/>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標楷體o.." w:hAnsi="標楷體;標楷體o.." w:eastAsia="標楷體;標楷體o.." w:cs="標楷體;標楷體o.."/>
                <w:w w:val="90"/>
                <w:sz w:val="28"/>
                <w:szCs w:val="28"/>
              </w:rPr>
            </w:pPr>
            <w:r>
              <w:rPr>
                <w:rFonts w:ascii="標楷體;標楷體o.." w:hAnsi="標楷體;標楷體o.." w:cs="標楷體;標楷體o.." w:eastAsia="標楷體;標楷體o.."/>
                <w:w w:val="90"/>
                <w:sz w:val="28"/>
                <w:szCs w:val="28"/>
              </w:rPr>
              <w:t>花蓮縣立</w:t>
            </w:r>
            <w:r>
              <w:rPr>
                <w:rFonts w:ascii="標楷體;標楷體o.." w:hAnsi="標楷體;標楷體o.." w:cs="標楷體;標楷體o.." w:eastAsia="標楷體;標楷體o.."/>
                <w:sz w:val="28"/>
                <w:szCs w:val="28"/>
              </w:rPr>
              <w:t>自強</w:t>
            </w:r>
            <w:r>
              <w:rPr>
                <w:rFonts w:ascii="標楷體;標楷體o.." w:hAnsi="標楷體;標楷體o.." w:cs="標楷體;標楷體o.." w:eastAsia="標楷體;標楷體o.."/>
                <w:w w:val="90"/>
                <w:sz w:val="28"/>
                <w:szCs w:val="28"/>
              </w:rPr>
              <w:t>國民中學</w:t>
            </w:r>
            <w:r>
              <w:rPr>
                <w:rFonts w:ascii="標楷體;標楷體o.." w:hAnsi="標楷體;標楷體o.." w:cs="標楷體;標楷體o.." w:eastAsia="標楷體;標楷體o.."/>
                <w:w w:val="90"/>
              </w:rPr>
              <w:t>（</w:t>
            </w:r>
            <w:r>
              <w:rPr>
                <w:rFonts w:ascii="標楷體;標楷體o.." w:hAnsi="標楷體;標楷體o.." w:cs="標楷體;標楷體o.." w:eastAsia="標楷體;標楷體o.."/>
                <w:sz w:val="28"/>
              </w:rPr>
              <w:t>住址</w:t>
            </w:r>
            <w:r>
              <w:rPr>
                <w:rFonts w:ascii="標楷體;標楷體o.." w:hAnsi="標楷體;標楷體o.." w:cs="標楷體;標楷體o.." w:eastAsia="標楷體;標楷體o.."/>
                <w:sz w:val="28"/>
                <w:szCs w:val="28"/>
              </w:rPr>
              <w:t>：花蓮市裕祥路</w:t>
            </w:r>
            <w:r>
              <w:rPr>
                <w:rFonts w:eastAsia="標楷體;標楷體o.." w:cs="標楷體;標楷體o.." w:ascii="標楷體;標楷體o.." w:hAnsi="標楷體;標楷體o.."/>
                <w:sz w:val="28"/>
                <w:szCs w:val="28"/>
              </w:rPr>
              <w:t>89</w:t>
            </w:r>
            <w:r>
              <w:rPr>
                <w:rFonts w:ascii="標楷體;標楷體o.." w:hAnsi="標楷體;標楷體o.." w:cs="標楷體;標楷體o.." w:eastAsia="標楷體;標楷體o.."/>
                <w:sz w:val="28"/>
                <w:szCs w:val="28"/>
              </w:rPr>
              <w:t>號</w:t>
            </w:r>
            <w:r>
              <w:rPr>
                <w:rFonts w:ascii="標楷體;標楷體o.." w:hAnsi="標楷體;標楷體o.." w:cs="標楷體;標楷體o.." w:eastAsia="標楷體;標楷體o.."/>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標楷體o.." w:hAnsi="標楷體;標楷體o.." w:eastAsia="標楷體;標楷體o.." w:cs="標楷體;標楷體o.."/>
                <w:b/>
                <w:b/>
                <w:bCs/>
                <w:w w:val="90"/>
                <w:sz w:val="28"/>
              </w:rPr>
            </w:pPr>
            <w:r>
              <w:rPr>
                <w:rFonts w:ascii="標楷體;標楷體o.." w:hAnsi="標楷體;標楷體o.." w:cs="標楷體;標楷體o.." w:eastAsia="標楷體;標楷體o.."/>
                <w:b/>
                <w:bCs/>
                <w:w w:val="90"/>
                <w:sz w:val="28"/>
              </w:rPr>
              <w:t>注意事項：</w:t>
            </w:r>
          </w:p>
          <w:p>
            <w:pPr>
              <w:pStyle w:val="Normal"/>
              <w:spacing w:lineRule="exact" w:line="320"/>
              <w:rPr>
                <w:rFonts w:ascii="標楷體;標楷體o.." w:hAnsi="標楷體;標楷體o.." w:eastAsia="標楷體;標楷體o.." w:cs="標楷體;標楷體o.."/>
                <w:bCs/>
                <w:w w:val="90"/>
              </w:rPr>
            </w:pPr>
            <w:r>
              <w:rPr>
                <w:rFonts w:ascii="標楷體;標楷體o.." w:hAnsi="標楷體;標楷體o.." w:cs="標楷體;標楷體o.." w:eastAsia="標楷體;標楷體o.."/>
                <w:bCs/>
                <w:w w:val="90"/>
              </w:rPr>
              <w:t>一、考試當日需持准考證、國民身分證以供查驗。</w:t>
            </w:r>
          </w:p>
          <w:p>
            <w:pPr>
              <w:pStyle w:val="Normal"/>
              <w:spacing w:lineRule="exact" w:line="320"/>
              <w:ind w:left="330" w:hanging="323"/>
              <w:rPr/>
            </w:pPr>
            <w:r>
              <w:rPr>
                <w:rFonts w:ascii="標楷體;標楷體o.." w:hAnsi="標楷體;標楷體o.." w:cs="標楷體;標楷體o.." w:eastAsia="標楷體;標楷體o.."/>
                <w:bCs/>
                <w:w w:val="90"/>
              </w:rPr>
              <w:t>二、應試考生請於甄選當天</w:t>
            </w:r>
            <w:r>
              <w:rPr>
                <w:rFonts w:eastAsia="標楷體;標楷體o.." w:cs="標楷體;標楷體o.." w:ascii="標楷體;標楷體o.." w:hAnsi="標楷體;標楷體o.."/>
                <w:bCs/>
                <w:w w:val="90"/>
              </w:rPr>
              <w:t>13</w:t>
            </w:r>
            <w:r>
              <w:rPr>
                <w:rFonts w:ascii="標楷體;標楷體o.." w:hAnsi="標楷體;標楷體o.." w:cs="標楷體;標楷體o.." w:eastAsia="標楷體;標楷體o.."/>
              </w:rPr>
              <w:t>：</w:t>
            </w:r>
            <w:r>
              <w:rPr>
                <w:rFonts w:eastAsia="標楷體;標楷體o.." w:cs="標楷體;標楷體o.." w:ascii="標楷體;標楷體o.." w:hAnsi="標楷體;標楷體o.."/>
              </w:rPr>
              <w:t>30</w:t>
            </w:r>
            <w:r>
              <w:rPr>
                <w:rFonts w:ascii="標楷體;標楷體o.." w:hAnsi="標楷體;標楷體o.." w:cs="標楷體;標楷體o.." w:eastAsia="標楷體;標楷體o.."/>
                <w:bCs/>
                <w:w w:val="90"/>
              </w:rPr>
              <w:t>時前至本校</w:t>
            </w:r>
            <w:r>
              <w:rPr>
                <w:rFonts w:ascii="標楷體;標楷體o.." w:hAnsi="標楷體;標楷體o.." w:cs="標楷體;標楷體o.." w:eastAsia="標楷體;標楷體o.."/>
                <w:bCs/>
                <w:w w:val="90"/>
              </w:rPr>
              <w:t>人事室</w:t>
            </w:r>
            <w:r>
              <w:rPr>
                <w:rFonts w:ascii="標楷體;標楷體o.." w:hAnsi="標楷體;標楷體o.." w:cs="標楷體;標楷體o.." w:eastAsia="標楷體;標楷體o.."/>
                <w:bCs/>
                <w:w w:val="90"/>
              </w:rPr>
              <w:t>完成報到手續，未依</w:t>
            </w:r>
          </w:p>
          <w:p>
            <w:pPr>
              <w:pStyle w:val="Normal"/>
              <w:spacing w:lineRule="exact" w:line="320"/>
              <w:ind w:left="330" w:hanging="323"/>
              <w:rPr>
                <w:rFonts w:ascii="標楷體;標楷體o.." w:hAnsi="標楷體;標楷體o.." w:eastAsia="標楷體;標楷體o.." w:cs="標楷體;標楷體o.."/>
                <w:bCs/>
                <w:w w:val="90"/>
              </w:rPr>
            </w:pPr>
            <w:r>
              <w:rPr>
                <w:rFonts w:eastAsia="標楷體;標楷體o.." w:cs="標楷體;標楷體o.." w:ascii="標楷體;標楷體o.." w:hAnsi="標楷體;標楷體o.."/>
                <w:bCs/>
                <w:w w:val="90"/>
              </w:rPr>
              <w:t xml:space="preserve">    </w:t>
            </w:r>
            <w:r>
              <w:rPr>
                <w:rFonts w:ascii="標楷體;標楷體o.." w:hAnsi="標楷體;標楷體o.." w:cs="標楷體;標楷體o.." w:eastAsia="標楷體;標楷體o.."/>
                <w:bCs/>
                <w:w w:val="90"/>
              </w:rPr>
              <w:t>規定時間報到者不予受理，考生不得異議，考試時間到，經唱名</w:t>
            </w:r>
            <w:r>
              <w:rPr>
                <w:rFonts w:eastAsia="標楷體;標楷體o.." w:cs="標楷體;標楷體o.." w:ascii="標楷體;標楷體o.." w:hAnsi="標楷體;標楷體o.."/>
                <w:bCs/>
                <w:w w:val="90"/>
              </w:rPr>
              <w:t>3</w:t>
            </w:r>
            <w:r>
              <w:rPr>
                <w:rFonts w:ascii="標楷體;標楷體o.." w:hAnsi="標楷體;標楷體o.." w:cs="標楷體;標楷體o.." w:eastAsia="標楷體;標楷體o.."/>
                <w:bCs/>
                <w:w w:val="90"/>
              </w:rPr>
              <w:t>次未到者，</w:t>
            </w:r>
          </w:p>
          <w:p>
            <w:pPr>
              <w:pStyle w:val="Normal"/>
              <w:spacing w:lineRule="exact" w:line="320"/>
              <w:ind w:left="330" w:hanging="323"/>
              <w:rPr>
                <w:rFonts w:ascii="標楷體;標楷體o.." w:hAnsi="標楷體;標楷體o.." w:eastAsia="標楷體;標楷體o.." w:cs="標楷體;標楷體o.."/>
                <w:w w:val="90"/>
              </w:rPr>
            </w:pPr>
            <w:r>
              <w:rPr>
                <w:rFonts w:eastAsia="標楷體;標楷體o.." w:cs="標楷體;標楷體o.." w:ascii="標楷體;標楷體o.." w:hAnsi="標楷體;標楷體o.."/>
                <w:bCs/>
                <w:w w:val="90"/>
              </w:rPr>
              <w:t xml:space="preserve">    </w:t>
            </w:r>
            <w:r>
              <w:rPr>
                <w:rFonts w:ascii="標楷體;標楷體o.." w:hAnsi="標楷體;標楷體o.." w:cs="標楷體;標楷體o.." w:eastAsia="標楷體;標楷體o.."/>
                <w:bCs/>
                <w:w w:val="90"/>
              </w:rPr>
              <w:t>取消應考資格，不得以任何理由要求補考。</w:t>
            </w:r>
          </w:p>
          <w:p>
            <w:pPr>
              <w:pStyle w:val="Normal"/>
              <w:spacing w:lineRule="atLeast" w:line="0"/>
              <w:jc w:val="center"/>
              <w:rPr>
                <w:rFonts w:ascii="標楷體;標楷體o.." w:hAnsi="標楷體;標楷體o.." w:eastAsia="標楷體;標楷體o.." w:cs="標楷體;標楷體o.."/>
                <w:w w:val="90"/>
                <w:sz w:val="32"/>
                <w:szCs w:val="32"/>
              </w:rPr>
            </w:pPr>
            <w:r>
              <w:rPr>
                <w:rFonts w:eastAsia="標楷體;標楷體o.." w:cs="標楷體;標楷體o.." w:ascii="標楷體;標楷體o.." w:hAnsi="標楷體;標楷體o.."/>
                <w:w w:val="90"/>
                <w:sz w:val="32"/>
                <w:szCs w:val="32"/>
              </w:rPr>
            </w:r>
          </w:p>
          <w:p>
            <w:pPr>
              <w:pStyle w:val="Normal"/>
              <w:spacing w:lineRule="atLeast" w:line="0"/>
              <w:jc w:val="center"/>
              <w:rPr>
                <w:rFonts w:ascii="標楷體;標楷體o.." w:hAnsi="標楷體;標楷體o.." w:eastAsia="標楷體;標楷體o.." w:cs="標楷體;標楷體o.."/>
                <w:sz w:val="32"/>
                <w:szCs w:val="32"/>
              </w:rPr>
            </w:pPr>
            <w:r>
              <w:rPr>
                <w:rFonts w:eastAsia="標楷體;標楷體o.." w:cs="標楷體;標楷體o.." w:ascii="標楷體;標楷體o.." w:hAnsi="標楷體;標楷體o.."/>
                <w:sz w:val="32"/>
                <w:szCs w:val="32"/>
              </w:rPr>
            </w:r>
          </w:p>
        </w:tc>
      </w:tr>
    </w:tbl>
    <w:p>
      <w:pPr>
        <w:pStyle w:val="Normal"/>
        <w:spacing w:lineRule="exact" w:line="400"/>
        <w:ind w:left="113" w:hanging="0"/>
        <w:jc w:val="center"/>
        <w:rPr>
          <w:rFonts w:ascii="標楷體;標楷體o.." w:hAnsi="標楷體;標楷體o.." w:eastAsia="標楷體;標楷體o.." w:cs="標楷體;標楷體o.."/>
          <w:sz w:val="40"/>
          <w:szCs w:val="40"/>
        </w:rPr>
      </w:pPr>
      <w:r>
        <w:rPr>
          <w:rFonts w:eastAsia="標楷體;標楷體o.." w:cs="標楷體;標楷體o.." w:ascii="標楷體;標楷體o.." w:hAnsi="標楷體;標楷體o.."/>
          <w:sz w:val="40"/>
          <w:szCs w:val="40"/>
        </w:rPr>
      </w:r>
    </w:p>
    <w:p>
      <w:pPr>
        <w:pStyle w:val="Normal"/>
        <w:spacing w:lineRule="exact" w:line="400"/>
        <w:ind w:left="113" w:hanging="0"/>
        <w:jc w:val="center"/>
        <w:rPr>
          <w:rFonts w:ascii="標楷體;標楷體o.." w:hAnsi="標楷體;標楷體o.." w:eastAsia="標楷體;標楷體o.." w:cs="標楷體;標楷體o.."/>
          <w:sz w:val="40"/>
          <w:szCs w:val="40"/>
        </w:rPr>
      </w:pPr>
      <w:r>
        <w:rPr>
          <w:rFonts w:eastAsia="標楷體;標楷體o.." w:cs="標楷體;標楷體o.." w:ascii="標楷體;標楷體o.." w:hAnsi="標楷體;標楷體o.."/>
          <w:sz w:val="40"/>
          <w:szCs w:val="40"/>
        </w:rPr>
      </w:r>
    </w:p>
    <w:p>
      <w:pPr>
        <w:pStyle w:val="Normal"/>
        <w:spacing w:lineRule="exact" w:line="400"/>
        <w:ind w:left="113" w:hanging="0"/>
        <w:jc w:val="center"/>
        <w:rPr>
          <w:rFonts w:ascii="標楷體;標楷體o.." w:hAnsi="標楷體;標楷體o.." w:eastAsia="標楷體;標楷體o.." w:cs="標楷體;標楷體o.."/>
          <w:sz w:val="40"/>
          <w:szCs w:val="40"/>
        </w:rPr>
      </w:pPr>
      <w:r>
        <w:rPr>
          <w:rFonts w:ascii="標楷體;標楷體o.." w:hAnsi="標楷體;標楷體o.." w:cs="標楷體;標楷體o.." w:eastAsia="標楷體;標楷體o.."/>
          <w:sz w:val="40"/>
          <w:szCs w:val="40"/>
        </w:rPr>
        <w:t>證件審查委託書</w:t>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3365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65pt;mso-position-vertical-relative:text;margin-left:22.5pt;mso-position-horizontal-relative:text">
                <v:textbo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3</w:t>
                      </w:r>
                    </w:p>
                  </w:txbxContent>
                </v:textbox>
                <w10:wrap type="none"/>
              </v:rect>
            </w:pict>
          </mc:Fallback>
        </mc:AlternateContent>
      </w:r>
    </w:p>
    <w:p>
      <w:pPr>
        <w:pStyle w:val="Normal"/>
        <w:jc w:val="center"/>
        <w:rPr>
          <w:rFonts w:ascii="標楷體;標楷體o.." w:hAnsi="標楷體;標楷體o.." w:eastAsia="標楷體;標楷體o.." w:cs="標楷體;標楷體o.."/>
        </w:rPr>
      </w:pPr>
      <w:r>
        <w:rPr>
          <w:rFonts w:ascii="標楷體;標楷體o.." w:hAnsi="標楷體;標楷體o.." w:cs="標楷體;標楷體o.." w:eastAsia="標楷體;標楷體o.."/>
        </w:rPr>
        <w:t>（委託審查考生用）</w:t>
      </w:r>
    </w:p>
    <w:p>
      <w:pPr>
        <w:pStyle w:val="Normal"/>
        <w:spacing w:lineRule="exact" w:line="800"/>
        <w:ind w:left="113" w:firstLine="800"/>
        <w:jc w:val="both"/>
        <w:rPr>
          <w:rFonts w:ascii="標楷體;標楷體o.." w:hAnsi="標楷體;標楷體o.." w:eastAsia="標楷體;標楷體o.." w:cs="標楷體;標楷體o.."/>
          <w:sz w:val="40"/>
          <w:szCs w:val="40"/>
        </w:rPr>
      </w:pPr>
      <w:r>
        <w:rPr>
          <w:rFonts w:ascii="標楷體;標楷體o.." w:hAnsi="標楷體;標楷體o.." w:cs="標楷體;標楷體o.." w:eastAsia="標楷體;標楷體o.."/>
          <w:sz w:val="40"/>
          <w:szCs w:val="40"/>
        </w:rPr>
        <w:t>本人</w:t>
      </w:r>
      <w:r>
        <w:rPr>
          <w:rFonts w:ascii="標楷體;標楷體o.." w:hAnsi="標楷體;標楷體o.." w:cs="標楷體;標楷體o.." w:eastAsia="標楷體;標楷體o.."/>
          <w:sz w:val="40"/>
          <w:szCs w:val="40"/>
          <w:u w:val="single"/>
        </w:rPr>
        <w:t xml:space="preserve">               </w:t>
      </w:r>
      <w:r>
        <w:rPr>
          <w:rFonts w:ascii="標楷體;標楷體o.." w:hAnsi="標楷體;標楷體o.." w:cs="標楷體;標楷體o.." w:eastAsia="標楷體;標楷體o.."/>
          <w:sz w:val="40"/>
          <w:szCs w:val="40"/>
        </w:rPr>
        <w:t xml:space="preserve">茲因□出國、□重病、□其它原因（             </w:t>
      </w:r>
      <w:r>
        <w:rPr>
          <w:rFonts w:ascii="標楷體;標楷體o.." w:hAnsi="標楷體;標楷體o.." w:cs="標楷體;標楷體o.." w:eastAsia="標楷體;標楷體o.."/>
          <w:sz w:val="40"/>
          <w:szCs w:val="40"/>
        </w:rPr>
        <w:t>　</w:t>
      </w:r>
      <w:r>
        <w:rPr>
          <w:rFonts w:ascii="標楷體;標楷體o.." w:hAnsi="標楷體;標楷體o.." w:cs="標楷體;標楷體o.." w:eastAsia="標楷體;標楷體o.."/>
          <w:sz w:val="40"/>
          <w:szCs w:val="40"/>
        </w:rPr>
        <w:t xml:space="preserve">     ），確實無法親自參加花蓮縣立</w:t>
      </w:r>
      <w:r>
        <w:rPr>
          <w:rFonts w:ascii="標楷體;標楷體o.." w:hAnsi="標楷體;標楷體o.." w:cs="標楷體;標楷體o.." w:eastAsia="標楷體;標楷體o.."/>
          <w:sz w:val="40"/>
          <w:szCs w:val="40"/>
        </w:rPr>
        <w:t>自強</w:t>
      </w:r>
      <w:r>
        <w:rPr>
          <w:rFonts w:ascii="標楷體;標楷體o.." w:hAnsi="標楷體;標楷體o.." w:cs="標楷體;標楷體o.." w:eastAsia="標楷體;標楷體o.."/>
          <w:sz w:val="40"/>
          <w:szCs w:val="40"/>
        </w:rPr>
        <w:t>國中</w:t>
      </w:r>
      <w:r>
        <w:rPr>
          <w:rFonts w:ascii="標楷體;標楷體o.." w:hAnsi="標楷體;標楷體o.." w:cs="標楷體;標楷體o.." w:eastAsia="標楷體;標楷體o.."/>
          <w:sz w:val="40"/>
          <w:szCs w:val="40"/>
        </w:rPr>
        <w:t>專任教練</w:t>
      </w:r>
      <w:r>
        <w:rPr>
          <w:rFonts w:eastAsia="標楷體;標楷體o.." w:cs="標楷體;標楷體o.." w:ascii="標楷體;標楷體o.." w:hAnsi="標楷體;標楷體o.."/>
          <w:sz w:val="40"/>
          <w:szCs w:val="40"/>
        </w:rPr>
        <w:t>(</w:t>
      </w:r>
      <w:r>
        <w:rPr>
          <w:rFonts w:ascii="標楷體;標楷體o.." w:hAnsi="標楷體;標楷體o.." w:cs="標楷體;標楷體o.." w:eastAsia="標楷體;標楷體o.."/>
          <w:sz w:val="40"/>
          <w:szCs w:val="40"/>
        </w:rPr>
        <w:t>籃球</w:t>
      </w:r>
      <w:r>
        <w:rPr>
          <w:rFonts w:eastAsia="標楷體;標楷體o.." w:cs="標楷體;標楷體o.." w:ascii="標楷體;標楷體o.." w:hAnsi="標楷體;標楷體o.."/>
          <w:sz w:val="40"/>
          <w:szCs w:val="40"/>
        </w:rPr>
        <w:t>)</w:t>
      </w:r>
      <w:r>
        <w:rPr>
          <w:rFonts w:ascii="標楷體;標楷體o.." w:hAnsi="標楷體;標楷體o.." w:cs="標楷體;標楷體o.." w:eastAsia="標楷體;標楷體o.."/>
          <w:sz w:val="40"/>
          <w:szCs w:val="40"/>
        </w:rPr>
        <w:t>甄選證件審查作業，特委託</w:t>
      </w:r>
    </w:p>
    <w:p>
      <w:pPr>
        <w:pStyle w:val="Normal"/>
        <w:spacing w:lineRule="exact" w:line="800"/>
        <w:jc w:val="both"/>
        <w:rPr/>
      </w:pPr>
      <w:r>
        <w:rPr>
          <w:rFonts w:eastAsia="標楷體;標楷體o.." w:cs="標楷體;標楷體o.." w:ascii="標楷體;標楷體o.." w:hAnsi="標楷體;標楷體o.."/>
          <w:sz w:val="40"/>
          <w:szCs w:val="40"/>
          <w:u w:val="single"/>
        </w:rPr>
        <w:t xml:space="preserve">                   </w:t>
      </w:r>
      <w:r>
        <w:rPr>
          <w:rFonts w:ascii="標楷體;標楷體o.." w:hAnsi="標楷體;標楷體o.." w:cs="標楷體;標楷體o.." w:eastAsia="標楷體;標楷體o.."/>
          <w:sz w:val="40"/>
          <w:szCs w:val="40"/>
        </w:rPr>
        <w:t>代為辦理證件審查手續。</w:t>
      </w:r>
    </w:p>
    <w:p>
      <w:pPr>
        <w:pStyle w:val="Normal"/>
        <w:spacing w:lineRule="auto" w:line="360" w:before="360" w:after="0"/>
        <w:ind w:left="113" w:firstLine="800"/>
        <w:jc w:val="both"/>
        <w:rPr/>
      </w:pPr>
      <w:r>
        <w:rPr>
          <w:rFonts w:ascii="標楷體;標楷體o.." w:hAnsi="標楷體;標楷體o.." w:cs="標楷體;標楷體o.." w:eastAsia="標楷體;標楷體o.."/>
          <w:sz w:val="40"/>
          <w:szCs w:val="40"/>
        </w:rPr>
        <w:t>此致</w:t>
      </w:r>
      <w:r>
        <w:rPr>
          <w:rFonts w:eastAsia="標楷體;標楷體o.." w:cs="標楷體;標楷體o.." w:ascii="標楷體;標楷體o.." w:hAnsi="標楷體;標楷體o.."/>
          <w:sz w:val="40"/>
          <w:szCs w:val="40"/>
        </w:rPr>
        <w:br/>
      </w:r>
      <w:r>
        <w:rPr>
          <w:rFonts w:ascii="標楷體;標楷體o.." w:hAnsi="標楷體;標楷體o.." w:cs="標楷體;標楷體o.." w:eastAsia="標楷體;標楷體o.."/>
          <w:sz w:val="40"/>
          <w:szCs w:val="40"/>
        </w:rPr>
        <w:t>花蓮縣立</w:t>
      </w:r>
      <w:r>
        <w:rPr>
          <w:rFonts w:ascii="標楷體;標楷體o.." w:hAnsi="標楷體;標楷體o.." w:cs="標楷體;標楷體o.." w:eastAsia="標楷體;標楷體o.."/>
          <w:sz w:val="40"/>
          <w:szCs w:val="40"/>
        </w:rPr>
        <w:t>自強</w:t>
      </w:r>
      <w:r>
        <w:rPr>
          <w:rFonts w:ascii="標楷體;標楷體o.." w:hAnsi="標楷體;標楷體o.." w:cs="標楷體;標楷體o.." w:eastAsia="標楷體;標楷體o.."/>
          <w:sz w:val="40"/>
          <w:szCs w:val="40"/>
        </w:rPr>
        <w:t>國民中學</w:t>
      </w:r>
    </w:p>
    <w:p>
      <w:pPr>
        <w:pStyle w:val="Normal"/>
        <w:spacing w:lineRule="auto" w:line="360"/>
        <w:ind w:left="113" w:firstLine="800"/>
        <w:jc w:val="both"/>
        <w:rPr>
          <w:rFonts w:ascii="標楷體;標楷體o.." w:hAnsi="標楷體;標楷體o.." w:eastAsia="標楷體;標楷體o.." w:cs="標楷體;標楷體o.."/>
          <w:sz w:val="40"/>
          <w:szCs w:val="40"/>
        </w:rPr>
      </w:pPr>
      <w:r>
        <w:rPr>
          <w:rFonts w:eastAsia="標楷體;標楷體o.." w:cs="標楷體;標楷體o.." w:ascii="標楷體;標楷體o.." w:hAnsi="標楷體;標楷體o.."/>
          <w:sz w:val="40"/>
          <w:szCs w:val="40"/>
        </w:rPr>
      </w:r>
    </w:p>
    <w:p>
      <w:pPr>
        <w:pStyle w:val="Normal"/>
        <w:spacing w:lineRule="exact" w:line="400"/>
        <w:ind w:left="113" w:firstLine="64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sz w:val="32"/>
          <w:szCs w:val="32"/>
        </w:rPr>
        <w:t>委    託    人：              （簽章）</w:t>
      </w:r>
    </w:p>
    <w:p>
      <w:pPr>
        <w:pStyle w:val="Normal"/>
        <w:spacing w:lineRule="exact" w:line="400"/>
        <w:ind w:left="113" w:firstLine="640"/>
        <w:jc w:val="both"/>
        <w:rPr>
          <w:rFonts w:ascii="標楷體;標楷體o.." w:hAnsi="標楷體;標楷體o.." w:eastAsia="標楷體;標楷體o.." w:cs="標楷體;標楷體o.."/>
          <w:sz w:val="32"/>
          <w:szCs w:val="32"/>
        </w:rPr>
      </w:pPr>
      <w:r>
        <w:rPr>
          <w:rFonts w:eastAsia="標楷體;標楷體o.." w:cs="標楷體;標楷體o.." w:ascii="標楷體;標楷體o.." w:hAnsi="標楷體;標楷體o.."/>
          <w:sz w:val="32"/>
          <w:szCs w:val="32"/>
        </w:rPr>
      </w:r>
    </w:p>
    <w:p>
      <w:pPr>
        <w:pStyle w:val="Normal"/>
        <w:spacing w:lineRule="exact" w:line="400"/>
        <w:ind w:left="113" w:firstLine="64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sz w:val="32"/>
          <w:szCs w:val="32"/>
        </w:rPr>
        <w:t>身分證統一編號：</w:t>
      </w:r>
    </w:p>
    <w:p>
      <w:pPr>
        <w:pStyle w:val="Normal"/>
        <w:spacing w:lineRule="exact" w:line="400"/>
        <w:ind w:left="113" w:firstLine="640"/>
        <w:jc w:val="both"/>
        <w:rPr>
          <w:rFonts w:ascii="標楷體;標楷體o.." w:hAnsi="標楷體;標楷體o.." w:eastAsia="標楷體;標楷體o.." w:cs="標楷體;標楷體o.."/>
          <w:sz w:val="32"/>
          <w:szCs w:val="32"/>
        </w:rPr>
      </w:pPr>
      <w:r>
        <w:rPr>
          <w:rFonts w:eastAsia="標楷體;標楷體o.." w:cs="標楷體;標楷體o.." w:ascii="標楷體;標楷體o.." w:hAnsi="標楷體;標楷體o.."/>
          <w:sz w:val="32"/>
          <w:szCs w:val="32"/>
        </w:rPr>
      </w:r>
    </w:p>
    <w:p>
      <w:pPr>
        <w:pStyle w:val="Normal"/>
        <w:spacing w:lineRule="exact" w:line="400"/>
        <w:ind w:left="113" w:firstLine="64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sz w:val="32"/>
          <w:szCs w:val="32"/>
        </w:rPr>
        <w:t>聯  絡  電  話：</w:t>
      </w:r>
    </w:p>
    <w:p>
      <w:pPr>
        <w:pStyle w:val="Normal"/>
        <w:spacing w:lineRule="exact" w:line="400"/>
        <w:ind w:left="113" w:firstLine="640"/>
        <w:jc w:val="both"/>
        <w:rPr>
          <w:rFonts w:ascii="標楷體;標楷體o.." w:hAnsi="標楷體;標楷體o.." w:eastAsia="標楷體;標楷體o.." w:cs="標楷體;標楷體o.."/>
          <w:sz w:val="32"/>
          <w:szCs w:val="32"/>
        </w:rPr>
      </w:pPr>
      <w:r>
        <w:rPr>
          <w:rFonts w:eastAsia="標楷體;標楷體o.." w:cs="標楷體;標楷體o.." w:ascii="標楷體;標楷體o.." w:hAnsi="標楷體;標楷體o.."/>
          <w:sz w:val="32"/>
          <w:szCs w:val="32"/>
        </w:rPr>
      </w:r>
    </w:p>
    <w:p>
      <w:pPr>
        <w:pStyle w:val="Normal"/>
        <w:spacing w:lineRule="exact" w:line="400"/>
        <w:ind w:left="113" w:firstLine="64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sz w:val="32"/>
          <w:szCs w:val="32"/>
        </w:rPr>
        <w:t>戶  籍  地  址：</w:t>
      </w:r>
    </w:p>
    <w:p>
      <w:pPr>
        <w:pStyle w:val="Normal"/>
        <w:spacing w:lineRule="exact" w:line="400"/>
        <w:ind w:left="113" w:firstLine="640"/>
        <w:jc w:val="both"/>
        <w:rPr>
          <w:rFonts w:ascii="標楷體;標楷體o.." w:hAnsi="標楷體;標楷體o.." w:eastAsia="標楷體;標楷體o.." w:cs="標楷體;標楷體o.."/>
          <w:sz w:val="32"/>
          <w:szCs w:val="32"/>
        </w:rPr>
      </w:pPr>
      <w:r>
        <w:rPr>
          <w:rFonts w:eastAsia="標楷體;標楷體o.." w:cs="標楷體;標楷體o.." w:ascii="標楷體;標楷體o.." w:hAnsi="標楷體;標楷體o.."/>
          <w:sz w:val="32"/>
          <w:szCs w:val="32"/>
        </w:rPr>
      </w:r>
    </w:p>
    <w:p>
      <w:pPr>
        <w:pStyle w:val="Normal"/>
        <w:spacing w:lineRule="exact" w:line="400"/>
        <w:ind w:left="113" w:firstLine="64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sz w:val="32"/>
          <w:szCs w:val="32"/>
        </w:rPr>
        <w:t>受  委  託  人：</w:t>
      </w:r>
    </w:p>
    <w:p>
      <w:pPr>
        <w:pStyle w:val="Normal"/>
        <w:spacing w:lineRule="exact" w:line="400"/>
        <w:ind w:left="113" w:firstLine="640"/>
        <w:jc w:val="both"/>
        <w:rPr>
          <w:rFonts w:ascii="標楷體;標楷體o.." w:hAnsi="標楷體;標楷體o.." w:eastAsia="標楷體;標楷體o.." w:cs="標楷體;標楷體o.."/>
          <w:sz w:val="32"/>
          <w:szCs w:val="32"/>
        </w:rPr>
      </w:pPr>
      <w:r>
        <w:rPr>
          <w:rFonts w:eastAsia="標楷體;標楷體o.." w:cs="標楷體;標楷體o.." w:ascii="標楷體;標楷體o.." w:hAnsi="標楷體;標楷體o.."/>
          <w:sz w:val="32"/>
          <w:szCs w:val="32"/>
        </w:rPr>
      </w:r>
    </w:p>
    <w:p>
      <w:pPr>
        <w:pStyle w:val="Normal"/>
        <w:spacing w:lineRule="exact" w:line="400"/>
        <w:ind w:left="113" w:firstLine="64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sz w:val="32"/>
          <w:szCs w:val="32"/>
        </w:rPr>
        <w:t>身分證統一編號：</w:t>
      </w:r>
    </w:p>
    <w:p>
      <w:pPr>
        <w:pStyle w:val="Normal"/>
        <w:spacing w:lineRule="exact" w:line="400"/>
        <w:ind w:left="113" w:firstLine="640"/>
        <w:jc w:val="both"/>
        <w:rPr>
          <w:rFonts w:ascii="標楷體;標楷體o.." w:hAnsi="標楷體;標楷體o.." w:eastAsia="標楷體;標楷體o.." w:cs="標楷體;標楷體o.."/>
          <w:sz w:val="32"/>
          <w:szCs w:val="32"/>
        </w:rPr>
      </w:pPr>
      <w:r>
        <w:rPr>
          <w:rFonts w:eastAsia="標楷體;標楷體o.." w:cs="標楷體;標楷體o.." w:ascii="標楷體;標楷體o.." w:hAnsi="標楷體;標楷體o.."/>
          <w:sz w:val="32"/>
          <w:szCs w:val="32"/>
        </w:rPr>
      </w:r>
    </w:p>
    <w:p>
      <w:pPr>
        <w:pStyle w:val="Normal"/>
        <w:spacing w:lineRule="exact" w:line="400"/>
        <w:ind w:left="113" w:firstLine="64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sz w:val="32"/>
          <w:szCs w:val="32"/>
        </w:rPr>
        <w:t>聯  絡  電  話：</w:t>
      </w:r>
    </w:p>
    <w:p>
      <w:pPr>
        <w:pStyle w:val="Normal"/>
        <w:spacing w:lineRule="exact" w:line="400"/>
        <w:ind w:left="113" w:firstLine="640"/>
        <w:jc w:val="both"/>
        <w:rPr>
          <w:rFonts w:ascii="標楷體;標楷體o.." w:hAnsi="標楷體;標楷體o.." w:eastAsia="標楷體;標楷體o.." w:cs="標楷體;標楷體o.."/>
          <w:sz w:val="32"/>
          <w:szCs w:val="32"/>
        </w:rPr>
      </w:pPr>
      <w:r>
        <w:rPr>
          <w:rFonts w:eastAsia="標楷體;標楷體o.." w:cs="標楷體;標楷體o.." w:ascii="標楷體;標楷體o.." w:hAnsi="標楷體;標楷體o.."/>
          <w:sz w:val="32"/>
          <w:szCs w:val="32"/>
        </w:rPr>
      </w:r>
    </w:p>
    <w:p>
      <w:pPr>
        <w:pStyle w:val="Normal"/>
        <w:spacing w:lineRule="exact" w:line="400"/>
        <w:ind w:left="113" w:firstLine="640"/>
        <w:jc w:val="both"/>
        <w:rPr>
          <w:rFonts w:ascii="標楷體;標楷體o.." w:hAnsi="標楷體;標楷體o.." w:eastAsia="標楷體;標楷體o.." w:cs="標楷體;標楷體o.."/>
          <w:sz w:val="32"/>
          <w:szCs w:val="32"/>
        </w:rPr>
      </w:pPr>
      <w:r>
        <w:rPr>
          <w:rFonts w:ascii="標楷體;標楷體o.." w:hAnsi="標楷體;標楷體o.." w:cs="標楷體;標楷體o.." w:eastAsia="標楷體;標楷體o.."/>
          <w:sz w:val="32"/>
          <w:szCs w:val="32"/>
        </w:rPr>
        <w:t>戶  籍  地  址：</w:t>
      </w:r>
    </w:p>
    <w:p>
      <w:pPr>
        <w:pStyle w:val="Normal"/>
        <w:spacing w:lineRule="exact" w:line="400"/>
        <w:jc w:val="distribute"/>
        <w:rPr/>
      </w:pPr>
      <w:r>
        <w:rPr>
          <w:rFonts w:ascii="標楷體;標楷體o.." w:hAnsi="標楷體;標楷體o.." w:cs="標楷體;標楷體o.." w:eastAsia="標楷體;標楷體o.."/>
          <w:sz w:val="32"/>
          <w:szCs w:val="32"/>
        </w:rPr>
        <w:t>中      華      民     國</w:t>
      </w:r>
      <w:r>
        <w:rPr>
          <w:rFonts w:eastAsia="標楷體;標楷體o.." w:cs="標楷體;標楷體o.." w:ascii="標楷體;標楷體o.." w:hAnsi="標楷體;標楷體o.."/>
          <w:sz w:val="32"/>
          <w:szCs w:val="32"/>
        </w:rPr>
        <w:t>107</w:t>
      </w:r>
      <w:r>
        <w:rPr>
          <w:rFonts w:ascii="標楷體;標楷體o.." w:hAnsi="標楷體;標楷體o.." w:cs="標楷體;標楷體o.." w:eastAsia="標楷體;標楷體o.."/>
          <w:sz w:val="32"/>
          <w:szCs w:val="32"/>
        </w:rPr>
        <w:t xml:space="preserve">年 </w:t>
      </w:r>
      <w:r>
        <w:rPr>
          <w:rFonts w:ascii="標楷體;標楷體o.." w:hAnsi="標楷體;標楷體o.." w:cs="標楷體;標楷體o.." w:eastAsia="標楷體;標楷體o.."/>
          <w:sz w:val="32"/>
          <w:szCs w:val="32"/>
        </w:rPr>
        <w:t xml:space="preserve">  </w:t>
      </w:r>
      <w:r>
        <w:rPr>
          <w:rFonts w:ascii="標楷體;標楷體o.." w:hAnsi="標楷體;標楷體o.." w:cs="標楷體;標楷體o.." w:eastAsia="標楷體;標楷體o.."/>
          <w:sz w:val="32"/>
          <w:szCs w:val="32"/>
        </w:rPr>
        <w:t>月    日</w:t>
      </w:r>
    </w:p>
    <w:p>
      <w:pPr>
        <w:pStyle w:val="Normal"/>
        <w:spacing w:lineRule="exact" w:line="400"/>
        <w:rPr>
          <w:rFonts w:ascii="標楷體;標楷體o.." w:hAnsi="標楷體;標楷體o.." w:eastAsia="標楷體;標楷體o.." w:cs="標楷體;標楷體o.."/>
        </w:rPr>
      </w:pPr>
      <w:r>
        <w:rPr>
          <w:rFonts w:ascii="標楷體;標楷體o.." w:hAnsi="標楷體;標楷體o.." w:cs="標楷體;標楷體o.." w:eastAsia="標楷體;標楷體o.."/>
        </w:rPr>
        <w:t>附註：</w:t>
      </w:r>
    </w:p>
    <w:p>
      <w:pPr>
        <w:pStyle w:val="Normal"/>
        <w:spacing w:lineRule="exact" w:line="400"/>
        <w:rPr/>
      </w:pPr>
      <w:r>
        <w:rPr>
          <w:rFonts w:ascii="標楷體;標楷體o.." w:hAnsi="標楷體;標楷體o.." w:cs="標楷體;標楷體o.." w:eastAsia="標楷體;標楷體o.."/>
        </w:rPr>
        <w:t>原因請於□中打勾方式填寫，原因為其它者，請於（ ）中填明原因。</w:t>
      </w:r>
    </w:p>
    <w:p>
      <w:pPr>
        <w:pStyle w:val="HTML"/>
        <w:ind w:firstLine="480"/>
        <w:rPr>
          <w:rFonts w:ascii="標楷體;標楷體o.." w:hAnsi="標楷體;標楷體o.." w:eastAsia="標楷體;標楷體o.." w:cs="Times New Roman;Times New Roman"/>
        </w:rPr>
      </w:pPr>
      <w:r>
        <w:rPr>
          <w:rFonts w:ascii="標楷體;標楷體o.." w:hAnsi="標楷體;標楷體o.." w:cs="Times New Roman;Times New Roman" w:eastAsia="標楷體;標楷體o.."/>
        </w:rPr>
        <w:t>二、請受委託人攜帶本人及委託人雙方之國民身份證正本驗明身分。</w:t>
      </w:r>
      <w:r>
        <w:br w:type="page"/>
      </w:r>
    </w:p>
    <w:p>
      <w:pPr>
        <w:pStyle w:val="Style18"/>
        <w:spacing w:before="0" w:after="120"/>
        <w:jc w:val="center"/>
        <w:rPr>
          <w:rFonts w:ascii="標楷體;標楷體o.." w:hAnsi="標楷體;標楷體o.." w:eastAsia="標楷體;標楷體o.." w:cs="標楷體;標楷體o.."/>
          <w:sz w:val="40"/>
          <w:szCs w:val="40"/>
        </w:rPr>
      </w:pPr>
      <w:r>
        <w:rPr>
          <w:rFonts w:ascii="標楷體;標楷體o.." w:hAnsi="標楷體;標楷體o.." w:cs="標楷體;標楷體o.." w:eastAsia="標楷體;標楷體o.."/>
          <w:sz w:val="40"/>
          <w:szCs w:val="40"/>
        </w:rPr>
        <w:t>切  　 結 　  書</w:t>
      </w:r>
    </w:p>
    <w:p>
      <w:pPr>
        <w:pStyle w:val="Style18"/>
        <w:spacing w:before="120" w:after="120"/>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本人具結無</w:t>
      </w:r>
      <w:r>
        <w:rPr>
          <w:rFonts w:ascii="標楷體;標楷體o.." w:hAnsi="標楷體;標楷體o.." w:cs="標楷體;標楷體o.." w:eastAsia="標楷體;標楷體o.."/>
        </w:rPr>
        <w:t>各級學校專任運動教練聘任管理辦法第十條各款情事之一</w:t>
      </w:r>
      <w:r>
        <w:rPr>
          <w:rFonts w:ascii="標楷體;標楷體o.." w:hAnsi="標楷體;標楷體o.." w:cs="標楷體;標楷體o.." w:eastAsia="標楷體;標楷體o.."/>
        </w:rPr>
        <w:t>、教育人員任用條例第</w:t>
      </w:r>
      <w:r>
        <w:rPr>
          <w:rFonts w:eastAsia="標楷體;標楷體o.." w:cs="標楷體;標楷體o.." w:ascii="標楷體;標楷體o.." w:hAnsi="標楷體;標楷體o.."/>
        </w:rPr>
        <w:t>31</w:t>
      </w:r>
      <w:r>
        <w:rPr>
          <w:rFonts w:ascii="標楷體;標楷體o.." w:hAnsi="標楷體;標楷體o.." w:cs="標楷體;標楷體o.." w:eastAsia="標楷體;標楷體o.."/>
        </w:rPr>
        <w:t>條、第</w:t>
      </w:r>
      <w:r>
        <w:rPr>
          <w:rFonts w:eastAsia="標楷體;標楷體o.." w:cs="標楷體;標楷體o.." w:ascii="標楷體;標楷體o.." w:hAnsi="標楷體;標楷體o.."/>
        </w:rPr>
        <w:t>33</w:t>
      </w:r>
      <w:r>
        <w:rPr>
          <w:rFonts w:ascii="標楷體;標楷體o.." w:hAnsi="標楷體;標楷體o.." w:cs="標楷體;標楷體o.." w:eastAsia="標楷體;標楷體o.."/>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4</w:t>
                      </w:r>
                    </w:p>
                  </w:txbxContent>
                </v:textbox>
                <w10:wrap type="none"/>
              </v:rect>
            </w:pict>
          </mc:Fallback>
        </mc:AlternateContent>
      </w:r>
    </w:p>
    <w:p>
      <w:pPr>
        <w:pStyle w:val="Style18"/>
        <w:spacing w:before="120" w:after="120"/>
        <w:rPr>
          <w:rFonts w:ascii="標楷體;標楷體o.." w:hAnsi="標楷體;標楷體o.." w:eastAsia="標楷體;標楷體o.." w:cs="標楷體;標楷體o.."/>
        </w:rPr>
      </w:pPr>
      <w:r>
        <w:rPr>
          <w:rFonts w:ascii="標楷體;標楷體o.." w:hAnsi="標楷體;標楷體o.." w:cs="標楷體;標楷體o.." w:eastAsia="標楷體;標楷體o.."/>
        </w:rPr>
        <w:t>　　　　此　致</w:t>
      </w:r>
    </w:p>
    <w:p>
      <w:pPr>
        <w:pStyle w:val="Style18"/>
        <w:spacing w:before="120" w:after="120"/>
        <w:rPr/>
      </w:pPr>
      <w:r>
        <w:rPr>
          <w:rFonts w:ascii="標楷體;標楷體o.." w:hAnsi="標楷體;標楷體o.." w:cs="標楷體;標楷體o.." w:eastAsia="標楷體;標楷體o.."/>
        </w:rPr>
        <w:t>　　</w:t>
      </w:r>
      <w:r>
        <w:rPr>
          <w:rFonts w:ascii="標楷體;標楷體o.." w:hAnsi="標楷體;標楷體o.." w:cs="標楷體;標楷體o.." w:eastAsia="標楷體;標楷體o.."/>
          <w:sz w:val="28"/>
          <w:szCs w:val="28"/>
        </w:rPr>
        <w:t>花蓮縣立</w:t>
      </w:r>
      <w:r>
        <w:rPr>
          <w:rFonts w:ascii="標楷體;標楷體o.." w:hAnsi="標楷體;標楷體o.." w:cs="標楷體;標楷體o.." w:eastAsia="標楷體;標楷體o.."/>
          <w:sz w:val="28"/>
          <w:szCs w:val="28"/>
        </w:rPr>
        <w:t>自強</w:t>
      </w:r>
      <w:r>
        <w:rPr>
          <w:rFonts w:ascii="標楷體;標楷體o.." w:hAnsi="標楷體;標楷體o.." w:cs="標楷體;標楷體o.." w:eastAsia="標楷體;標楷體o.."/>
          <w:sz w:val="28"/>
          <w:szCs w:val="28"/>
        </w:rPr>
        <w:t>國民中學</w:t>
      </w:r>
    </w:p>
    <w:p>
      <w:pPr>
        <w:pStyle w:val="Style18"/>
        <w:spacing w:before="60" w:after="60"/>
        <w:rPr>
          <w:rFonts w:ascii="標楷體;標楷體o.." w:hAnsi="標楷體;標楷體o.." w:eastAsia="標楷體;標楷體o.." w:cs="標楷體;標楷體o.."/>
        </w:rPr>
      </w:pPr>
      <w:r>
        <w:rPr>
          <w:rFonts w:ascii="標楷體;標楷體o.." w:hAnsi="標楷體;標楷體o.." w:cs="標楷體;標楷體o.." w:eastAsia="標楷體;標楷體o.."/>
        </w:rPr>
        <w:t>　　　　　　　　　　　　　　　　立　書　人：　　　　　　    　　　（簽章）</w:t>
      </w:r>
    </w:p>
    <w:p>
      <w:pPr>
        <w:pStyle w:val="Style18"/>
        <w:spacing w:before="60" w:after="60"/>
        <w:rPr>
          <w:rFonts w:ascii="標楷體;標楷體o.." w:hAnsi="標楷體;標楷體o.." w:eastAsia="標楷體;標楷體o.." w:cs="標楷體;標楷體o.."/>
        </w:rPr>
      </w:pPr>
      <w:r>
        <w:rPr>
          <w:rFonts w:ascii="標楷體;標楷體o.." w:hAnsi="標楷體;標楷體o.." w:cs="標楷體;標楷體o.." w:eastAsia="標楷體;標楷體o.."/>
        </w:rPr>
        <w:t>　　　　　　　　　　　　　　　　身分證字號：</w:t>
      </w:r>
    </w:p>
    <w:p>
      <w:pPr>
        <w:pStyle w:val="Style18"/>
        <w:spacing w:before="120" w:after="120"/>
        <w:rPr>
          <w:rFonts w:ascii="標楷體;標楷體o.." w:hAnsi="標楷體;標楷體o.." w:eastAsia="標楷體;標楷體o.." w:cs="標楷體;標楷體o.."/>
        </w:rPr>
      </w:pPr>
      <w:r>
        <w:rPr>
          <w:rFonts w:ascii="標楷體;標楷體o.." w:hAnsi="標楷體;標楷體o.." w:cs="標楷體;標楷體o.." w:eastAsia="標楷體;標楷體o.."/>
        </w:rPr>
        <w:t>　　　　　　　　　　　　　　　　住　　　址：</w:t>
      </w:r>
    </w:p>
    <w:p>
      <w:pPr>
        <w:pStyle w:val="Style18"/>
        <w:spacing w:before="60" w:after="60"/>
        <w:rPr>
          <w:rFonts w:ascii="標楷體;標楷體o.." w:hAnsi="標楷體;標楷體o.." w:eastAsia="標楷體;標楷體o.." w:cs="標楷體;標楷體o.."/>
        </w:rPr>
      </w:pPr>
      <w:r>
        <w:rPr>
          <w:rFonts w:ascii="標楷體;標楷體o.." w:hAnsi="標楷體;標楷體o.." w:cs="標楷體;標楷體o.." w:eastAsia="標楷體;標楷體o.."/>
        </w:rPr>
        <w:t>　　　　　　　　　　　　　　　　電　　　話：</w:t>
      </w:r>
    </w:p>
    <w:p>
      <w:pPr>
        <w:pStyle w:val="Style18"/>
        <w:spacing w:before="60" w:after="60"/>
        <w:rPr>
          <w:rFonts w:ascii="標楷體;標楷體o.." w:hAnsi="標楷體;標楷體o.." w:eastAsia="標楷體;標楷體o.." w:cs="標楷體;標楷體o.."/>
        </w:rPr>
      </w:pPr>
      <w:r>
        <w:rPr>
          <w:rFonts w:eastAsia="標楷體;標楷體o.." w:cs="標楷體;標楷體o.." w:ascii="標楷體;標楷體o.." w:hAnsi="標楷體;標楷體o.."/>
        </w:rPr>
      </w:r>
    </w:p>
    <w:p>
      <w:pPr>
        <w:pStyle w:val="Style18"/>
        <w:spacing w:before="60" w:after="60"/>
        <w:jc w:val="distribute"/>
        <w:rPr>
          <w:rFonts w:ascii="標楷體;標楷體o.." w:hAnsi="標楷體;標楷體o.." w:eastAsia="標楷體;標楷體o.." w:cs="標楷體;標楷體o.."/>
        </w:rPr>
      </w:pPr>
      <w:r>
        <w:rPr>
          <w:rFonts w:ascii="標楷體;標楷體o.." w:hAnsi="標楷體;標楷體o.." w:cs="標楷體;標楷體o.." w:eastAsia="標楷體;標楷體o.."/>
        </w:rPr>
        <w:t xml:space="preserve">中　　華　　民　　國　  </w:t>
      </w:r>
      <w:r>
        <w:rPr>
          <w:rFonts w:eastAsia="標楷體;標楷體o.." w:cs="標楷體;標楷體o.." w:ascii="標楷體;標楷體o.." w:hAnsi="標楷體;標楷體o.."/>
        </w:rPr>
        <w:t>107</w:t>
      </w: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 xml:space="preserve"> </w:t>
      </w: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 xml:space="preserve">　年　　 </w:t>
      </w:r>
      <w:r>
        <w:rPr>
          <w:rFonts w:ascii="標楷體;標楷體o.." w:hAnsi="標楷體;標楷體o.." w:cs="標楷體;標楷體o.." w:eastAsia="標楷體;標楷體o.."/>
        </w:rPr>
        <w:t xml:space="preserve">    </w:t>
      </w:r>
      <w:r>
        <w:rPr>
          <w:rFonts w:ascii="標楷體;標楷體o.." w:hAnsi="標楷體;標楷體o.." w:cs="標楷體;標楷體o.." w:eastAsia="標楷體;標楷體o.."/>
        </w:rPr>
        <w:t>　 　月　　　　     　　日</w:t>
      </w:r>
    </w:p>
    <w:p>
      <w:pPr>
        <w:pStyle w:val="Style18"/>
        <w:rPr>
          <w:rFonts w:ascii="標楷體;標楷體o.." w:hAnsi="標楷體;標楷體o.." w:eastAsia="標楷體;標楷體o.." w:cs="標楷體;標楷體o.."/>
        </w:rPr>
      </w:pPr>
      <w:r>
        <w:rPr>
          <w:rFonts w:ascii="標楷體;標楷體o.." w:hAnsi="標楷體;標楷體o.." w:cs="標楷體;標楷體o.." w:eastAsia="標楷體;標楷體o.."/>
        </w:rPr>
        <w:t>附註：</w:t>
      </w:r>
    </w:p>
    <w:p>
      <w:pPr>
        <w:pStyle w:val="Style18"/>
        <w:ind w:left="480" w:hanging="480"/>
        <w:rPr/>
      </w:pPr>
      <w:r>
        <w:rPr>
          <w:rFonts w:ascii="標楷體;標楷體o.." w:hAnsi="標楷體;標楷體o.." w:cs="標楷體;標楷體o.." w:eastAsia="標楷體;標楷體o.."/>
        </w:rPr>
        <w:t>壹：</w:t>
      </w:r>
      <w:r>
        <w:rPr>
          <w:rFonts w:ascii="標楷體;標楷體o.." w:hAnsi="標楷體;標楷體o.." w:cs="標楷體;標楷體o.." w:eastAsia="標楷體;標楷體o.."/>
        </w:rPr>
        <w:t>各級學校專任運動教練聘任管理辦法第十條各款情事之一者</w:t>
      </w:r>
      <w:r>
        <w:rPr>
          <w:rFonts w:ascii="標楷體;標楷體o.." w:hAnsi="標楷體;標楷體o.." w:cs="標楷體;標楷體o.." w:eastAsia="標楷體;標楷體o.."/>
        </w:rPr>
        <w:t>，不得聘</w:t>
      </w:r>
      <w:r>
        <w:rPr>
          <w:rFonts w:ascii="標楷體;標楷體o.." w:hAnsi="標楷體;標楷體o.." w:cs="標楷體;標楷體o.." w:eastAsia="標楷體;標楷體o.."/>
        </w:rPr>
        <w:t>任</w:t>
      </w:r>
      <w:r>
        <w:rPr>
          <w:rFonts w:ascii="標楷體;標楷體o.." w:hAnsi="標楷體;標楷體o.." w:cs="標楷體;標楷體o.." w:eastAsia="標楷體;標楷體o.."/>
        </w:rPr>
        <w:t>：</w:t>
      </w:r>
    </w:p>
    <w:p>
      <w:pPr>
        <w:pStyle w:val="Style18"/>
        <w:spacing w:lineRule="exact" w:line="360"/>
        <w:ind w:left="964" w:hanging="482"/>
        <w:rPr/>
      </w:pPr>
      <w:r>
        <w:rPr>
          <w:rFonts w:ascii="標楷體;標楷體o.." w:hAnsi="標楷體;標楷體o.." w:cs="標楷體;標楷體o.." w:eastAsia="標楷體;標楷體o.."/>
        </w:rPr>
        <w:t>曾犯貪污罪，經判刑確定</w:t>
      </w:r>
      <w:r>
        <w:rPr>
          <w:rFonts w:ascii="標楷體;標楷體o.." w:hAnsi="標楷體;標楷體o.." w:cs="標楷體;標楷體o.." w:eastAsia="標楷體;標楷體o.."/>
        </w:rPr>
        <w:t>。</w:t>
      </w:r>
    </w:p>
    <w:p>
      <w:pPr>
        <w:pStyle w:val="Style18"/>
        <w:spacing w:lineRule="exact" w:line="360"/>
        <w:ind w:left="964" w:hanging="482"/>
        <w:rPr/>
      </w:pPr>
      <w:r>
        <w:rPr>
          <w:rFonts w:ascii="標楷體;標楷體o.." w:hAnsi="標楷體;標楷體o.." w:cs="標楷體;標楷體o.." w:eastAsia="標楷體;標楷體o.."/>
        </w:rPr>
        <w:t>動員戡亂時期終止後，</w:t>
      </w:r>
      <w:r>
        <w:rPr>
          <w:rFonts w:ascii="標楷體;標楷體o.." w:hAnsi="標楷體;標楷體o.." w:cs="標楷體;標楷體o.." w:eastAsia="標楷體;標楷體o.."/>
        </w:rPr>
        <w:t>曾犯內亂罪、外患罪，經判</w:t>
      </w:r>
      <w:r>
        <w:rPr>
          <w:rFonts w:ascii="標楷體;標楷體o.." w:hAnsi="標楷體;標楷體o.." w:cs="標楷體;標楷體o.." w:eastAsia="標楷體;標楷體o.."/>
        </w:rPr>
        <w:t>刑</w:t>
      </w:r>
      <w:r>
        <w:rPr>
          <w:rFonts w:ascii="標楷體;標楷體o.." w:hAnsi="標楷體;標楷體o.." w:cs="標楷體;標楷體o.." w:eastAsia="標楷體;標楷體o.."/>
        </w:rPr>
        <w:t>確定。</w:t>
      </w:r>
    </w:p>
    <w:p>
      <w:pPr>
        <w:pStyle w:val="Style18"/>
        <w:spacing w:lineRule="exact" w:line="360"/>
        <w:ind w:left="964" w:hanging="482"/>
        <w:rPr>
          <w:rFonts w:ascii="標楷體;標楷體o.." w:hAnsi="標楷體;標楷體o.." w:eastAsia="標楷體;標楷體o.." w:cs="標楷體;標楷體o.."/>
        </w:rPr>
      </w:pPr>
      <w:r>
        <w:rPr>
          <w:rFonts w:ascii="標楷體;標楷體o.." w:hAnsi="標楷體;標楷體o.." w:cs="標楷體;標楷體o.." w:eastAsia="標楷體;標楷體o.."/>
          <w:kern w:val="0"/>
          <w:szCs w:val="24"/>
        </w:rPr>
        <w:t>曾犯性侵害犯罪防治法第二條所定之罪，經判刑確定</w:t>
      </w:r>
      <w:r>
        <w:rPr>
          <w:rFonts w:ascii="標楷體;標楷體o.." w:hAnsi="標楷體;標楷體o.." w:cs="標楷體;標楷體o.." w:eastAsia="標楷體;標楷體o.."/>
          <w:kern w:val="0"/>
          <w:sz w:val="28"/>
          <w:szCs w:val="28"/>
        </w:rPr>
        <w:t>。</w:t>
      </w:r>
    </w:p>
    <w:p>
      <w:pPr>
        <w:pStyle w:val="Style18"/>
        <w:spacing w:lineRule="exact" w:line="360"/>
        <w:ind w:left="964" w:hanging="482"/>
        <w:rPr>
          <w:rFonts w:ascii="標楷體;標楷體o.." w:hAnsi="標楷體;標楷體o.." w:eastAsia="標楷體;標楷體o.." w:cs="標楷體;標楷體o.."/>
        </w:rPr>
      </w:pPr>
      <w:r>
        <w:rPr>
          <w:rFonts w:ascii="標楷體;標楷體o.." w:hAnsi="標楷體;標楷體o.." w:cs="標楷體;標楷體o.." w:eastAsia="標楷體;標楷體o.."/>
          <w:kern w:val="0"/>
          <w:szCs w:val="24"/>
        </w:rPr>
        <w:t>曾犯前三款以外之罪，經判處有期徒刑以上之刑確定，尚未執行或執行未完畢。</w:t>
      </w:r>
    </w:p>
    <w:p>
      <w:pPr>
        <w:pStyle w:val="Style18"/>
        <w:spacing w:lineRule="exact" w:line="360"/>
        <w:ind w:left="964" w:hanging="482"/>
        <w:rPr>
          <w:rFonts w:ascii="標楷體;標楷體o.." w:hAnsi="標楷體;標楷體o.." w:eastAsia="標楷體;標楷體o.." w:cs="標楷體;標楷體o.."/>
        </w:rPr>
      </w:pPr>
      <w:r>
        <w:rPr>
          <w:rFonts w:ascii="標楷體;標楷體o.." w:hAnsi="標楷體;標楷體o.." w:cs="標楷體;標楷體o.." w:eastAsia="標楷體;標楷體o.."/>
          <w:kern w:val="0"/>
          <w:szCs w:val="24"/>
        </w:rPr>
        <w:t>依法停止任用，或受休職處分尚未期滿，或因案停止職務，其原因尚未消滅。</w:t>
      </w:r>
    </w:p>
    <w:p>
      <w:pPr>
        <w:pStyle w:val="Style18"/>
        <w:spacing w:lineRule="exact" w:line="360"/>
        <w:ind w:left="964" w:hanging="482"/>
        <w:rPr/>
      </w:pPr>
      <w:r>
        <w:rPr>
          <w:rFonts w:ascii="標楷體;標楷體o.." w:hAnsi="標楷體;標楷體o.." w:cs="標楷體;標楷體o.." w:eastAsia="標楷體;標楷體o.."/>
          <w:kern w:val="0"/>
          <w:szCs w:val="24"/>
        </w:rPr>
        <w:t>褫奪公權尚未復權。</w:t>
      </w:r>
      <w:r>
        <w:rPr>
          <w:rFonts w:ascii="標楷體;標楷體o.." w:hAnsi="標楷體;標楷體o.." w:cs="標楷體;標楷體o.." w:eastAsia="標楷體;標楷體o.."/>
        </w:rPr>
        <w:t>。</w:t>
      </w:r>
    </w:p>
    <w:p>
      <w:pPr>
        <w:pStyle w:val="Style18"/>
        <w:spacing w:lineRule="exact" w:line="360"/>
        <w:ind w:left="964" w:hanging="482"/>
        <w:rPr/>
      </w:pPr>
      <w:r>
        <w:rPr>
          <w:rFonts w:ascii="標楷體;標楷體o.." w:hAnsi="標楷體;標楷體o.." w:cs="標楷體;標楷體o.." w:eastAsia="標楷體;標楷體o.."/>
          <w:kern w:val="0"/>
          <w:szCs w:val="24"/>
        </w:rPr>
        <w:t>受禁治產之宣告尚未撤銷</w:t>
      </w:r>
      <w:r>
        <w:rPr>
          <w:rFonts w:ascii="標楷體;標楷體o.." w:hAnsi="標楷體;標楷體o.." w:cs="標楷體;標楷體o.." w:eastAsia="標楷體;標楷體o.."/>
        </w:rPr>
        <w:t>。</w:t>
      </w:r>
    </w:p>
    <w:p>
      <w:pPr>
        <w:pStyle w:val="Style18"/>
        <w:spacing w:lineRule="exact" w:line="360"/>
        <w:ind w:left="964" w:hanging="482"/>
        <w:rPr>
          <w:rFonts w:ascii="標楷體;標楷體o.." w:hAnsi="標楷體;標楷體o.." w:eastAsia="標楷體;標楷體o.." w:cs="標楷體;標楷體o.."/>
        </w:rPr>
      </w:pPr>
      <w:r>
        <w:rPr>
          <w:rFonts w:ascii="標楷體;標楷體o.." w:hAnsi="標楷體;標楷體o.." w:cs="標楷體;標楷體o.." w:eastAsia="標楷體;標楷體o.."/>
          <w:kern w:val="0"/>
          <w:szCs w:val="24"/>
        </w:rPr>
        <w:t>因案被通緝或在羈押、管收中。</w:t>
      </w:r>
    </w:p>
    <w:p>
      <w:pPr>
        <w:pStyle w:val="Style18"/>
        <w:spacing w:lineRule="exact" w:line="360"/>
        <w:ind w:left="964" w:hanging="482"/>
        <w:rPr>
          <w:rFonts w:ascii="標楷體;標楷體o.." w:hAnsi="標楷體;標楷體o.." w:eastAsia="標楷體;標楷體o.." w:cs="標楷體;標楷體o.."/>
        </w:rPr>
      </w:pPr>
      <w:r>
        <w:rPr>
          <w:rFonts w:ascii="標楷體;標楷體o.." w:hAnsi="標楷體;標楷體o.." w:cs="標楷體;標楷體o.." w:eastAsia="標楷體;標楷體o.."/>
          <w:kern w:val="0"/>
          <w:szCs w:val="24"/>
        </w:rPr>
        <w:t>罹患精神疾病尚未痊癒，不能勝任訓練工作。</w:t>
      </w:r>
    </w:p>
    <w:p>
      <w:pPr>
        <w:pStyle w:val="Style18"/>
        <w:spacing w:lineRule="exact" w:line="360"/>
        <w:ind w:left="964" w:hanging="482"/>
        <w:rPr>
          <w:rFonts w:ascii="標楷體;標楷體o.." w:hAnsi="標楷體;標楷體o.." w:eastAsia="標楷體;標楷體o.." w:cs="標楷體;標楷體o.."/>
        </w:rPr>
      </w:pPr>
      <w:r>
        <w:rPr>
          <w:rFonts w:ascii="標楷體;標楷體o.." w:hAnsi="標楷體;標楷體o.." w:cs="標楷體;標楷體o.." w:eastAsia="標楷體;標楷體o.."/>
          <w:kern w:val="0"/>
          <w:szCs w:val="24"/>
        </w:rPr>
        <w:t>行為不檢有損學校名譽，經有關機關查證屬實。</w:t>
      </w:r>
    </w:p>
    <w:p>
      <w:pPr>
        <w:pStyle w:val="Style18"/>
        <w:rPr>
          <w:rFonts w:ascii="標楷體;標楷體o.." w:hAnsi="標楷體;標楷體o.." w:eastAsia="標楷體;標楷體o.." w:cs="標楷體;標楷體o.."/>
        </w:rPr>
      </w:pPr>
      <w:r>
        <w:rPr>
          <w:rFonts w:eastAsia="標楷體;標楷體o.." w:cs="標楷體;標楷體o.." w:ascii="標楷體;標楷體o.." w:hAnsi="標楷體;標楷體o.."/>
        </w:rPr>
      </w:r>
    </w:p>
    <w:p>
      <w:pPr>
        <w:pStyle w:val="Style18"/>
        <w:rPr>
          <w:rFonts w:ascii="標楷體;標楷體o.." w:hAnsi="標楷體;標楷體o.." w:eastAsia="標楷體;標楷體o.." w:cs="標楷體;標楷體o.."/>
        </w:rPr>
      </w:pPr>
      <w:r>
        <w:rPr>
          <w:rFonts w:ascii="標楷體;標楷體o.." w:hAnsi="標楷體;標楷體o.." w:cs="標楷體;標楷體o.." w:eastAsia="標楷體;標楷體o.."/>
        </w:rPr>
        <w:t>貳：教育人員任用條例相關條文</w:t>
      </w:r>
    </w:p>
    <w:p>
      <w:pPr>
        <w:pStyle w:val="Style18"/>
        <w:ind w:left="1320" w:hanging="1320"/>
        <w:rPr>
          <w:rFonts w:ascii="標楷體;標楷體o.." w:hAnsi="標楷體;標楷體o.." w:eastAsia="標楷體;標楷體o.." w:cs="標楷體;標楷體o.."/>
        </w:rPr>
      </w:pPr>
      <w:r>
        <w:rPr>
          <w:rFonts w:ascii="標楷體;標楷體o.." w:hAnsi="標楷體;標楷體o.." w:cs="標楷體;標楷體o.." w:eastAsia="標楷體;標楷體o.."/>
        </w:rPr>
        <w:t>　第</w:t>
      </w:r>
      <w:r>
        <w:rPr>
          <w:rFonts w:eastAsia="標楷體;標楷體o.." w:cs="標楷體;標楷體o.." w:ascii="標楷體;標楷體o.." w:hAnsi="標楷體;標楷體o.."/>
        </w:rPr>
        <w:t>31</w:t>
      </w:r>
      <w:r>
        <w:rPr>
          <w:rFonts w:ascii="標楷體;標楷體o.." w:hAnsi="標楷體;標楷體o.." w:cs="標楷體;標楷體o.." w:eastAsia="標楷體;標楷體o.."/>
        </w:rPr>
        <w:t>條：具有下列情事之一者，不得為教育人員，其以任用者，應報請主管教育行政機關核准後，予以解聘或免職：</w:t>
      </w:r>
    </w:p>
    <w:p>
      <w:pPr>
        <w:pStyle w:val="Style18"/>
        <w:rPr>
          <w:rFonts w:ascii="標楷體;標楷體o.." w:hAnsi="標楷體;標楷體o.." w:eastAsia="標楷體;標楷體o.." w:cs="標楷體;標楷體o.."/>
        </w:rPr>
      </w:pPr>
      <w:r>
        <w:rPr>
          <w:rFonts w:ascii="標楷體;標楷體o.." w:hAnsi="標楷體;標楷體o.." w:cs="標楷體;標楷體o.." w:eastAsia="標楷體;標楷體o.."/>
        </w:rPr>
        <w:t>曾犯內亂、外患罪，經判決確定或通緝有案尚未結案者。　</w:t>
      </w:r>
    </w:p>
    <w:p>
      <w:pPr>
        <w:pStyle w:val="Style18"/>
        <w:rPr>
          <w:rFonts w:ascii="標楷體;標楷體o.." w:hAnsi="標楷體;標楷體o.." w:eastAsia="標楷體;標楷體o.." w:cs="標楷體;標楷體o.."/>
        </w:rPr>
      </w:pPr>
      <w:r>
        <w:rPr>
          <w:rFonts w:ascii="標楷體;標楷體o.." w:hAnsi="標楷體;標楷體o.." w:cs="標楷體;標楷體o.." w:eastAsia="標楷體;標楷體o.."/>
        </w:rPr>
        <w:t xml:space="preserve">　　　　　 </w:t>
      </w:r>
      <w:r>
        <w:rPr>
          <w:rFonts w:eastAsia="標楷體;標楷體o.." w:cs="標楷體;標楷體o.." w:ascii="標楷體;標楷體o.." w:hAnsi="標楷體;標楷體o.."/>
        </w:rPr>
        <w:t>2</w:t>
      </w:r>
      <w:r>
        <w:rPr>
          <w:rFonts w:ascii="標楷體;標楷體o.." w:hAnsi="標楷體;標楷體o.." w:cs="標楷體;標楷體o.." w:eastAsia="標楷體;標楷體o.."/>
        </w:rPr>
        <w:t>、曾服公務，因貪污瀆職判決確定或通緝有案尚未結案者。</w:t>
      </w:r>
    </w:p>
    <w:p>
      <w:pPr>
        <w:pStyle w:val="Style18"/>
        <w:ind w:left="1680" w:hanging="1680"/>
        <w:rPr>
          <w:rFonts w:ascii="標楷體;標楷體o.." w:hAnsi="標楷體;標楷體o.." w:eastAsia="標楷體;標楷體o.." w:cs="標楷體;標楷體o.."/>
        </w:rPr>
      </w:pPr>
      <w:r>
        <w:rPr>
          <w:rFonts w:ascii="標楷體;標楷體o.." w:hAnsi="標楷體;標楷體o.." w:cs="標楷體;標楷體o.." w:eastAsia="標楷體;標楷體o.."/>
        </w:rPr>
        <w:t xml:space="preserve">　　　　　 </w:t>
      </w:r>
      <w:r>
        <w:rPr>
          <w:rFonts w:eastAsia="標楷體;標楷體o.." w:cs="標楷體;標楷體o.." w:ascii="標楷體;標楷體o.." w:hAnsi="標楷體;標楷體o.."/>
        </w:rPr>
        <w:t>3</w:t>
      </w:r>
      <w:r>
        <w:rPr>
          <w:rFonts w:ascii="標楷體;標楷體o.." w:hAnsi="標楷體;標楷體o.." w:cs="標楷體;標楷體o.." w:eastAsia="標楷體;標楷體o.."/>
        </w:rPr>
        <w:t>、依法停止任用，或受休職處分尚未期滿，或陰暗停止職務，其原因尚未消滅者。</w:t>
      </w:r>
    </w:p>
    <w:p>
      <w:pPr>
        <w:pStyle w:val="Style18"/>
        <w:rPr>
          <w:rFonts w:ascii="標楷體;標楷體o.." w:hAnsi="標楷體;標楷體o.." w:eastAsia="標楷體;標楷體o.." w:cs="標楷體;標楷體o.."/>
        </w:rPr>
      </w:pPr>
      <w:r>
        <w:rPr>
          <w:rFonts w:ascii="標楷體;標楷體o.." w:hAnsi="標楷體;標楷體o.." w:cs="標楷體;標楷體o.." w:eastAsia="標楷體;標楷體o.."/>
        </w:rPr>
        <w:t xml:space="preserve">　　　　　 </w:t>
      </w:r>
      <w:r>
        <w:rPr>
          <w:rFonts w:eastAsia="標楷體;標楷體o.." w:cs="標楷體;標楷體o.." w:ascii="標楷體;標楷體o.." w:hAnsi="標楷體;標楷體o.."/>
        </w:rPr>
        <w:t>4</w:t>
      </w:r>
      <w:r>
        <w:rPr>
          <w:rFonts w:ascii="標楷體;標楷體o.." w:hAnsi="標楷體;標楷體o.." w:cs="標楷體;標楷體o.." w:eastAsia="標楷體;標楷體o.."/>
        </w:rPr>
        <w:t>、褫奪公權尚未復權者。</w:t>
      </w:r>
    </w:p>
    <w:p>
      <w:pPr>
        <w:pStyle w:val="Style18"/>
        <w:rPr>
          <w:rFonts w:ascii="標楷體;標楷體o.." w:hAnsi="標楷體;標楷體o.." w:eastAsia="標楷體;標楷體o.." w:cs="標楷體;標楷體o.."/>
        </w:rPr>
      </w:pPr>
      <w:r>
        <w:rPr>
          <w:rFonts w:ascii="標楷體;標楷體o.." w:hAnsi="標楷體;標楷體o.." w:cs="標楷體;標楷體o.." w:eastAsia="標楷體;標楷體o.."/>
        </w:rPr>
        <w:t xml:space="preserve">　　　　　 </w:t>
      </w:r>
      <w:r>
        <w:rPr>
          <w:rFonts w:eastAsia="標楷體;標楷體o.." w:cs="標楷體;標楷體o.." w:ascii="標楷體;標楷體o.." w:hAnsi="標楷體;標楷體o.."/>
        </w:rPr>
        <w:t>5</w:t>
      </w:r>
      <w:r>
        <w:rPr>
          <w:rFonts w:ascii="標楷體;標楷體o.." w:hAnsi="標楷體;標楷體o.." w:cs="標楷體;標楷體o.." w:eastAsia="標楷體;標楷體o.."/>
        </w:rPr>
        <w:t>、受禁治產之宣告尚未撤銷者。</w:t>
      </w:r>
    </w:p>
    <w:p>
      <w:pPr>
        <w:pStyle w:val="Style18"/>
        <w:rPr>
          <w:rFonts w:ascii="標楷體;標楷體o.." w:hAnsi="標楷體;標楷體o.." w:eastAsia="標楷體;標楷體o.." w:cs="標楷體;標楷體o.."/>
        </w:rPr>
      </w:pPr>
      <w:r>
        <w:rPr>
          <w:rFonts w:ascii="標楷體;標楷體o.." w:hAnsi="標楷體;標楷體o.." w:cs="標楷體;標楷體o.." w:eastAsia="標楷體;標楷體o.."/>
        </w:rPr>
        <w:t xml:space="preserve">　　　　　 </w:t>
      </w:r>
      <w:r>
        <w:rPr>
          <w:rFonts w:eastAsia="標楷體;標楷體o.." w:cs="標楷體;標楷體o.." w:ascii="標楷體;標楷體o.." w:hAnsi="標楷體;標楷體o.."/>
        </w:rPr>
        <w:t>6</w:t>
      </w:r>
      <w:r>
        <w:rPr>
          <w:rFonts w:ascii="標楷體;標楷體o.." w:hAnsi="標楷體;標楷體o.." w:cs="標楷體;標楷體o.." w:eastAsia="標楷體;標楷體o.."/>
        </w:rPr>
        <w:t>、經醫師證明有精神病者。</w:t>
      </w:r>
    </w:p>
    <w:p>
      <w:pPr>
        <w:pStyle w:val="Style18"/>
        <w:rPr>
          <w:rFonts w:ascii="標楷體;標楷體o.." w:hAnsi="標楷體;標楷體o.." w:eastAsia="標楷體;標楷體o.." w:cs="標楷體;標楷體o.."/>
        </w:rPr>
      </w:pPr>
      <w:r>
        <w:rPr>
          <w:rFonts w:ascii="標楷體;標楷體o.." w:hAnsi="標楷體;標楷體o.." w:cs="標楷體;標楷體o.." w:eastAsia="標楷體;標楷體o.."/>
        </w:rPr>
        <w:t xml:space="preserve">　　　　　 </w:t>
      </w:r>
      <w:r>
        <w:rPr>
          <w:rFonts w:eastAsia="標楷體;標楷體o.." w:cs="標楷體;標楷體o.." w:ascii="標楷體;標楷體o.." w:hAnsi="標楷體;標楷體o.."/>
        </w:rPr>
        <w:t>7</w:t>
      </w:r>
      <w:r>
        <w:rPr>
          <w:rFonts w:ascii="標楷體;標楷體o.." w:hAnsi="標楷體;標楷體o.." w:cs="標楷體;標楷體o.." w:eastAsia="標楷體;標楷體o.."/>
        </w:rPr>
        <w:t>、行為不檢有損師道，經有關機關查證屬實者。</w:t>
      </w:r>
    </w:p>
    <w:p>
      <w:pPr>
        <w:pStyle w:val="Style18"/>
        <w:ind w:left="1320" w:hanging="1320"/>
        <w:rPr>
          <w:rFonts w:ascii="標楷體;標楷體o.." w:hAnsi="標楷體;標楷體o.." w:eastAsia="標楷體;標楷體o.." w:cs="標楷體;標楷體o.."/>
        </w:rPr>
      </w:pPr>
      <w:r>
        <w:rPr>
          <w:rFonts w:ascii="標楷體;標楷體o.." w:hAnsi="標楷體;標楷體o.." w:cs="標楷體;標楷體o.." w:eastAsia="標楷體;標楷體o.."/>
        </w:rPr>
        <w:t>　第</w:t>
      </w:r>
      <w:r>
        <w:rPr>
          <w:rFonts w:eastAsia="標楷體;標楷體o.." w:cs="標楷體;標楷體o.." w:ascii="標楷體;標楷體o.." w:hAnsi="標楷體;標楷體o.."/>
        </w:rPr>
        <w:t>33</w:t>
      </w:r>
      <w:r>
        <w:rPr>
          <w:rFonts w:ascii="標楷體;標楷體o.." w:hAnsi="標楷體;標楷體o.." w:cs="標楷體;標楷體o.." w:eastAsia="標楷體;標楷體o.."/>
        </w:rPr>
        <w:t>條：有痼疾不能任用，或曾服務公務交代未清者，不得任用為教育人員，已屆應即退休年齡者不得任用為專任教育人員。</w:t>
      </w:r>
    </w:p>
    <w:p>
      <w:pPr>
        <w:pStyle w:val="Normal"/>
        <w:spacing w:lineRule="exact" w:line="240"/>
        <w:rPr>
          <w:rFonts w:ascii="標楷體;標楷體o.." w:hAnsi="標楷體;標楷體o.." w:eastAsia="標楷體;標楷體o.." w:cs="標楷體;標楷體o.."/>
          <w:b/>
          <w:b/>
          <w:spacing w:val="100"/>
          <w:sz w:val="16"/>
          <w:szCs w:val="16"/>
          <w:lang w:val="en-US" w:eastAsia="en-US"/>
        </w:rPr>
      </w:pPr>
      <w:r>
        <w:rPr>
          <w:rFonts w:eastAsia="標楷體;標楷體o.." w:cs="標楷體;標楷體o.." w:ascii="標楷體;標楷體o.." w:hAnsi="標楷體;標楷體o.."/>
          <w:b/>
          <w:spacing w:val="1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67310</wp:posOffset>
                </wp:positionV>
                <wp:extent cx="819150" cy="342900"/>
                <wp:effectExtent l="0" t="0" r="0" b="0"/>
                <wp:wrapNone/>
                <wp:docPr id="5" name="Frame5"/>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5.3pt;mso-position-vertical-relative:text;margin-left:26.5pt;mso-position-horizontal-relative:text">
                <v:textbo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5</w:t>
                      </w:r>
                    </w:p>
                  </w:txbxContent>
                </v:textbox>
                <w10:wrap type="none"/>
              </v:rect>
            </w:pict>
          </mc:Fallback>
        </mc:AlternateContent>
      </w:r>
    </w:p>
    <w:p>
      <w:pPr>
        <w:pStyle w:val="Normal"/>
        <w:spacing w:lineRule="exact" w:line="320"/>
        <w:jc w:val="center"/>
        <w:rPr>
          <w:rFonts w:ascii="標楷體;標楷體o.." w:hAnsi="標楷體;標楷體o.." w:eastAsia="標楷體;標楷體o.." w:cs="標楷體;標楷體o.."/>
          <w:b/>
          <w:b/>
          <w:sz w:val="32"/>
          <w:szCs w:val="32"/>
        </w:rPr>
      </w:pPr>
      <w:r>
        <w:rPr>
          <w:rFonts w:ascii="標楷體;標楷體o.." w:hAnsi="標楷體;標楷體o.." w:cs="標楷體;標楷體o.." w:eastAsia="標楷體;標楷體o.."/>
          <w:b/>
          <w:sz w:val="32"/>
          <w:szCs w:val="32"/>
        </w:rPr>
        <w:t>專業成就  積分審查表</w:t>
      </w:r>
    </w:p>
    <w:p>
      <w:pPr>
        <w:pStyle w:val="Normal"/>
        <w:snapToGrid w:val="false"/>
        <w:spacing w:before="360" w:after="0"/>
        <w:ind w:left="-60" w:firstLine="701"/>
        <w:rPr/>
      </w:pPr>
      <w:r>
        <w:rPr>
          <w:rFonts w:ascii="標楷體;標楷體o.." w:hAnsi="標楷體;標楷體o.." w:cs="標楷體;標楷體o.." w:eastAsia="標楷體;標楷體o.."/>
          <w:b/>
          <w:sz w:val="28"/>
          <w:szCs w:val="28"/>
        </w:rPr>
        <w:t xml:space="preserve">報考運動種類：籃球              </w:t>
      </w:r>
    </w:p>
    <w:p>
      <w:pPr>
        <w:pStyle w:val="Normal"/>
        <w:snapToGrid w:val="false"/>
        <w:ind w:left="-60" w:right="-514" w:firstLine="701"/>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准考證號碼：</w:t>
      </w:r>
      <w:r>
        <w:rPr>
          <w:rFonts w:ascii="標楷體;標楷體o.." w:hAnsi="標楷體;標楷體o.." w:cs="標楷體;標楷體o.." w:eastAsia="標楷體;標楷體o.."/>
          <w:b/>
          <w:sz w:val="28"/>
          <w:szCs w:val="28"/>
          <w:u w:val="single"/>
        </w:rPr>
        <w:t xml:space="preserve">                </w:t>
      </w:r>
      <w:r>
        <w:rPr>
          <w:rFonts w:ascii="標楷體;標楷體o.." w:hAnsi="標楷體;標楷體o.." w:cs="標楷體;標楷體o.." w:eastAsia="標楷體;標楷體o.."/>
          <w:b/>
          <w:sz w:val="28"/>
          <w:szCs w:val="28"/>
        </w:rPr>
        <w:t xml:space="preserve">  （請勿填）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標楷體o.." w:hAnsi="標楷體;標楷體o.." w:eastAsia="標楷體;標楷體o.." w:cs="標楷體;標楷體o.."/>
              </w:rPr>
            </w:pPr>
            <w:r>
              <w:rPr>
                <w:rFonts w:ascii="標楷體;標楷體o.." w:hAnsi="標楷體;標楷體o.." w:cs="標楷體;標楷體o.." w:eastAsia="標楷體;標楷體o.."/>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標楷體o.." w:hAnsi="標楷體;標楷體o.." w:eastAsia="標楷體;標楷體o.." w:cs="標楷體;標楷體o.."/>
              </w:rPr>
            </w:pPr>
            <w:r>
              <w:rPr>
                <w:rFonts w:eastAsia="標楷體;標楷體o.." w:cs="標楷體;標楷體o.." w:ascii="標楷體;標楷體o.." w:hAnsi="標楷體;標楷體o.."/>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標楷體o.." w:hAnsi="標楷體;標楷體o.." w:eastAsia="標楷體;標楷體o.." w:cs="標楷體;標楷體o.."/>
              </w:rPr>
            </w:pPr>
            <w:r>
              <w:rPr>
                <w:rFonts w:ascii="標楷體;標楷體o.." w:hAnsi="標楷體;標楷體o.." w:cs="標楷體;標楷體o.." w:eastAsia="標楷體;標楷體o.."/>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標楷體o.." w:hAnsi="標楷體;標楷體o.." w:eastAsia="標楷體;標楷體o.." w:cs="標楷體;標楷體o.."/>
              </w:rPr>
            </w:pPr>
            <w:r>
              <w:rPr>
                <w:rFonts w:ascii="標楷體;標楷體o.." w:hAnsi="標楷體;標楷體o.." w:cs="標楷體;標楷體o.." w:eastAsia="標楷體;標楷體o.."/>
              </w:rPr>
              <w:t>性</w:t>
            </w:r>
          </w:p>
          <w:p>
            <w:pPr>
              <w:pStyle w:val="Normal"/>
              <w:spacing w:lineRule="exact" w:line="200" w:before="0" w:after="50"/>
              <w:jc w:val="center"/>
              <w:rPr>
                <w:rFonts w:ascii="標楷體;標楷體o.." w:hAnsi="標楷體;標楷體o.." w:eastAsia="標楷體;標楷體o.." w:cs="標楷體;標楷體o.."/>
              </w:rPr>
            </w:pPr>
            <w:r>
              <w:rPr>
                <w:rFonts w:ascii="標楷體;標楷體o.." w:hAnsi="標楷體;標楷體o.." w:cs="標楷體;標楷體o.." w:eastAsia="標楷體;標楷體o.."/>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標楷體o.." w:hAnsi="標楷體;標楷體o.." w:eastAsia="標楷體;標楷體o.." w:cs="標楷體;標楷體o.."/>
                <w:sz w:val="28"/>
                <w:szCs w:val="28"/>
              </w:rPr>
            </w:pPr>
            <w:r>
              <w:rPr>
                <w:rFonts w:eastAsia="標楷體;標楷體o.." w:cs="標楷體;標楷體o.." w:ascii="標楷體;標楷體o.." w:hAnsi="標楷體;標楷體o.."/>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標楷體o.." w:hAnsi="標楷體;標楷體o.." w:eastAsia="標楷體;標楷體o.." w:cs="標楷體;標楷體o.."/>
              </w:rPr>
            </w:pPr>
            <w:r>
              <w:rPr>
                <w:rFonts w:ascii="標楷體;標楷體o.." w:hAnsi="標楷體;標楷體o.." w:cs="標楷體;標楷體o.." w:eastAsia="標楷體;標楷體o.."/>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標楷體o.." w:hAnsi="標楷體;標楷體o.." w:eastAsia="標楷體;標楷體o.." w:cs="標楷體;標楷體o.."/>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標楷體o.." w:hAnsi="標楷體;標楷體o.." w:eastAsia="標楷體;標楷體o.." w:cs="標楷體;標楷體o.."/>
              </w:rPr>
            </w:pPr>
            <w:r>
              <w:rPr>
                <w:rFonts w:ascii="標楷體;標楷體o.." w:hAnsi="標楷體;標楷體o.." w:cs="標楷體;標楷體o.." w:eastAsia="標楷體;標楷體o.."/>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標楷體o.." w:hAnsi="標楷體;標楷體o.." w:eastAsia="標楷體;標楷體o.." w:cs="標楷體;標楷體o.."/>
              </w:rPr>
            </w:pPr>
            <w:r>
              <w:rPr>
                <w:rFonts w:ascii="標楷體;標楷體o.." w:hAnsi="標楷體;標楷體o.." w:cs="標楷體;標楷體o.." w:eastAsia="標楷體;標楷體o.."/>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標楷體o.." w:cs="標楷體;標楷體o.." w:ascii="標楷體;標楷體o.." w:hAnsi="標楷體;標楷體o.."/>
              </w:rPr>
              <w:t xml:space="preserve">   </w:t>
            </w:r>
            <w:r>
              <w:rPr>
                <w:rFonts w:ascii="標楷體;標楷體o.." w:hAnsi="標楷體;標楷體o.." w:cs="標楷體;標楷體o.." w:eastAsia="標楷體;標楷體o.."/>
              </w:rPr>
              <w:t>檢  附  之  證  明（</w:t>
            </w:r>
            <w:r>
              <w:rPr>
                <w:rFonts w:ascii="標楷體;標楷體o.." w:hAnsi="標楷體;標楷體o.." w:cs="標楷體;標楷體o.." w:eastAsia="標楷體;標楷體o.."/>
                <w:b/>
                <w:bCs/>
              </w:rPr>
              <w:t>請 於 空 格 內 填 入 資 料</w:t>
            </w:r>
            <w:r>
              <w:rPr>
                <w:rFonts w:ascii="標楷體;標楷體o.." w:hAnsi="標楷體;標楷體o.." w:cs="標楷體;標楷體o.." w:eastAsia="標楷體;標楷體o.."/>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標楷體o.." w:hAnsi="標楷體;標楷體o.." w:eastAsia="標楷體;標楷體o.." w:cs="標楷體;標楷體o.."/>
                <w:sz w:val="20"/>
              </w:rPr>
            </w:pPr>
            <w:r>
              <w:rPr>
                <w:rFonts w:ascii="標楷體;標楷體o.." w:hAnsi="標楷體;標楷體o.." w:cs="標楷體;標楷體o.." w:eastAsia="標楷體;標楷體o.."/>
                <w:sz w:val="20"/>
              </w:rPr>
              <w:t>小計</w:t>
            </w:r>
          </w:p>
          <w:p>
            <w:pPr>
              <w:pStyle w:val="Normal"/>
              <w:spacing w:lineRule="atLeast" w:line="80" w:before="0" w:after="50"/>
              <w:rPr>
                <w:rFonts w:ascii="標楷體;標楷體o.." w:hAnsi="標楷體;標楷體o.." w:eastAsia="標楷體;標楷體o.." w:cs="標楷體;標楷體o.."/>
                <w:sz w:val="20"/>
              </w:rPr>
            </w:pPr>
            <w:r>
              <w:rPr>
                <w:rFonts w:eastAsia="標楷體;標楷體o.." w:cs="標楷體;標楷體o.." w:ascii="標楷體;標楷體o.." w:hAnsi="標楷體;標楷體o.."/>
                <w:w w:val="73"/>
                <w:kern w:val="0"/>
                <w:sz w:val="20"/>
              </w:rPr>
              <w:t>(</w:t>
            </w:r>
            <w:r>
              <w:rPr>
                <w:rFonts w:ascii="標楷體;標楷體o.." w:hAnsi="標楷體;標楷體o.." w:cs="標楷體;標楷體o.." w:eastAsia="標楷體;標楷體o.."/>
                <w:w w:val="73"/>
                <w:kern w:val="0"/>
                <w:sz w:val="20"/>
              </w:rPr>
              <w:t>自行查填</w:t>
            </w:r>
            <w:r>
              <w:rPr>
                <w:rFonts w:eastAsia="標楷體;標楷體o.." w:cs="標楷體;標楷體o.." w:ascii="標楷體;標楷體o.." w:hAnsi="標楷體;標楷體o.."/>
                <w:spacing w:val="72"/>
                <w:w w:val="73"/>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標楷體o.." w:hAnsi="標楷體;標楷體o.." w:eastAsia="標楷體;標楷體o.." w:cs="標楷體;標楷體o.."/>
                <w:sz w:val="20"/>
              </w:rPr>
            </w:pPr>
            <w:r>
              <w:rPr>
                <w:rFonts w:ascii="標楷體;標楷體o.." w:hAnsi="標楷體;標楷體o.." w:cs="標楷體;標楷體o.." w:eastAsia="標楷體;標楷體o.."/>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標楷體o.." w:hAnsi="標楷體;標楷體o.." w:eastAsia="標楷體;標楷體o.." w:cs="標楷體;標楷體o.."/>
                <w:sz w:val="20"/>
              </w:rPr>
            </w:pPr>
            <w:r>
              <w:rPr>
                <w:rFonts w:ascii="標楷體;標楷體o.." w:hAnsi="標楷體;標楷體o.." w:cs="標楷體;標楷體o.." w:eastAsia="標楷體;標楷體o.."/>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標楷體o.." w:hAnsi="標楷體;標楷體o.." w:cs="標楷體;標楷體o.." w:eastAsia="標楷體;標楷體o.."/>
              </w:rPr>
              <w:t>特殊表現積分佔總分</w:t>
            </w:r>
            <w:r>
              <w:rPr>
                <w:rFonts w:eastAsia="標楷體;標楷體o.." w:cs="標楷體;標楷體o.." w:ascii="標楷體;標楷體o.." w:hAnsi="標楷體;標楷體o.."/>
                <w:eastAsianLayout w:vert="true" w:vertCompress="true"/>
              </w:rPr>
              <w:t>30</w:t>
            </w:r>
            <w:r>
              <w:rPr>
                <w:rFonts w:ascii="標楷體;標楷體o.." w:hAnsi="標楷體;標楷體o.." w:cs="標楷體;標楷體o.." w:eastAsia="標楷體;標楷體o.."/>
              </w:rPr>
              <w:t>％（總分最高</w:t>
            </w:r>
            <w:r>
              <w:rPr>
                <w:rFonts w:eastAsia="標楷體;標楷體o.." w:cs="標楷體;標楷體o.." w:ascii="標楷體;標楷體o.." w:hAnsi="標楷體;標楷體o.."/>
                <w:w w:val="89"/>
                <w:eastAsianLayout w:vert="true" w:vertCompress="true"/>
              </w:rPr>
              <w:t>100</w:t>
            </w:r>
            <w:r>
              <w:rPr>
                <w:rFonts w:ascii="標楷體;標楷體o.." w:hAnsi="標楷體;標楷體o.." w:cs="標楷體;標楷體o.." w:eastAsia="標楷體;標楷體o.."/>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標楷體o.." w:hAnsi="標楷體;標楷體o.." w:cs="標楷體;標楷體o.." w:eastAsia="標楷體;標楷體o.."/>
                <w:sz w:val="22"/>
              </w:rPr>
              <w:t>代表國家或指導選手參加奧運會</w:t>
            </w:r>
            <w:r>
              <w:rPr>
                <w:rFonts w:ascii="標楷體;標楷體o.." w:hAnsi="標楷體;標楷體o.." w:cs="標楷體;標楷體o.." w:eastAsia="標楷體;標楷體o.."/>
                <w:sz w:val="22"/>
                <w:szCs w:val="16"/>
              </w:rPr>
              <w:t>（依名次得分為：</w:t>
            </w:r>
            <w:r>
              <w:rPr>
                <w:rFonts w:eastAsia="標楷體;標楷體o.." w:cs="標楷體;標楷體o.." w:ascii="標楷體;標楷體o.." w:hAnsi="標楷體;標楷體o.."/>
                <w:sz w:val="22"/>
                <w:szCs w:val="16"/>
              </w:rPr>
              <w:t>10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9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80</w:t>
            </w:r>
            <w:r>
              <w:rPr>
                <w:rFonts w:ascii="標楷體;標楷體o.." w:hAnsi="標楷體;標楷體o.." w:cs="標楷體;標楷體o.." w:eastAsia="標楷體;標楷體o.."/>
                <w:sz w:val="22"/>
                <w:szCs w:val="16"/>
              </w:rPr>
              <w:t xml:space="preserve">、      </w:t>
            </w:r>
          </w:p>
          <w:p>
            <w:pPr>
              <w:pStyle w:val="Normal"/>
              <w:spacing w:lineRule="atLeast" w:line="240"/>
              <w:rPr/>
            </w:pPr>
            <w:r>
              <w:rPr>
                <w:rFonts w:eastAsia="標楷體;標楷體o.." w:cs="標楷體;標楷體o.." w:ascii="標楷體;標楷體o.." w:hAnsi="標楷體;標楷體o.."/>
                <w:sz w:val="22"/>
                <w:szCs w:val="16"/>
              </w:rPr>
              <w:t xml:space="preserve">        </w:t>
            </w:r>
            <w:r>
              <w:rPr>
                <w:rFonts w:eastAsia="標楷體;標楷體o.." w:cs="標楷體;標楷體o.." w:ascii="標楷體;標楷體o.." w:hAnsi="標楷體;標楷體o.."/>
                <w:sz w:val="22"/>
                <w:szCs w:val="16"/>
              </w:rPr>
              <w:t>7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6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5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4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30</w:t>
            </w:r>
            <w:r>
              <w:rPr>
                <w:rFonts w:ascii="標楷體;標楷體o.." w:hAnsi="標楷體;標楷體o.." w:cs="標楷體;標楷體o.." w:eastAsia="標楷體;標楷體o.."/>
                <w:sz w:val="22"/>
                <w:szCs w:val="16"/>
              </w:rPr>
              <w:t>）</w:t>
            </w:r>
          </w:p>
          <w:p>
            <w:pPr>
              <w:pStyle w:val="Normal"/>
              <w:spacing w:lineRule="atLeast" w:line="240"/>
              <w:rPr>
                <w:rFonts w:ascii="標楷體;標楷體o.." w:hAnsi="標楷體;標楷體o.." w:eastAsia="標楷體;標楷體o.." w:cs="標楷體;標楷體o.."/>
                <w:sz w:val="22"/>
              </w:rPr>
            </w:pPr>
            <w:r>
              <w:rPr>
                <w:rFonts w:ascii="標楷體;標楷體o.." w:hAnsi="標楷體;標楷體o.." w:cs="標楷體;標楷體o.." w:eastAsia="標楷體;標楷體o.."/>
                <w:sz w:val="22"/>
              </w:rPr>
              <w:t>第一名    次，第二名    次，第三名    次，第四名    次，</w:t>
            </w:r>
          </w:p>
          <w:p>
            <w:pPr>
              <w:pStyle w:val="Normal"/>
              <w:spacing w:lineRule="atLeast" w:line="240"/>
              <w:rPr>
                <w:rFonts w:ascii="標楷體;標楷體o.." w:hAnsi="標楷體;標楷體o.." w:eastAsia="標楷體;標楷體o.." w:cs="標楷體;標楷體o.."/>
                <w:sz w:val="22"/>
              </w:rPr>
            </w:pPr>
            <w:r>
              <w:rPr>
                <w:rFonts w:ascii="標楷體;標楷體o.." w:hAnsi="標楷體;標楷體o.." w:cs="標楷體;標楷體o.." w:eastAsia="標楷體;標楷體o.."/>
                <w:sz w:val="22"/>
              </w:rPr>
              <w:t>第五名    次，第六名    次，第七名    次，第八名    次</w:t>
            </w:r>
          </w:p>
          <w:p>
            <w:pPr>
              <w:pStyle w:val="Normal"/>
              <w:spacing w:lineRule="atLeast" w:line="240"/>
              <w:rPr>
                <w:rFonts w:ascii="標楷體;標楷體o.." w:hAnsi="標楷體;標楷體o.." w:eastAsia="標楷體;標楷體o.." w:cs="標楷體;標楷體o.."/>
                <w:sz w:val="20"/>
              </w:rPr>
            </w:pPr>
            <w:r>
              <w:rPr>
                <w:rFonts w:eastAsia="標楷體;標楷體o.." w:cs="標楷體;標楷體o.." w:ascii="標楷體;標楷體o.." w:hAnsi="標楷體;標楷體o.."/>
                <w:sz w:val="22"/>
              </w:rPr>
              <w:t>□</w:t>
            </w:r>
            <w:r>
              <w:rPr>
                <w:rFonts w:ascii="標楷體;標楷體o.." w:hAnsi="標楷體;標楷體o.." w:cs="標楷體;標楷體o.." w:eastAsia="標楷體;標楷體o.."/>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0"/>
              </w:rPr>
            </w:pPr>
            <w:r>
              <w:rPr>
                <w:rFonts w:eastAsia="標楷體;標楷體o.." w:cs="標楷體;標楷體o.." w:ascii="標楷體;標楷體o.." w:hAnsi="標楷體;標楷體o.."/>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ind w:left="800" w:hanging="800"/>
              <w:jc w:val="both"/>
              <w:rPr/>
            </w:pPr>
            <w:r>
              <w:rPr>
                <w:rFonts w:ascii="標楷體;標楷體o.." w:hAnsi="標楷體;標楷體o.." w:cs="標楷體;標楷體o.." w:eastAsia="標楷體;標楷體o.."/>
                <w:sz w:val="22"/>
              </w:rPr>
              <w:t>代表國家或指導選手參加亞洲運動會</w:t>
            </w:r>
            <w:r>
              <w:rPr>
                <w:rFonts w:ascii="標楷體;標楷體o.." w:hAnsi="標楷體;標楷體o.." w:cs="標楷體;標楷體o.." w:eastAsia="標楷體;標楷體o.."/>
                <w:sz w:val="22"/>
                <w:szCs w:val="16"/>
              </w:rPr>
              <w:t>（名次得分為：</w:t>
            </w:r>
            <w:r>
              <w:rPr>
                <w:rFonts w:eastAsia="標楷體;標楷體o.." w:cs="標楷體;標楷體o.." w:ascii="標楷體;標楷體o.." w:hAnsi="標楷體;標楷體o.."/>
                <w:sz w:val="22"/>
                <w:szCs w:val="16"/>
              </w:rPr>
              <w:t>9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8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7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6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5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4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3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20</w:t>
            </w:r>
            <w:r>
              <w:rPr>
                <w:rFonts w:ascii="標楷體;標楷體o.." w:hAnsi="標楷體;標楷體o.." w:cs="標楷體;標楷體o.." w:eastAsia="標楷體;標楷體o.."/>
                <w:sz w:val="22"/>
                <w:szCs w:val="16"/>
              </w:rPr>
              <w:t>）</w:t>
            </w:r>
          </w:p>
          <w:p>
            <w:pPr>
              <w:pStyle w:val="Normal"/>
              <w:spacing w:lineRule="atLeast" w:line="240"/>
              <w:rPr>
                <w:rFonts w:ascii="標楷體;標楷體o.." w:hAnsi="標楷體;標楷體o.." w:eastAsia="標楷體;標楷體o.." w:cs="標楷體;標楷體o.."/>
                <w:sz w:val="22"/>
              </w:rPr>
            </w:pPr>
            <w:r>
              <w:rPr>
                <w:rFonts w:ascii="標楷體;標楷體o.." w:hAnsi="標楷體;標楷體o.." w:cs="標楷體;標楷體o.." w:eastAsia="標楷體;標楷體o.."/>
                <w:sz w:val="22"/>
              </w:rPr>
              <w:t>第一名    次，第二名    次，第三名    次，第四名    次，</w:t>
            </w:r>
          </w:p>
          <w:p>
            <w:pPr>
              <w:pStyle w:val="Normal"/>
              <w:spacing w:lineRule="atLeast" w:line="240"/>
              <w:rPr>
                <w:rFonts w:ascii="標楷體;標楷體o.." w:hAnsi="標楷體;標楷體o.." w:eastAsia="標楷體;標楷體o.." w:cs="標楷體;標楷體o.."/>
                <w:sz w:val="22"/>
              </w:rPr>
            </w:pPr>
            <w:r>
              <w:rPr>
                <w:rFonts w:ascii="標楷體;標楷體o.." w:hAnsi="標楷體;標楷體o.." w:cs="標楷體;標楷體o.." w:eastAsia="標楷體;標楷體o.."/>
                <w:sz w:val="22"/>
              </w:rPr>
              <w:t>第五名    次，第六名    次，第七名    次，第八名    次</w:t>
            </w:r>
          </w:p>
          <w:p>
            <w:pPr>
              <w:pStyle w:val="Normal"/>
              <w:spacing w:lineRule="atLeast" w:line="240"/>
              <w:rPr>
                <w:rFonts w:ascii="標楷體;標楷體o.." w:hAnsi="標楷體;標楷體o.." w:eastAsia="標楷體;標楷體o.." w:cs="標楷體;標楷體o.."/>
                <w:sz w:val="20"/>
              </w:rPr>
            </w:pPr>
            <w:r>
              <w:rPr>
                <w:rFonts w:eastAsia="標楷體;標楷體o.." w:cs="標楷體;標楷體o.." w:ascii="標楷體;標楷體o.." w:hAnsi="標楷體;標楷體o.."/>
                <w:sz w:val="22"/>
              </w:rPr>
              <w:t>□</w:t>
            </w:r>
            <w:r>
              <w:rPr>
                <w:rFonts w:ascii="標楷體;標楷體o.." w:hAnsi="標楷體;標楷體o.." w:cs="標楷體;標楷體o.." w:eastAsia="標楷體;標楷體o.."/>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0"/>
              </w:rPr>
            </w:pPr>
            <w:r>
              <w:rPr>
                <w:rFonts w:eastAsia="標楷體;標楷體o.." w:cs="標楷體;標楷體o.." w:ascii="標楷體;標楷體o.." w:hAnsi="標楷體;標楷體o.."/>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20" w:before="0" w:after="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t>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ind w:left="800" w:hanging="800"/>
              <w:jc w:val="both"/>
              <w:rPr/>
            </w:pPr>
            <w:r>
              <w:rPr>
                <w:rFonts w:ascii="標楷體;標楷體o.." w:hAnsi="標楷體;標楷體o.." w:cs="標楷體;標楷體o.." w:eastAsia="標楷體;標楷體o.."/>
                <w:sz w:val="22"/>
              </w:rPr>
              <w:t>曾代表本縣或指導本縣代表隊參加全國運動會、台灣區運動會</w:t>
            </w:r>
            <w:r>
              <w:rPr>
                <w:rFonts w:ascii="標楷體;標楷體o.." w:hAnsi="標楷體;標楷體o.." w:cs="標楷體;標楷體o.." w:eastAsia="標楷體;標楷體o.."/>
                <w:sz w:val="22"/>
                <w:szCs w:val="16"/>
              </w:rPr>
              <w:t>（依名次得分為：</w:t>
            </w:r>
            <w:r>
              <w:rPr>
                <w:rFonts w:eastAsia="標楷體;標楷體o.." w:cs="標楷體;標楷體o.." w:ascii="標楷體;標楷體o.." w:hAnsi="標楷體;標楷體o.."/>
                <w:sz w:val="22"/>
                <w:szCs w:val="16"/>
              </w:rPr>
              <w:t>8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7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6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5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4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3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2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10</w:t>
            </w:r>
            <w:r>
              <w:rPr>
                <w:rFonts w:ascii="標楷體;標楷體o.." w:hAnsi="標楷體;標楷體o.." w:cs="標楷體;標楷體o.." w:eastAsia="標楷體;標楷體o.."/>
                <w:sz w:val="22"/>
                <w:szCs w:val="16"/>
              </w:rPr>
              <w:t>）</w:t>
            </w:r>
          </w:p>
          <w:p>
            <w:pPr>
              <w:pStyle w:val="Normal"/>
              <w:spacing w:lineRule="atLeast" w:line="240"/>
              <w:rPr>
                <w:rFonts w:ascii="標楷體;標楷體o.." w:hAnsi="標楷體;標楷體o.." w:eastAsia="標楷體;標楷體o.." w:cs="標楷體;標楷體o.."/>
                <w:sz w:val="22"/>
              </w:rPr>
            </w:pPr>
            <w:r>
              <w:rPr>
                <w:rFonts w:ascii="標楷體;標楷體o.." w:hAnsi="標楷體;標楷體o.." w:cs="標楷體;標楷體o.." w:eastAsia="標楷體;標楷體o.."/>
                <w:sz w:val="22"/>
              </w:rPr>
              <w:t>第一名    次，第二名    次，第三名    次，第四名    次，</w:t>
            </w:r>
          </w:p>
          <w:p>
            <w:pPr>
              <w:pStyle w:val="Normal"/>
              <w:spacing w:lineRule="atLeast" w:line="240"/>
              <w:rPr>
                <w:rFonts w:ascii="標楷體;標楷體o.." w:hAnsi="標楷體;標楷體o.." w:eastAsia="標楷體;標楷體o.." w:cs="標楷體;標楷體o.."/>
                <w:sz w:val="22"/>
              </w:rPr>
            </w:pPr>
            <w:r>
              <w:rPr>
                <w:rFonts w:ascii="標楷體;標楷體o.." w:hAnsi="標楷體;標楷體o.." w:cs="標楷體;標楷體o.." w:eastAsia="標楷體;標楷體o.."/>
                <w:sz w:val="22"/>
              </w:rPr>
              <w:t>第五名    次，第六名    次，第七名    次，第八名    次</w:t>
            </w:r>
          </w:p>
          <w:p>
            <w:pPr>
              <w:pStyle w:val="Normal"/>
              <w:spacing w:lineRule="atLeast" w:line="240"/>
              <w:rPr>
                <w:rFonts w:ascii="標楷體;標楷體o.." w:hAnsi="標楷體;標楷體o.." w:eastAsia="標楷體;標楷體o.." w:cs="標楷體;標楷體o.."/>
                <w:sz w:val="20"/>
                <w:u w:val="single"/>
              </w:rPr>
            </w:pPr>
            <w:r>
              <w:rPr>
                <w:rFonts w:eastAsia="標楷體;標楷體o.." w:cs="標楷體;標楷體o.." w:ascii="標楷體;標楷體o.." w:hAnsi="標楷體;標楷體o.."/>
                <w:sz w:val="22"/>
              </w:rPr>
              <w:t>□</w:t>
            </w:r>
            <w:r>
              <w:rPr>
                <w:rFonts w:ascii="標楷體;標楷體o.." w:hAnsi="標楷體;標楷體o.." w:cs="標楷體;標楷體o.." w:eastAsia="標楷體;標楷體o.."/>
                <w:sz w:val="22"/>
              </w:rPr>
              <w:t>正本審查並繳附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0"/>
                <w:u w:val="single"/>
              </w:rPr>
            </w:pPr>
            <w:r>
              <w:rPr>
                <w:rFonts w:eastAsia="標楷體;標楷體o.." w:cs="標楷體;標楷體o.." w:ascii="標楷體;標楷體o.." w:hAnsi="標楷體;標楷體o.."/>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r>
      <w:tr>
        <w:trPr>
          <w:trHeight w:val="2584"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t>4</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jc w:val="both"/>
              <w:rPr/>
            </w:pPr>
            <w:r>
              <w:rPr>
                <w:rFonts w:ascii="標楷體;標楷體o.." w:hAnsi="標楷體;標楷體o.." w:cs="標楷體;標楷體o.." w:eastAsia="標楷體;標楷體o.."/>
                <w:sz w:val="22"/>
              </w:rPr>
              <w:t>曾代表本縣或指導本縣代表隊參加</w:t>
            </w:r>
            <w:r>
              <w:rPr>
                <w:rFonts w:ascii="標楷體;標楷體o.." w:hAnsi="標楷體;標楷體o.." w:cs="標楷體;標楷體o.." w:eastAsia="標楷體;標楷體o.."/>
                <w:kern w:val="0"/>
                <w:sz w:val="22"/>
              </w:rPr>
              <w:t>教育部辦理</w:t>
            </w:r>
            <w:r>
              <w:rPr>
                <w:rFonts w:ascii="標楷體;標楷體o.." w:hAnsi="標楷體;標楷體o.." w:cs="標楷體;標楷體o.." w:eastAsia="標楷體;標楷體o.."/>
                <w:w w:val="90"/>
                <w:kern w:val="0"/>
                <w:sz w:val="22"/>
                <w:szCs w:val="22"/>
              </w:rPr>
              <w:t>全國中等學校</w:t>
            </w:r>
            <w:r>
              <w:rPr>
                <w:rFonts w:cs="標楷體;標楷體o.." w:eastAsia="標楷體;標楷體o.."/>
                <w:spacing w:val="-10"/>
                <w:kern w:val="0"/>
                <w:sz w:val="22"/>
                <w:szCs w:val="22"/>
              </w:rPr>
              <w:t>甲級籃球聯賽</w:t>
            </w:r>
            <w:r>
              <w:rPr>
                <w:rFonts w:ascii="標楷體;標楷體o.." w:hAnsi="標楷體;標楷體o.." w:cs="標楷體;標楷體o.." w:eastAsia="標楷體;標楷體o.."/>
                <w:sz w:val="22"/>
                <w:szCs w:val="16"/>
              </w:rPr>
              <w:t>（依名次得分為：</w:t>
            </w:r>
            <w:r>
              <w:rPr>
                <w:rFonts w:eastAsia="標楷體;標楷體o.." w:cs="標楷體;標楷體o.." w:ascii="標楷體;標楷體o.." w:hAnsi="標楷體;標楷體o.."/>
                <w:sz w:val="22"/>
                <w:szCs w:val="16"/>
              </w:rPr>
              <w:t>7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6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5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4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3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2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10</w:t>
            </w:r>
            <w:r>
              <w:rPr>
                <w:rFonts w:ascii="標楷體;標楷體o.." w:hAnsi="標楷體;標楷體o.." w:cs="標楷體;標楷體o.." w:eastAsia="標楷體;標楷體o.."/>
                <w:sz w:val="22"/>
                <w:szCs w:val="16"/>
              </w:rPr>
              <w:t>、</w:t>
            </w:r>
            <w:r>
              <w:rPr>
                <w:rFonts w:eastAsia="標楷體;標楷體o.." w:cs="標楷體;標楷體o.." w:ascii="標楷體;標楷體o.." w:hAnsi="標楷體;標楷體o.."/>
                <w:sz w:val="22"/>
                <w:szCs w:val="16"/>
              </w:rPr>
              <w:t>5</w:t>
            </w:r>
            <w:r>
              <w:rPr>
                <w:rFonts w:ascii="標楷體;標楷體o.." w:hAnsi="標楷體;標楷體o.." w:cs="標楷體;標楷體o.." w:eastAsia="標楷體;標楷體o.."/>
                <w:sz w:val="22"/>
                <w:szCs w:val="16"/>
              </w:rPr>
              <w:t>）</w:t>
            </w:r>
          </w:p>
          <w:p>
            <w:pPr>
              <w:pStyle w:val="Normal"/>
              <w:spacing w:lineRule="atLeast" w:line="240"/>
              <w:rPr>
                <w:rFonts w:ascii="標楷體;標楷體o.." w:hAnsi="標楷體;標楷體o.." w:eastAsia="標楷體;標楷體o.." w:cs="標楷體;標楷體o.."/>
                <w:sz w:val="22"/>
              </w:rPr>
            </w:pPr>
            <w:r>
              <w:rPr>
                <w:rFonts w:ascii="標楷體;標楷體o.." w:hAnsi="標楷體;標楷體o.." w:cs="標楷體;標楷體o.." w:eastAsia="標楷體;標楷體o.."/>
                <w:sz w:val="22"/>
              </w:rPr>
              <w:t>第一名    次，第二名    次，第三名    次，第四名    次，</w:t>
            </w:r>
          </w:p>
          <w:p>
            <w:pPr>
              <w:pStyle w:val="Normal"/>
              <w:ind w:left="800" w:hanging="800"/>
              <w:jc w:val="both"/>
              <w:rPr>
                <w:rFonts w:ascii="標楷體;標楷體o.." w:hAnsi="標楷體;標楷體o.." w:eastAsia="標楷體;標楷體o.." w:cs="標楷體;標楷體o.."/>
                <w:sz w:val="22"/>
              </w:rPr>
            </w:pPr>
            <w:r>
              <w:rPr>
                <w:rFonts w:ascii="標楷體;標楷體o.." w:hAnsi="標楷體;標楷體o.." w:cs="標楷體;標楷體o.." w:eastAsia="標楷體;標楷體o.."/>
                <w:sz w:val="22"/>
              </w:rPr>
              <w:t>第五名    次，第六名    次，第七名    次，第八名    次</w:t>
            </w:r>
          </w:p>
          <w:p>
            <w:pPr>
              <w:pStyle w:val="Normal"/>
              <w:spacing w:lineRule="atLeast" w:line="240"/>
              <w:ind w:right="48" w:hanging="0"/>
              <w:rPr>
                <w:rFonts w:ascii="標楷體;標楷體o.." w:hAnsi="標楷體;標楷體o.." w:eastAsia="標楷體;標楷體o.." w:cs="標楷體;標楷體o.."/>
                <w:sz w:val="20"/>
              </w:rPr>
            </w:pPr>
            <w:r>
              <w:rPr>
                <w:rFonts w:eastAsia="標楷體;標楷體o.." w:cs="標楷體;標楷體o.." w:ascii="標楷體;標楷體o.." w:hAnsi="標楷體;標楷體o.."/>
                <w:sz w:val="22"/>
              </w:rPr>
              <w:t>□</w:t>
            </w:r>
            <w:r>
              <w:rPr>
                <w:rFonts w:ascii="標楷體;標楷體o.." w:hAnsi="標楷體;標楷體o.." w:cs="標楷體;標楷體o.." w:eastAsia="標楷體;標楷體o.."/>
                <w:sz w:val="22"/>
              </w:rPr>
              <w:t>正本審查並繳附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0"/>
              </w:rPr>
            </w:pPr>
            <w:r>
              <w:rPr>
                <w:rFonts w:eastAsia="標楷體;標楷體o.." w:cs="標楷體;標楷體o.." w:ascii="標楷體;標楷體o.." w:hAnsi="標楷體;標楷體o.."/>
                <w:sz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ind w:right="240" w:hanging="0"/>
              <w:jc w:val="center"/>
              <w:rPr>
                <w:rFonts w:ascii="標楷體;標楷體o.." w:hAnsi="標楷體;標楷體o.." w:eastAsia="標楷體;標楷體o.." w:cs="標楷體;標楷體o.."/>
                <w:sz w:val="22"/>
              </w:rPr>
            </w:pPr>
            <w:r>
              <w:rPr>
                <w:rFonts w:ascii="標楷體;標楷體o.." w:hAnsi="標楷體;標楷體o.." w:cs="標楷體;標楷體o.." w:eastAsia="標楷體;標楷體o.."/>
                <w:sz w:val="22"/>
              </w:rPr>
              <w:t>以上證件影本請務必以</w:t>
            </w:r>
            <w:r>
              <w:rPr>
                <w:rFonts w:eastAsia="標楷體;標楷體o.." w:cs="標楷體;標楷體o.." w:ascii="標楷體;標楷體o.." w:hAnsi="標楷體;標楷體o.."/>
                <w:sz w:val="22"/>
              </w:rPr>
              <w:t>A4</w:t>
            </w:r>
            <w:r>
              <w:rPr>
                <w:rFonts w:ascii="標楷體;標楷體o.." w:hAnsi="標楷體;標楷體o.." w:cs="標楷體;標楷體o.." w:eastAsia="標楷體;標楷體o.."/>
                <w:sz w:val="22"/>
              </w:rPr>
              <w:t>大小白色紙張影印，依「序號」排列</w:t>
            </w:r>
          </w:p>
          <w:p>
            <w:pPr>
              <w:pStyle w:val="Normal"/>
              <w:spacing w:lineRule="atLeast" w:line="240"/>
              <w:ind w:right="240" w:hanging="0"/>
              <w:jc w:val="center"/>
              <w:rPr>
                <w:rFonts w:ascii="標楷體;標楷體o.." w:hAnsi="標楷體;標楷體o.." w:eastAsia="標楷體;標楷體o.." w:cs="標楷體;標楷體o.."/>
                <w:b/>
                <w:b/>
                <w:sz w:val="28"/>
                <w:szCs w:val="28"/>
              </w:rPr>
            </w:pPr>
            <w:r>
              <w:rPr>
                <w:rFonts w:ascii="標楷體;標楷體o.." w:hAnsi="標楷體;標楷體o.." w:cs="標楷體;標楷體o.." w:eastAsia="標楷體;標楷體o.."/>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b/>
                <w:b/>
                <w:sz w:val="28"/>
                <w:szCs w:val="28"/>
              </w:rPr>
            </w:pPr>
            <w:r>
              <w:rPr>
                <w:rFonts w:eastAsia="標楷體;標楷體o.." w:cs="標楷體;標楷體o.." w:ascii="標楷體;標楷體o.." w:hAnsi="標楷體;標楷體o.."/>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r>
      <w:tr>
        <w:trPr>
          <w:trHeight w:val="9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標楷體o.." w:hAnsi="標楷體;標楷體o.." w:eastAsia="標楷體;標楷體o.." w:cs="標楷體;標楷體o.."/>
                <w:b/>
                <w:b/>
                <w:shd w:fill="D8D8D8" w:val="clear"/>
              </w:rPr>
            </w:pPr>
            <w:r>
              <w:rPr>
                <w:rFonts w:ascii="標楷體;標楷體o.." w:hAnsi="標楷體;標楷體o.." w:cs="標楷體;標楷體o.." w:eastAsia="標楷體;標楷體o.."/>
                <w:b/>
              </w:rPr>
              <w:t>發還證件正本</w:t>
            </w:r>
            <w:r>
              <w:rPr>
                <w:rFonts w:eastAsia="標楷體;標楷體o.." w:cs="標楷體;標楷體o.." w:ascii="標楷體;標楷體o.." w:hAnsi="標楷體;標楷體o.."/>
                <w:b/>
              </w:rPr>
              <w:t>(</w:t>
            </w:r>
            <w:r>
              <w:rPr>
                <w:rFonts w:ascii="標楷體;標楷體o.." w:hAnsi="標楷體;標楷體o.." w:cs="標楷體;標楷體o.." w:eastAsia="標楷體;標楷體o.."/>
                <w:b/>
              </w:rPr>
              <w:t>影本留存</w:t>
            </w:r>
            <w:r>
              <w:rPr>
                <w:rFonts w:eastAsia="標楷體;標楷體o.." w:cs="標楷體;標楷體o.." w:ascii="標楷體;標楷體o.." w:hAnsi="標楷體;標楷體o.."/>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標楷體o.." w:hAnsi="標楷體;標楷體o.." w:eastAsia="標楷體;標楷體o.." w:cs="標楷體;標楷體o.."/>
                <w:b/>
                <w:b/>
                <w:sz w:val="28"/>
                <w:szCs w:val="28"/>
              </w:rPr>
            </w:pPr>
            <w:r>
              <w:rPr>
                <w:rFonts w:ascii="標楷體;標楷體o.." w:hAnsi="標楷體;標楷體o.." w:cs="標楷體;標楷體o.." w:eastAsia="標楷體;標楷體o.."/>
                <w:b/>
                <w:sz w:val="28"/>
                <w:szCs w:val="28"/>
              </w:rPr>
              <w:t>報 考 人</w:t>
            </w:r>
          </w:p>
          <w:p>
            <w:pPr>
              <w:pStyle w:val="Normal"/>
              <w:spacing w:lineRule="exact" w:line="320" w:before="0" w:after="50"/>
              <w:jc w:val="center"/>
              <w:rPr>
                <w:rFonts w:ascii="標楷體;標楷體o.." w:hAnsi="標楷體;標楷體o.." w:eastAsia="標楷體;標楷體o.." w:cs="標楷體;標楷體o.."/>
                <w:b/>
                <w:b/>
                <w:sz w:val="22"/>
                <w:shd w:fill="D8D8D8" w:val="clear"/>
              </w:rPr>
            </w:pPr>
            <w:r>
              <w:rPr>
                <w:rFonts w:ascii="標楷體;標楷體o.." w:hAnsi="標楷體;標楷體o.." w:cs="標楷體;標楷體o.." w:eastAsia="標楷體;標楷體o.."/>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標楷體o.." w:hAnsi="標楷體;標楷體o.." w:eastAsia="標楷體;標楷體o.." w:cs="標楷體;標楷體o.."/>
                <w:b/>
                <w:b/>
                <w:sz w:val="22"/>
                <w:shd w:fill="D8D8D8" w:val="clear"/>
              </w:rPr>
            </w:pPr>
            <w:r>
              <w:rPr>
                <w:rFonts w:eastAsia="標楷體;標楷體o.." w:cs="標楷體;標楷體o.." w:ascii="標楷體;標楷體o.." w:hAnsi="標楷體;標楷體o.."/>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標楷體o.." w:hAnsi="標楷體;標楷體o.." w:eastAsia="標楷體;標楷體o.." w:cs="標楷體;標楷體o.."/>
                <w:sz w:val="22"/>
                <w:shd w:fill="D8D8D8" w:val="clear"/>
              </w:rPr>
            </w:pPr>
            <w:r>
              <w:rPr>
                <w:rFonts w:eastAsia="標楷體;標楷體o.." w:cs="標楷體;標楷體o.." w:ascii="標楷體;標楷體o.." w:hAnsi="標楷體;標楷體o.."/>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標楷體o.." w:hAnsi="標楷體;標楷體o.." w:eastAsia="標楷體;標楷體o.." w:cs="標楷體;標楷體o.."/>
                <w:sz w:val="22"/>
              </w:rPr>
            </w:pPr>
            <w:r>
              <w:rPr>
                <w:rFonts w:eastAsia="標楷體;標楷體o.." w:cs="標楷體;標楷體o.." w:ascii="標楷體;標楷體o.." w:hAnsi="標楷體;標楷體o.."/>
                <w:sz w:val="22"/>
              </w:rPr>
            </w:r>
          </w:p>
        </w:tc>
      </w:tr>
    </w:tbl>
    <w:p>
      <w:pPr>
        <w:pStyle w:val="Normal"/>
        <w:rPr>
          <w:rFonts w:ascii="標楷體;標楷體o.." w:hAnsi="標楷體;標楷體o.." w:eastAsia="標楷體;標楷體o.." w:cs="標楷體;標楷體o.."/>
        </w:rPr>
      </w:pPr>
      <w:r>
        <w:rPr>
          <w:rFonts w:eastAsia="標楷體;標楷體o.." w:cs="標楷體;標楷體o.." w:ascii="標楷體;標楷體o.." w:hAnsi="標楷體;標楷體o.."/>
        </w:rPr>
      </w:r>
    </w:p>
    <w:p>
      <w:pPr>
        <w:pStyle w:val="Normal"/>
        <w:rPr>
          <w:rFonts w:ascii="標楷體;標楷體o.." w:hAnsi="標楷體;標楷體o.." w:eastAsia="標楷體;標楷體o.." w:cs="標楷體;標楷體o.."/>
          <w:u w:val="single"/>
        </w:rPr>
      </w:pPr>
      <w:r>
        <w:rPr>
          <w:rFonts w:ascii="標楷體;標楷體o.." w:hAnsi="標楷體;標楷體o.." w:cs="標楷體;標楷體o.." w:eastAsia="標楷體;標楷體o.."/>
        </w:rPr>
        <w:t xml:space="preserve">考生簽章： </w:t>
      </w:r>
      <w:r>
        <w:rPr>
          <w:rFonts w:ascii="標楷體;標楷體o.." w:hAnsi="標楷體;標楷體o.." w:cs="標楷體;標楷體o.." w:eastAsia="標楷體;標楷體o.."/>
          <w:u w:val="single"/>
        </w:rPr>
        <w:t xml:space="preserve">                  </w:t>
      </w:r>
      <w:r>
        <w:rPr>
          <w:rFonts w:ascii="標楷體;標楷體o.." w:hAnsi="標楷體;標楷體o.." w:cs="標楷體;標楷體o.." w:eastAsia="標楷體;標楷體o.."/>
        </w:rPr>
        <w:t xml:space="preserve">        審查人員簽章：</w:t>
      </w:r>
      <w:r>
        <w:rPr>
          <w:rFonts w:ascii="標楷體;標楷體o.." w:hAnsi="標楷體;標楷體o.." w:cs="標楷體;標楷體o.." w:eastAsia="標楷體;標楷體o.."/>
          <w:u w:val="single"/>
        </w:rPr>
        <w:t xml:space="preserve">                  </w:t>
      </w:r>
    </w:p>
    <w:p>
      <w:pPr>
        <w:pStyle w:val="Normal"/>
        <w:rPr>
          <w:rFonts w:ascii="標楷體;標楷體o.." w:hAnsi="標楷體;標楷體o.." w:eastAsia="標楷體;標楷體o.." w:cs="標楷體;標楷體o.."/>
          <w:u w:val="single"/>
        </w:rPr>
      </w:pPr>
      <w:r>
        <w:rPr>
          <w:rFonts w:eastAsia="標楷體;標楷體o.." w:cs="標楷體;標楷體o.." w:ascii="標楷體;標楷體o.." w:hAnsi="標楷體;標楷體o.."/>
          <w:u w:val="single"/>
        </w:rPr>
      </w:r>
    </w:p>
    <w:p>
      <w:pPr>
        <w:pStyle w:val="Normal"/>
        <w:rPr>
          <w:rFonts w:ascii="標楷體;標楷體o.." w:hAnsi="標楷體;標楷體o.." w:eastAsia="標楷體;標楷體o.." w:cs="標楷體;標楷體o.."/>
          <w:u w:val="single"/>
        </w:rPr>
      </w:pPr>
      <w:r>
        <w:rPr>
          <w:rFonts w:eastAsia="標楷體;標楷體o.." w:cs="標楷體;標楷體o.." w:ascii="標楷體;標楷體o.." w:hAnsi="標楷體;標楷體o.."/>
          <w:u w:val="single"/>
        </w:rPr>
      </w:r>
    </w:p>
    <w:p>
      <w:pPr>
        <w:pStyle w:val="Normal"/>
        <w:spacing w:lineRule="atLeast" w:line="360" w:before="360" w:after="240"/>
        <w:jc w:val="center"/>
        <w:rPr>
          <w:rFonts w:ascii="標楷體;標楷體o.." w:hAnsi="標楷體;標楷體o.." w:eastAsia="標楷體;標楷體o.." w:cs="標楷體;標楷體o.."/>
          <w:b/>
          <w:b/>
          <w:bCs/>
          <w:sz w:val="44"/>
          <w:szCs w:val="44"/>
          <w:u w:val="single"/>
          <w:lang w:val="en-US" w:eastAsia="en-US"/>
        </w:rPr>
      </w:pPr>
      <w:r>
        <w:rPr>
          <w:rFonts w:eastAsia="標楷體;標楷體o.." w:cs="標楷體;標楷體o.." w:ascii="標楷體;標楷體o.." w:hAnsi="標楷體;標楷體o.."/>
          <w:b/>
          <w:bCs/>
          <w:sz w:val="44"/>
          <w:szCs w:val="4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4351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6</w:t>
                      </w:r>
                    </w:p>
                  </w:txbxContent>
                </v:textbox>
                <w10:wrap type="none"/>
              </v:rect>
            </w:pict>
          </mc:Fallback>
        </mc:AlternateContent>
      </w:r>
    </w:p>
    <w:p>
      <w:pPr>
        <w:pStyle w:val="Normal"/>
        <w:spacing w:lineRule="atLeast" w:line="360" w:before="360" w:after="240"/>
        <w:jc w:val="center"/>
        <w:rPr>
          <w:rFonts w:ascii="標楷體;標楷體o.." w:hAnsi="標楷體;標楷體o.." w:eastAsia="標楷體;標楷體o.." w:cs="標楷體;標楷體o.."/>
          <w:b/>
          <w:b/>
          <w:sz w:val="44"/>
          <w:szCs w:val="44"/>
        </w:rPr>
      </w:pPr>
      <w:r>
        <w:rPr>
          <w:rFonts w:ascii="標楷體;標楷體o.." w:hAnsi="標楷體;標楷體o.." w:cs="標楷體;標楷體o.." w:eastAsia="標楷體;標楷體o.."/>
          <w:b/>
          <w:sz w:val="44"/>
          <w:szCs w:val="44"/>
        </w:rPr>
        <w:t>花蓮縣自強國民中學</w:t>
      </w:r>
      <w:r>
        <w:rPr>
          <w:rFonts w:eastAsia="標楷體;標楷體o.." w:cs="標楷體;標楷體o.." w:ascii="標楷體;標楷體o.." w:hAnsi="標楷體;標楷體o.."/>
          <w:b/>
          <w:sz w:val="44"/>
          <w:szCs w:val="44"/>
        </w:rPr>
        <w:t>107</w:t>
      </w:r>
      <w:r>
        <w:rPr>
          <w:rFonts w:ascii="標楷體;標楷體o.." w:hAnsi="標楷體;標楷體o.." w:cs="標楷體;標楷體o.." w:eastAsia="標楷體;標楷體o.."/>
          <w:b/>
          <w:sz w:val="44"/>
          <w:szCs w:val="44"/>
        </w:rPr>
        <w:t>年</w:t>
      </w:r>
    </w:p>
    <w:p>
      <w:pPr>
        <w:pStyle w:val="Normal"/>
        <w:spacing w:lineRule="atLeast" w:line="360" w:before="360" w:after="240"/>
        <w:jc w:val="center"/>
        <w:rPr>
          <w:rFonts w:ascii="標楷體;標楷體o.." w:hAnsi="標楷體;標楷體o.." w:eastAsia="標楷體;標楷體o.." w:cs="標楷體;標楷體o.."/>
          <w:b/>
          <w:b/>
          <w:kern w:val="0"/>
          <w:sz w:val="44"/>
          <w:szCs w:val="44"/>
        </w:rPr>
      </w:pPr>
      <w:r>
        <w:rPr>
          <w:rFonts w:ascii="標楷體;標楷體o.." w:hAnsi="標楷體;標楷體o.." w:cs="標楷體;標楷體o.." w:eastAsia="標楷體;標楷體o.."/>
          <w:b/>
          <w:sz w:val="44"/>
          <w:szCs w:val="44"/>
        </w:rPr>
        <w:t>專任運動教練第一次甄選</w:t>
      </w:r>
    </w:p>
    <w:p>
      <w:pPr>
        <w:pStyle w:val="Normal"/>
        <w:jc w:val="center"/>
        <w:rPr>
          <w:rFonts w:ascii="標楷體;標楷體o.." w:hAnsi="標楷體;標楷體o.." w:eastAsia="標楷體;標楷體o.." w:cs="標楷體;標楷體o.."/>
          <w:b/>
          <w:b/>
          <w:bCs/>
          <w:sz w:val="40"/>
          <w:szCs w:val="40"/>
        </w:rPr>
      </w:pPr>
      <w:r>
        <w:rPr>
          <w:rFonts w:ascii="標楷體;標楷體o.." w:hAnsi="標楷體;標楷體o.." w:cs="標楷體;標楷體o.." w:eastAsia="標楷體;標楷體o.."/>
          <w:b/>
          <w:bCs/>
          <w:sz w:val="40"/>
          <w:szCs w:val="40"/>
        </w:rPr>
        <w:t>現  職  人  員  報  考  同  意  書</w:t>
      </w:r>
    </w:p>
    <w:p>
      <w:pPr>
        <w:pStyle w:val="Normal"/>
        <w:rPr>
          <w:rFonts w:ascii="標楷體;標楷體o.." w:hAnsi="標楷體;標楷體o.." w:eastAsia="標楷體;標楷體o.." w:cs="標楷體;標楷體o.."/>
          <w:b/>
          <w:b/>
          <w:bCs/>
          <w:sz w:val="40"/>
          <w:szCs w:val="40"/>
        </w:rPr>
      </w:pPr>
      <w:r>
        <w:rPr>
          <w:rFonts w:eastAsia="標楷體;標楷體o.." w:cs="標楷體;標楷體o.." w:ascii="標楷體;標楷體o.." w:hAnsi="標楷體;標楷體o.."/>
          <w:b/>
          <w:bCs/>
          <w:sz w:val="40"/>
          <w:szCs w:val="40"/>
        </w:rPr>
      </w:r>
    </w:p>
    <w:p>
      <w:pPr>
        <w:pStyle w:val="Normal"/>
        <w:ind w:firstLine="721"/>
        <w:rPr/>
      </w:pPr>
      <w:r>
        <w:rPr>
          <w:rFonts w:ascii="標楷體;標楷體o.." w:hAnsi="標楷體;標楷體o.." w:cs="標楷體;標楷體o.." w:eastAsia="標楷體;標楷體o.."/>
          <w:b/>
          <w:sz w:val="36"/>
          <w:szCs w:val="36"/>
        </w:rPr>
        <w:t>茲同意本單位人員</w:t>
      </w:r>
      <w:r>
        <w:rPr>
          <w:rFonts w:ascii="標楷體;標楷體o.." w:hAnsi="標楷體;標楷體o.." w:cs="標楷體;標楷體o.." w:eastAsia="標楷體;標楷體o.."/>
          <w:b/>
          <w:sz w:val="36"/>
          <w:szCs w:val="36"/>
          <w:u w:val="single"/>
        </w:rPr>
        <w:t xml:space="preserve">              </w:t>
      </w:r>
      <w:r>
        <w:rPr>
          <w:rFonts w:ascii="標楷體;標楷體o.." w:hAnsi="標楷體;標楷體o.." w:cs="標楷體;標楷體o.." w:eastAsia="標楷體;標楷體o.."/>
          <w:b/>
          <w:sz w:val="36"/>
          <w:szCs w:val="36"/>
        </w:rPr>
        <w:t>參加花蓮縣自強國民中學</w:t>
      </w:r>
      <w:r>
        <w:rPr>
          <w:rFonts w:eastAsia="標楷體;標楷體o.." w:cs="標楷體;標楷體o.." w:ascii="標楷體;標楷體o.." w:hAnsi="標楷體;標楷體o.."/>
          <w:b/>
          <w:sz w:val="36"/>
          <w:szCs w:val="36"/>
        </w:rPr>
        <w:t>107</w:t>
      </w:r>
      <w:r>
        <w:rPr>
          <w:rFonts w:ascii="標楷體;標楷體o.." w:hAnsi="標楷體;標楷體o.." w:cs="標楷體;標楷體o.." w:eastAsia="標楷體;標楷體o.."/>
          <w:b/>
          <w:sz w:val="36"/>
          <w:szCs w:val="36"/>
        </w:rPr>
        <w:t>年專任運動教練第一次甄選，該員倘獲錄取，同意依規定向本單位辦理離職手續，並據以發給離職證明書。</w:t>
      </w:r>
    </w:p>
    <w:p>
      <w:pPr>
        <w:pStyle w:val="Normal"/>
        <w:rPr>
          <w:rFonts w:ascii="標楷體;標楷體o.." w:hAnsi="標楷體;標楷體o.." w:eastAsia="標楷體;標楷體o.." w:cs="標楷體;標楷體o.."/>
          <w:b/>
          <w:b/>
          <w:sz w:val="40"/>
          <w:szCs w:val="36"/>
        </w:rPr>
      </w:pPr>
      <w:r>
        <w:rPr>
          <w:rFonts w:eastAsia="標楷體;標楷體o.." w:cs="標楷體;標楷體o.." w:ascii="標楷體;標楷體o.." w:hAnsi="標楷體;標楷體o.."/>
          <w:b/>
          <w:sz w:val="40"/>
          <w:szCs w:val="36"/>
        </w:rPr>
      </w:r>
    </w:p>
    <w:p>
      <w:pPr>
        <w:pStyle w:val="Normal"/>
        <w:rPr>
          <w:rFonts w:ascii="標楷體;標楷體o.." w:hAnsi="標楷體;標楷體o.." w:eastAsia="標楷體;標楷體o.." w:cs="標楷體;標楷體o.."/>
          <w:b/>
          <w:b/>
          <w:sz w:val="40"/>
        </w:rPr>
      </w:pPr>
      <w:r>
        <w:rPr>
          <w:rFonts w:eastAsia="標楷體;標楷體o.." w:cs="標楷體;標楷體o.." w:ascii="標楷體;標楷體o.." w:hAnsi="標楷體;標楷體o.."/>
          <w:b/>
          <w:sz w:val="40"/>
        </w:rPr>
      </w:r>
    </w:p>
    <w:p>
      <w:pPr>
        <w:pStyle w:val="Normal"/>
        <w:rPr>
          <w:rFonts w:ascii="標楷體;標楷體o.." w:hAnsi="標楷體;標楷體o.." w:eastAsia="標楷體;標楷體o.." w:cs="標楷體;標楷體o.."/>
          <w:b/>
          <w:b/>
          <w:sz w:val="40"/>
        </w:rPr>
      </w:pPr>
      <w:r>
        <w:rPr>
          <w:rFonts w:eastAsia="標楷體;標楷體o.." w:cs="標楷體;標楷體o.." w:ascii="標楷體;標楷體o.." w:hAnsi="標楷體;標楷體o.."/>
          <w:b/>
          <w:sz w:val="40"/>
        </w:rPr>
      </w:r>
    </w:p>
    <w:p>
      <w:pPr>
        <w:pStyle w:val="Normal"/>
        <w:rPr/>
      </w:pPr>
      <w:r>
        <w:rPr>
          <w:rFonts w:eastAsia="標楷體;標楷體o.." w:cs="標楷體;標楷體o.." w:ascii="標楷體;標楷體o.." w:hAnsi="標楷體;標楷體o.."/>
          <w:sz w:val="32"/>
        </w:rPr>
        <w:t xml:space="preserve">                </w:t>
      </w:r>
      <w:r>
        <w:rPr>
          <w:rFonts w:ascii="標楷體;標楷體o.." w:hAnsi="標楷體;標楷體o.." w:cs="標楷體;標楷體o.." w:eastAsia="標楷體;標楷體o.."/>
          <w:b/>
          <w:sz w:val="32"/>
        </w:rPr>
        <w:t>單位</w:t>
      </w:r>
      <w:r>
        <w:rPr>
          <w:rFonts w:ascii="標楷體;標楷體o.." w:hAnsi="標楷體;標楷體o.." w:cs="標楷體;標楷體o.." w:eastAsia="標楷體;標楷體o.."/>
          <w:b/>
          <w:bCs/>
          <w:sz w:val="32"/>
        </w:rPr>
        <w:t>名稱：</w:t>
      </w:r>
    </w:p>
    <w:p>
      <w:pPr>
        <w:pStyle w:val="Normal"/>
        <w:rPr>
          <w:rFonts w:ascii="標楷體;標楷體o.." w:hAnsi="標楷體;標楷體o.." w:eastAsia="標楷體;標楷體o.." w:cs="標楷體;標楷體o.."/>
          <w:b/>
          <w:b/>
          <w:bCs/>
          <w:sz w:val="32"/>
        </w:rPr>
      </w:pPr>
      <w:r>
        <w:rPr>
          <w:rFonts w:eastAsia="標楷體;標楷體o.." w:cs="標楷體;標楷體o.." w:ascii="標楷體;標楷體o.." w:hAnsi="標楷體;標楷體o.."/>
          <w:b/>
          <w:bCs/>
          <w:sz w:val="32"/>
        </w:rPr>
        <w:t xml:space="preserve">                </w:t>
      </w:r>
    </w:p>
    <w:p>
      <w:pPr>
        <w:pStyle w:val="Normal"/>
        <w:rPr>
          <w:rFonts w:ascii="標楷體;標楷體o.." w:hAnsi="標楷體;標楷體o.." w:eastAsia="標楷體;標楷體o.." w:cs="標楷體;標楷體o.."/>
          <w:b/>
          <w:b/>
          <w:bCs/>
          <w:sz w:val="32"/>
        </w:rPr>
      </w:pPr>
      <w:r>
        <w:rPr>
          <w:rFonts w:eastAsia="標楷體;標楷體o.." w:cs="標楷體;標楷體o.." w:ascii="標楷體;標楷體o.." w:hAnsi="標楷體;標楷體o.."/>
          <w:b/>
          <w:bCs/>
          <w:sz w:val="32"/>
        </w:rPr>
      </w:r>
    </w:p>
    <w:p>
      <w:pPr>
        <w:pStyle w:val="Normal"/>
        <w:ind w:firstLine="2563"/>
        <w:rPr>
          <w:rFonts w:ascii="標楷體;標楷體o.." w:hAnsi="標楷體;標楷體o.." w:eastAsia="標楷體;標楷體o.." w:cs="標楷體;標楷體o.."/>
          <w:b/>
          <w:b/>
          <w:bCs/>
          <w:sz w:val="32"/>
        </w:rPr>
      </w:pPr>
      <w:r>
        <w:rPr>
          <w:rFonts w:ascii="標楷體;標楷體o.." w:hAnsi="標楷體;標楷體o.." w:cs="標楷體;標楷體o.." w:eastAsia="標楷體;標楷體o.."/>
          <w:b/>
          <w:bCs/>
          <w:sz w:val="32"/>
        </w:rPr>
        <w:t>負責人：</w:t>
      </w:r>
    </w:p>
    <w:p>
      <w:pPr>
        <w:pStyle w:val="Normal"/>
        <w:ind w:firstLine="2563"/>
        <w:rPr>
          <w:rFonts w:ascii="標楷體;標楷體o.." w:hAnsi="標楷體;標楷體o.." w:eastAsia="標楷體;標楷體o.." w:cs="標楷體;標楷體o.."/>
          <w:b/>
          <w:b/>
          <w:bCs/>
          <w:sz w:val="32"/>
        </w:rPr>
      </w:pPr>
      <w:r>
        <w:rPr>
          <w:rFonts w:eastAsia="標楷體;標楷體o.." w:cs="標楷體;標楷體o.." w:ascii="標楷體;標楷體o.." w:hAnsi="標楷體;標楷體o.."/>
          <w:b/>
          <w:bCs/>
          <w:sz w:val="32"/>
        </w:rPr>
      </w:r>
    </w:p>
    <w:p>
      <w:pPr>
        <w:pStyle w:val="Normal"/>
        <w:rPr>
          <w:rFonts w:ascii="標楷體;標楷體o.." w:hAnsi="標楷體;標楷體o.." w:eastAsia="標楷體;標楷體o.." w:cs="標楷體;標楷體o.."/>
          <w:b/>
          <w:b/>
          <w:bCs/>
          <w:sz w:val="40"/>
        </w:rPr>
      </w:pPr>
      <w:r>
        <w:rPr>
          <w:rFonts w:eastAsia="標楷體;標楷體o.." w:cs="標楷體;標楷體o.." w:ascii="標楷體;標楷體o.." w:hAnsi="標楷體;標楷體o.."/>
          <w:b/>
          <w:bCs/>
          <w:sz w:val="40"/>
        </w:rPr>
      </w:r>
    </w:p>
    <w:p>
      <w:pPr>
        <w:pStyle w:val="Normal"/>
        <w:ind w:left="4680" w:hanging="4680"/>
        <w:rPr>
          <w:rFonts w:ascii="標楷體;標楷體o.." w:hAnsi="標楷體;標楷體o.." w:eastAsia="標楷體;標楷體o.." w:cs="標楷體;標楷體o.."/>
          <w:sz w:val="28"/>
        </w:rPr>
      </w:pPr>
      <w:r>
        <w:rPr>
          <w:rFonts w:eastAsia="標楷體;標楷體o.." w:cs="標楷體;標楷體o.." w:ascii="標楷體;標楷體o.." w:hAnsi="標楷體;標楷體o.."/>
          <w:sz w:val="18"/>
        </w:rPr>
        <w:t xml:space="preserve">                              </w:t>
      </w:r>
      <w:r>
        <w:rPr>
          <w:rFonts w:ascii="標楷體;標楷體o.." w:hAnsi="標楷體;標楷體o.." w:cs="標楷體;標楷體o.." w:eastAsia="標楷體;標楷體o.."/>
          <w:sz w:val="18"/>
        </w:rPr>
        <w:t xml:space="preserve">（單位關防）                                                         </w:t>
      </w:r>
    </w:p>
    <w:p>
      <w:pPr>
        <w:pStyle w:val="Normal"/>
        <w:ind w:left="7280" w:hanging="7280"/>
        <w:rPr>
          <w:rFonts w:ascii="標楷體;標楷體o.." w:hAnsi="標楷體;標楷體o.." w:eastAsia="標楷體;標楷體o.." w:cs="標楷體;標楷體o.."/>
          <w:sz w:val="28"/>
        </w:rPr>
      </w:pPr>
      <w:r>
        <w:rPr>
          <w:rFonts w:eastAsia="標楷體;標楷體o.." w:cs="標楷體;標楷體o.." w:ascii="標楷體;標楷體o.." w:hAnsi="標楷體;標楷體o.."/>
          <w:sz w:val="28"/>
        </w:rPr>
      </w:r>
    </w:p>
    <w:p>
      <w:pPr>
        <w:pStyle w:val="Normal"/>
        <w:spacing w:lineRule="exact" w:line="320" w:before="180" w:after="0"/>
        <w:rPr>
          <w:rFonts w:ascii="標楷體;標楷體o.." w:hAnsi="標楷體;標楷體o.." w:eastAsia="標楷體;標楷體o.." w:cs="標楷體;標楷體o.."/>
          <w:b/>
          <w:b/>
          <w:bCs/>
          <w:sz w:val="40"/>
        </w:rPr>
      </w:pPr>
      <w:r>
        <w:rPr>
          <w:rFonts w:ascii="標楷體;標楷體o.." w:hAnsi="標楷體;標楷體o.." w:cs="標楷體;標楷體o.." w:eastAsia="標楷體;標楷體o.."/>
          <w:b/>
          <w:bCs/>
          <w:sz w:val="40"/>
        </w:rPr>
        <w:t xml:space="preserve">中  華  民  國   </w:t>
      </w:r>
      <w:r>
        <w:rPr>
          <w:rFonts w:eastAsia="標楷體;標楷體o.." w:cs="標楷體;標楷體o.." w:ascii="標楷體;標楷體o.." w:hAnsi="標楷體;標楷體o.."/>
          <w:b/>
          <w:bCs/>
          <w:sz w:val="40"/>
        </w:rPr>
        <w:t xml:space="preserve">107 </w:t>
      </w:r>
      <w:r>
        <w:rPr>
          <w:rFonts w:ascii="標楷體;標楷體o.." w:hAnsi="標楷體;標楷體o.." w:cs="標楷體;標楷體o.." w:eastAsia="標楷體;標楷體o.."/>
          <w:b/>
          <w:bCs/>
          <w:sz w:val="40"/>
        </w:rPr>
        <w:t xml:space="preserve">年 </w:t>
      </w:r>
      <w:r>
        <w:rPr>
          <w:rFonts w:ascii="標楷體;標楷體o.." w:hAnsi="標楷體;標楷體o.." w:cs="標楷體;標楷體o.." w:eastAsia="標楷體;標楷體o.."/>
          <w:b/>
          <w:bCs/>
          <w:sz w:val="40"/>
        </w:rPr>
        <w:t xml:space="preserve"> </w:t>
      </w:r>
      <w:r>
        <w:rPr>
          <w:rFonts w:ascii="標楷體;標楷體o.." w:hAnsi="標楷體;標楷體o.." w:cs="標楷體;標楷體o.." w:eastAsia="標楷體;標楷體o.."/>
          <w:b/>
          <w:bCs/>
          <w:sz w:val="40"/>
        </w:rPr>
        <w:t xml:space="preserve">    月       日</w:t>
      </w:r>
      <w:r>
        <w:rPr>
          <w:rFonts w:ascii="標楷體;標楷體o.." w:hAnsi="標楷體;標楷體o.." w:cs="標楷體;標楷體o.." w:eastAsia="標楷體;標楷體o.."/>
          <w:b/>
          <w:bCs/>
          <w:sz w:val="40"/>
        </w:rPr>
        <w:t xml:space="preserve">    </w:t>
      </w:r>
    </w:p>
    <w:p>
      <w:pPr>
        <w:pStyle w:val="Normal"/>
        <w:spacing w:lineRule="exact" w:line="320" w:before="180" w:after="0"/>
        <w:rPr>
          <w:rFonts w:ascii="標楷體;標楷體o.." w:hAnsi="標楷體;標楷體o.." w:eastAsia="標楷體;標楷體o.." w:cs="標楷體;標楷體o.."/>
          <w:b/>
          <w:b/>
          <w:bCs/>
          <w:sz w:val="40"/>
        </w:rPr>
      </w:pPr>
      <w:r>
        <w:rPr>
          <w:rFonts w:eastAsia="標楷體;標楷體o.." w:cs="標楷體;標楷體o.." w:ascii="標楷體;標楷體o.." w:hAnsi="標楷體;標楷體o.."/>
          <w:b/>
          <w:bCs/>
          <w:sz w:val="40"/>
        </w:rPr>
      </w:r>
    </w:p>
    <w:p>
      <w:pPr>
        <w:pStyle w:val="Normal"/>
        <w:spacing w:lineRule="exact" w:line="320" w:before="180" w:after="0"/>
        <w:rPr>
          <w:rFonts w:ascii="標楷體;標楷體o.." w:hAnsi="標楷體;標楷體o.." w:eastAsia="標楷體;標楷體o.." w:cs="標楷體;標楷體o.."/>
          <w:b/>
          <w:b/>
          <w:bCs/>
          <w:sz w:val="40"/>
          <w:szCs w:val="44"/>
          <w:lang w:val="en-US" w:eastAsia="en-US"/>
        </w:rPr>
      </w:pPr>
      <w:r>
        <w:rPr>
          <w:rFonts w:eastAsia="標楷體;標楷體o.." w:cs="標楷體;標楷體o.." w:ascii="標楷體;標楷體o.." w:hAnsi="標楷體;標楷體o.."/>
          <w:b/>
          <w:bCs/>
          <w:sz w:val="40"/>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5016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標楷體o.." w:hAnsi="標楷體;標楷體o.." w:eastAsia="標楷體;標楷體o.." w:cs="標楷體;標楷體o.."/>
                        </w:rPr>
                      </w:pPr>
                      <w:r>
                        <w:rPr>
                          <w:rFonts w:ascii="標楷體;標楷體o.." w:hAnsi="標楷體;標楷體o.." w:cs="標楷體;標楷體o.." w:eastAsia="標楷體;標楷體o.."/>
                        </w:rPr>
                        <w:t>附件</w:t>
                      </w:r>
                      <w:r>
                        <w:rPr>
                          <w:rFonts w:eastAsia="標楷體;標楷體o.." w:cs="標楷體;標楷體o.." w:ascii="標楷體;標楷體o.." w:hAnsi="標楷體;標楷體o.."/>
                        </w:rPr>
                        <w:t>7</w:t>
                      </w:r>
                    </w:p>
                  </w:txbxContent>
                </v:textbox>
                <w10:wrap type="none"/>
              </v:rect>
            </w:pict>
          </mc:Fallback>
        </mc:AlternateContent>
      </w:r>
    </w:p>
    <w:p>
      <w:pPr>
        <w:pStyle w:val="Normal"/>
        <w:spacing w:lineRule="exact" w:line="320" w:before="180" w:after="0"/>
        <w:rPr>
          <w:rFonts w:ascii="標楷體;標楷體o.." w:hAnsi="標楷體;標楷體o.." w:eastAsia="標楷體;標楷體o.." w:cs="標楷體;標楷體o.."/>
          <w:b/>
          <w:b/>
          <w:bCs/>
          <w:sz w:val="40"/>
        </w:rPr>
      </w:pPr>
      <w:r>
        <w:rPr>
          <w:rFonts w:eastAsia="標楷體;標楷體o.." w:cs="標楷體;標楷體o.." w:ascii="標楷體;標楷體o.." w:hAnsi="標楷體;標楷體o.."/>
          <w:b/>
          <w:bCs/>
          <w:sz w:val="40"/>
        </w:rPr>
      </w:r>
    </w:p>
    <w:p>
      <w:pPr>
        <w:pStyle w:val="22"/>
        <w:spacing w:before="0" w:after="240"/>
        <w:ind w:left="-240" w:hanging="0"/>
        <w:jc w:val="center"/>
        <w:rPr>
          <w:rFonts w:ascii="標楷體;標楷體o.." w:hAnsi="標楷體;標楷體o.." w:eastAsia="標楷體;標楷體o.." w:cs="標楷體;標楷體o.."/>
          <w:b/>
          <w:b/>
          <w:sz w:val="44"/>
          <w:szCs w:val="44"/>
        </w:rPr>
      </w:pPr>
      <w:r>
        <w:rPr>
          <w:rFonts w:ascii="標楷體;標楷體o.." w:hAnsi="標楷體;標楷體o.." w:cs="標楷體;標楷體o.." w:eastAsia="標楷體;標楷體o.."/>
          <w:b/>
          <w:sz w:val="44"/>
          <w:szCs w:val="44"/>
        </w:rPr>
        <w:t>花蓮縣自強國民中學</w:t>
      </w:r>
      <w:r>
        <w:rPr>
          <w:rFonts w:eastAsia="標楷體;標楷體o.." w:cs="標楷體;標楷體o.." w:ascii="標楷體;標楷體o.." w:hAnsi="標楷體;標楷體o.."/>
          <w:b/>
          <w:sz w:val="44"/>
          <w:szCs w:val="44"/>
        </w:rPr>
        <w:t>107</w:t>
      </w:r>
      <w:r>
        <w:rPr>
          <w:rFonts w:ascii="標楷體;標楷體o.." w:hAnsi="標楷體;標楷體o.." w:cs="標楷體;標楷體o.." w:eastAsia="標楷體;標楷體o.."/>
          <w:b/>
          <w:sz w:val="44"/>
          <w:szCs w:val="44"/>
        </w:rPr>
        <w:t>年</w:t>
      </w:r>
    </w:p>
    <w:p>
      <w:pPr>
        <w:pStyle w:val="22"/>
        <w:spacing w:before="0" w:after="240"/>
        <w:ind w:left="-240" w:hanging="0"/>
        <w:jc w:val="center"/>
        <w:rPr>
          <w:rFonts w:ascii="標楷體;標楷體o.." w:hAnsi="標楷體;標楷體o.." w:eastAsia="標楷體;標楷體o.." w:cs="標楷體;標楷體o.."/>
          <w:b/>
          <w:b/>
          <w:sz w:val="44"/>
          <w:szCs w:val="44"/>
        </w:rPr>
      </w:pPr>
      <w:r>
        <w:rPr>
          <w:rFonts w:ascii="標楷體;標楷體o.." w:hAnsi="標楷體;標楷體o.." w:cs="標楷體;標楷體o.." w:eastAsia="標楷體;標楷體o.."/>
          <w:b/>
          <w:sz w:val="44"/>
          <w:szCs w:val="44"/>
        </w:rPr>
        <w:t>專任運動教練第一次甄選</w:t>
      </w:r>
    </w:p>
    <w:p>
      <w:pPr>
        <w:pStyle w:val="22"/>
        <w:spacing w:before="0" w:after="240"/>
        <w:jc w:val="center"/>
        <w:rPr/>
      </w:pPr>
      <w:r>
        <w:rPr>
          <w:rFonts w:ascii="標楷體;標楷體o.." w:hAnsi="標楷體;標楷體o.." w:cs="標楷體;標楷體o.." w:eastAsia="標楷體;標楷體o.."/>
          <w:b/>
          <w:bCs/>
          <w:sz w:val="44"/>
          <w:szCs w:val="44"/>
        </w:rPr>
        <w:t>現  職  人  員</w:t>
      </w:r>
      <w:r>
        <w:rPr>
          <w:rFonts w:ascii="標楷體;標楷體o.." w:hAnsi="標楷體;標楷體o.." w:cs="標楷體;標楷體o.." w:eastAsia="標楷體;標楷體o.."/>
          <w:b/>
          <w:sz w:val="44"/>
          <w:szCs w:val="44"/>
        </w:rPr>
        <w:t xml:space="preserve">  報  考 </w:t>
      </w:r>
      <w:r>
        <w:rPr>
          <w:rFonts w:ascii="標楷體;標楷體o.." w:hAnsi="標楷體;標楷體o.." w:cs="標楷體;標楷體o.." w:eastAsia="標楷體;標楷體o.."/>
          <w:b/>
          <w:sz w:val="44"/>
          <w:szCs w:val="44"/>
        </w:rPr>
        <w:t xml:space="preserve"> </w:t>
      </w:r>
      <w:r>
        <w:rPr>
          <w:rFonts w:ascii="標楷體;標楷體o.." w:hAnsi="標楷體;標楷體o.." w:cs="標楷體;標楷體o.." w:eastAsia="標楷體;標楷體o.."/>
          <w:b/>
          <w:sz w:val="44"/>
          <w:szCs w:val="44"/>
        </w:rPr>
        <w:t>切  結  書</w:t>
      </w:r>
    </w:p>
    <w:p>
      <w:pPr>
        <w:pStyle w:val="TextBody"/>
        <w:ind w:firstLine="721"/>
        <w:rPr/>
      </w:pPr>
      <w:r>
        <w:rPr>
          <w:rFonts w:ascii="標楷體;標楷體o.." w:hAnsi="標楷體;標楷體o.." w:cs="標楷體;標楷體o.." w:eastAsia="標楷體;標楷體o.."/>
          <w:b/>
          <w:sz w:val="36"/>
          <w:szCs w:val="36"/>
        </w:rPr>
        <w:t>本人</w:t>
      </w:r>
      <w:r>
        <w:rPr>
          <w:rFonts w:ascii="標楷體;標楷體o.." w:hAnsi="標楷體;標楷體o.." w:cs="標楷體;標楷體o.." w:eastAsia="標楷體;標楷體o.."/>
          <w:b/>
          <w:sz w:val="36"/>
          <w:szCs w:val="36"/>
          <w:u w:val="single"/>
        </w:rPr>
        <w:t xml:space="preserve">        </w:t>
      </w:r>
      <w:r>
        <w:rPr>
          <w:rFonts w:ascii="標楷體;標楷體o.." w:hAnsi="標楷體;標楷體o.." w:cs="標楷體;標楷體o.." w:eastAsia="標楷體;標楷體o.."/>
          <w:b/>
          <w:sz w:val="36"/>
          <w:szCs w:val="36"/>
          <w:u w:val="single"/>
        </w:rPr>
        <w:t xml:space="preserve"> </w:t>
      </w:r>
      <w:r>
        <w:rPr>
          <w:rFonts w:ascii="標楷體;標楷體o.." w:hAnsi="標楷體;標楷體o.." w:cs="標楷體;標楷體o.." w:eastAsia="標楷體;標楷體o.."/>
          <w:b/>
          <w:sz w:val="36"/>
          <w:szCs w:val="36"/>
          <w:u w:val="single"/>
        </w:rPr>
        <w:t xml:space="preserve">   </w:t>
      </w:r>
      <w:r>
        <w:rPr>
          <w:rFonts w:ascii="標楷體;標楷體o.." w:hAnsi="標楷體;標楷體o.." w:cs="標楷體;標楷體o.." w:eastAsia="標楷體;標楷體o.."/>
          <w:b/>
          <w:sz w:val="36"/>
          <w:szCs w:val="36"/>
        </w:rPr>
        <w:t>以現職身分，報考花蓮縣自強國民中學</w:t>
      </w:r>
      <w:r>
        <w:rPr>
          <w:rFonts w:eastAsia="標楷體;標楷體o.." w:cs="標楷體;標楷體o.." w:ascii="標楷體;標楷體o.." w:hAnsi="標楷體;標楷體o.."/>
          <w:b/>
          <w:sz w:val="36"/>
          <w:szCs w:val="36"/>
        </w:rPr>
        <w:t>107</w:t>
      </w:r>
      <w:r>
        <w:rPr>
          <w:rFonts w:ascii="標楷體;標楷體o.." w:hAnsi="標楷體;標楷體o.." w:cs="標楷體;標楷體o.." w:eastAsia="標楷體;標楷體o.."/>
          <w:b/>
          <w:sz w:val="36"/>
          <w:szCs w:val="36"/>
        </w:rPr>
        <w:t>年專任運動教練第一次甄選，如獲錄取，</w:t>
      </w:r>
      <w:r>
        <w:rPr>
          <w:rFonts w:ascii="標楷體;標楷體o.." w:hAnsi="標楷體;標楷體o.." w:cs="標楷體;標楷體o.." w:eastAsia="標楷體;標楷體o.."/>
          <w:b/>
          <w:spacing w:val="-10"/>
          <w:w w:val="101"/>
          <w:sz w:val="36"/>
          <w:szCs w:val="36"/>
        </w:rPr>
        <w:t>其</w:t>
      </w:r>
      <w:r>
        <w:rPr>
          <w:rFonts w:ascii="標楷體;標楷體o.." w:hAnsi="標楷體;標楷體o.." w:cs="標楷體;標楷體o.." w:eastAsia="標楷體;標楷體o.."/>
          <w:b/>
          <w:spacing w:val="-13"/>
          <w:w w:val="101"/>
          <w:sz w:val="36"/>
          <w:szCs w:val="36"/>
        </w:rPr>
        <w:t>待</w:t>
      </w:r>
      <w:r>
        <w:rPr>
          <w:rFonts w:ascii="標楷體;標楷體o.." w:hAnsi="標楷體;標楷體o.." w:cs="標楷體;標楷體o.." w:eastAsia="標楷體;標楷體o.."/>
          <w:b/>
          <w:spacing w:val="-17"/>
          <w:w w:val="101"/>
          <w:sz w:val="36"/>
          <w:szCs w:val="36"/>
        </w:rPr>
        <w:t>遇依教育部定之專任運動教練敘薪或</w:t>
      </w:r>
      <w:r>
        <w:rPr>
          <w:rFonts w:ascii="標楷體;標楷體o.." w:hAnsi="標楷體;標楷體o.." w:cs="標楷體;標楷體o.." w:eastAsia="標楷體;標楷體o.."/>
          <w:b/>
          <w:sz w:val="36"/>
          <w:szCs w:val="36"/>
        </w:rPr>
        <w:t>無法於</w:t>
      </w:r>
      <w:r>
        <w:rPr>
          <w:rFonts w:eastAsia="標楷體;標楷體o.." w:cs="標楷體;標楷體o.." w:ascii="標楷體;標楷體o.." w:hAnsi="標楷體;標楷體o.."/>
          <w:b/>
          <w:sz w:val="36"/>
          <w:szCs w:val="36"/>
          <w:u w:val="single"/>
        </w:rPr>
        <w:t>107</w:t>
      </w:r>
      <w:r>
        <w:rPr>
          <w:rFonts w:ascii="標楷體;標楷體o.." w:hAnsi="標楷體;標楷體o.." w:cs="標楷體;標楷體o.." w:eastAsia="標楷體;標楷體o.."/>
          <w:b/>
          <w:sz w:val="36"/>
          <w:szCs w:val="36"/>
          <w:u w:val="single"/>
        </w:rPr>
        <w:t>年   月   日</w:t>
      </w:r>
      <w:r>
        <w:rPr>
          <w:rFonts w:ascii="標楷體;標楷體o.." w:hAnsi="標楷體;標楷體o.." w:cs="標楷體;標楷體o.." w:eastAsia="標楷體;標楷體o.."/>
          <w:b/>
          <w:sz w:val="36"/>
          <w:szCs w:val="36"/>
        </w:rPr>
        <w:t>前提交離職同意書，致影響本人相關法定權益時，絕無任何異議。</w:t>
      </w:r>
    </w:p>
    <w:p>
      <w:pPr>
        <w:pStyle w:val="TextBody"/>
        <w:rPr>
          <w:rFonts w:ascii="標楷體;標楷體o.." w:hAnsi="標楷體;標楷體o.." w:eastAsia="標楷體;標楷體o.." w:cs="標楷體;標楷體o.."/>
          <w:b/>
          <w:b/>
          <w:sz w:val="36"/>
          <w:szCs w:val="36"/>
        </w:rPr>
      </w:pPr>
      <w:r>
        <w:rPr>
          <w:rFonts w:ascii="標楷體;標楷體o.." w:hAnsi="標楷體;標楷體o.." w:cs="標楷體;標楷體o.." w:eastAsia="標楷體;標楷體o.."/>
          <w:b/>
          <w:sz w:val="36"/>
          <w:szCs w:val="36"/>
        </w:rPr>
        <w:t>特此切結</w:t>
      </w:r>
    </w:p>
    <w:p>
      <w:pPr>
        <w:pStyle w:val="Normal"/>
        <w:spacing w:before="120" w:after="120"/>
        <w:jc w:val="both"/>
        <w:rPr>
          <w:rFonts w:ascii="標楷體;標楷體o.." w:hAnsi="標楷體;標楷體o.." w:eastAsia="標楷體;標楷體o.." w:cs="標楷體;標楷體o.."/>
          <w:b/>
          <w:b/>
          <w:sz w:val="36"/>
          <w:szCs w:val="36"/>
        </w:rPr>
      </w:pPr>
      <w:r>
        <w:rPr>
          <w:rFonts w:eastAsia="標楷體;標楷體o.." w:cs="標楷體;標楷體o.." w:ascii="標楷體;標楷體o.." w:hAnsi="標楷體;標楷體o.."/>
          <w:b/>
          <w:sz w:val="36"/>
          <w:szCs w:val="36"/>
        </w:rPr>
      </w:r>
    </w:p>
    <w:p>
      <w:pPr>
        <w:pStyle w:val="Normal"/>
        <w:spacing w:before="120" w:after="120"/>
        <w:jc w:val="both"/>
        <w:rPr>
          <w:rFonts w:ascii="標楷體;標楷體o.." w:hAnsi="標楷體;標楷體o.." w:eastAsia="標楷體;標楷體o.." w:cs="標楷體;標楷體o.."/>
          <w:b/>
          <w:b/>
          <w:sz w:val="36"/>
        </w:rPr>
      </w:pPr>
      <w:r>
        <w:rPr>
          <w:rFonts w:eastAsia="標楷體;標楷體o.." w:cs="標楷體;標楷體o.." w:ascii="標楷體;標楷體o.." w:hAnsi="標楷體;標楷體o.."/>
          <w:b/>
          <w:sz w:val="36"/>
        </w:rPr>
      </w:r>
    </w:p>
    <w:p>
      <w:pPr>
        <w:pStyle w:val="Normal"/>
        <w:spacing w:before="120" w:after="120"/>
        <w:jc w:val="both"/>
        <w:rPr>
          <w:rFonts w:ascii="標楷體;標楷體o.." w:hAnsi="標楷體;標楷體o.." w:eastAsia="標楷體;標楷體o.." w:cs="標楷體;標楷體o.."/>
          <w:b/>
          <w:b/>
          <w:sz w:val="32"/>
          <w:szCs w:val="32"/>
        </w:rPr>
      </w:pPr>
      <w:r>
        <w:rPr>
          <w:rFonts w:ascii="標楷體;標楷體o.." w:hAnsi="標楷體;標楷體o.." w:cs="標楷體;標楷體o.." w:eastAsia="標楷體;標楷體o.."/>
          <w:b/>
          <w:sz w:val="32"/>
          <w:szCs w:val="32"/>
        </w:rPr>
        <w:t>切結人：</w:t>
      </w:r>
      <w:r>
        <w:rPr>
          <w:rFonts w:ascii="標楷體;標楷體o.." w:hAnsi="標楷體;標楷體o.." w:cs="標楷體;標楷體o.." w:eastAsia="標楷體;標楷體o.."/>
          <w:b/>
          <w:sz w:val="32"/>
          <w:szCs w:val="32"/>
        </w:rPr>
        <w:t xml:space="preserve">                </w:t>
      </w:r>
      <w:r>
        <w:rPr>
          <w:rFonts w:ascii="標楷體;標楷體o.." w:hAnsi="標楷體;標楷體o.." w:cs="標楷體;標楷體o.." w:eastAsia="標楷體;標楷體o.."/>
          <w:b/>
          <w:sz w:val="32"/>
          <w:szCs w:val="32"/>
        </w:rPr>
        <w:t>（簽章）</w:t>
      </w:r>
    </w:p>
    <w:p>
      <w:pPr>
        <w:pStyle w:val="Normal"/>
        <w:spacing w:before="120" w:after="120"/>
        <w:jc w:val="both"/>
        <w:rPr>
          <w:rFonts w:ascii="標楷體;標楷體o.." w:hAnsi="標楷體;標楷體o.." w:eastAsia="標楷體;標楷體o.." w:cs="標楷體;標楷體o.."/>
          <w:b/>
          <w:b/>
          <w:sz w:val="32"/>
          <w:szCs w:val="32"/>
        </w:rPr>
      </w:pPr>
      <w:r>
        <w:rPr>
          <w:rFonts w:ascii="標楷體;標楷體o.." w:hAnsi="標楷體;標楷體o.." w:cs="標楷體;標楷體o.." w:eastAsia="標楷體;標楷體o.."/>
          <w:b/>
          <w:sz w:val="32"/>
          <w:szCs w:val="32"/>
        </w:rPr>
        <w:t>身分證字號：</w:t>
      </w:r>
    </w:p>
    <w:p>
      <w:pPr>
        <w:pStyle w:val="Normal"/>
        <w:spacing w:before="120" w:after="120"/>
        <w:jc w:val="both"/>
        <w:rPr>
          <w:rFonts w:ascii="標楷體;標楷體o.." w:hAnsi="標楷體;標楷體o.." w:eastAsia="標楷體;標楷體o.." w:cs="標楷體;標楷體o.."/>
          <w:b/>
          <w:b/>
          <w:sz w:val="32"/>
          <w:szCs w:val="32"/>
        </w:rPr>
      </w:pPr>
      <w:r>
        <w:rPr>
          <w:rFonts w:ascii="標楷體;標楷體o.." w:hAnsi="標楷體;標楷體o.." w:cs="標楷體;標楷體o.." w:eastAsia="標楷體;標楷體o.."/>
          <w:b/>
          <w:sz w:val="32"/>
          <w:szCs w:val="32"/>
        </w:rPr>
        <w:t>住址：</w:t>
      </w:r>
    </w:p>
    <w:p>
      <w:pPr>
        <w:pStyle w:val="Normal"/>
        <w:spacing w:before="120" w:after="120"/>
        <w:jc w:val="both"/>
        <w:rPr>
          <w:rFonts w:ascii="標楷體;標楷體o.." w:hAnsi="標楷體;標楷體o.." w:eastAsia="標楷體;標楷體o.." w:cs="標楷體;標楷體o.."/>
          <w:b/>
          <w:b/>
          <w:sz w:val="32"/>
          <w:szCs w:val="32"/>
        </w:rPr>
      </w:pPr>
      <w:r>
        <w:rPr>
          <w:rFonts w:ascii="標楷體;標楷體o.." w:hAnsi="標楷體;標楷體o.." w:cs="標楷體;標楷體o.." w:eastAsia="標楷體;標楷體o.."/>
          <w:b/>
          <w:sz w:val="32"/>
          <w:szCs w:val="32"/>
        </w:rPr>
        <w:t>電話：</w:t>
      </w:r>
    </w:p>
    <w:p>
      <w:pPr>
        <w:pStyle w:val="Normal"/>
        <w:spacing w:before="120" w:after="120"/>
        <w:jc w:val="both"/>
        <w:rPr>
          <w:rFonts w:ascii="標楷體;標楷體o.." w:hAnsi="標楷體;標楷體o.." w:eastAsia="標楷體;標楷體o.." w:cs="標楷體;標楷體o.."/>
          <w:b/>
          <w:b/>
          <w:sz w:val="32"/>
          <w:szCs w:val="32"/>
        </w:rPr>
      </w:pPr>
      <w:r>
        <w:rPr>
          <w:rFonts w:eastAsia="標楷體;標楷體o.." w:cs="標楷體;標楷體o.." w:ascii="標楷體;標楷體o.." w:hAnsi="標楷體;標楷體o.."/>
          <w:b/>
          <w:sz w:val="32"/>
          <w:szCs w:val="32"/>
        </w:rPr>
      </w:r>
    </w:p>
    <w:p>
      <w:pPr>
        <w:pStyle w:val="Normal"/>
        <w:spacing w:lineRule="exact" w:line="320" w:before="180" w:after="0"/>
        <w:rPr/>
      </w:pPr>
      <w:r>
        <w:rPr>
          <w:rFonts w:ascii="標楷體;標楷體o.." w:hAnsi="標楷體;標楷體o.." w:cs="標楷體;標楷體o.." w:eastAsia="標楷體;標楷體o.."/>
          <w:b/>
          <w:bCs/>
          <w:sz w:val="40"/>
        </w:rPr>
        <w:t xml:space="preserve">中  華  民  國  </w:t>
      </w:r>
      <w:r>
        <w:rPr>
          <w:rFonts w:eastAsia="標楷體;標楷體o.." w:cs="標楷體;標楷體o.." w:ascii="標楷體;標楷體o.." w:hAnsi="標楷體;標楷體o.."/>
          <w:b/>
          <w:bCs/>
          <w:sz w:val="40"/>
        </w:rPr>
        <w:t xml:space="preserve">107  </w:t>
      </w:r>
      <w:r>
        <w:rPr>
          <w:rFonts w:ascii="標楷體;標楷體o.." w:hAnsi="標楷體;標楷體o.." w:cs="標楷體;標楷體o.." w:eastAsia="標楷體;標楷體o.."/>
          <w:b/>
          <w:bCs/>
          <w:sz w:val="40"/>
        </w:rPr>
        <w:t xml:space="preserve">年 </w:t>
      </w:r>
      <w:r>
        <w:rPr>
          <w:rFonts w:ascii="標楷體;標楷體o.." w:hAnsi="標楷體;標楷體o.." w:cs="標楷體;標楷體o.." w:eastAsia="標楷體;標楷體o.."/>
          <w:b/>
          <w:bCs/>
          <w:sz w:val="40"/>
        </w:rPr>
        <w:t xml:space="preserve"> </w:t>
      </w:r>
      <w:r>
        <w:rPr>
          <w:rFonts w:ascii="標楷體;標楷體o.." w:hAnsi="標楷體;標楷體o.." w:cs="標楷體;標楷體o.." w:eastAsia="標楷體;標楷體o.."/>
          <w:b/>
          <w:bCs/>
          <w:sz w:val="40"/>
        </w:rPr>
        <w:t xml:space="preserve">    月       日</w:t>
      </w:r>
      <w:r>
        <w:rPr>
          <w:rFonts w:ascii="標楷體;標楷體o.." w:hAnsi="標楷體;標楷體o.." w:cs="標楷體;標楷體o.." w:eastAsia="標楷體;標楷體o.."/>
          <w:b/>
          <w:bCs/>
          <w:sz w:val="40"/>
        </w:rPr>
        <w:t xml:space="preserve">    </w:t>
      </w:r>
    </w:p>
    <w:p>
      <w:pPr>
        <w:pStyle w:val="Normal"/>
        <w:spacing w:before="120" w:after="120"/>
        <w:jc w:val="both"/>
        <w:rPr>
          <w:rFonts w:ascii="標楷體;標楷體o.." w:hAnsi="標楷體;標楷體o.." w:eastAsia="標楷體;標楷體o.." w:cs="標楷體;標楷體o.."/>
          <w:b/>
          <w:b/>
          <w:bCs/>
          <w:sz w:val="32"/>
          <w:szCs w:val="32"/>
        </w:rPr>
      </w:pPr>
      <w:r>
        <w:rPr>
          <w:rFonts w:eastAsia="標楷體;標楷體o.." w:cs="標楷體;標楷體o.." w:ascii="標楷體;標楷體o.." w:hAnsi="標楷體;標楷體o.."/>
          <w:b/>
          <w:bCs/>
          <w:sz w:val="32"/>
          <w:szCs w:val="32"/>
        </w:rPr>
      </w:r>
    </w:p>
    <w:p>
      <w:pPr>
        <w:pStyle w:val="Normal"/>
        <w:rPr>
          <w:rFonts w:ascii="標楷體;標楷體o.." w:hAnsi="標楷體;標楷體o.." w:eastAsia="標楷體;標楷體o.." w:cs="標楷體;標楷體o.."/>
          <w:b/>
          <w:b/>
          <w:sz w:val="32"/>
          <w:szCs w:val="32"/>
          <w:u w:val="single"/>
        </w:rPr>
      </w:pPr>
      <w:r>
        <w:rPr>
          <w:rFonts w:eastAsia="標楷體;標楷體o.." w:cs="標楷體;標楷體o.." w:ascii="標楷體;標楷體o.." w:hAnsi="標楷體;標楷體o.."/>
          <w:b/>
          <w:sz w:val="32"/>
          <w:szCs w:val="32"/>
          <w:u w:val="single"/>
        </w:rPr>
      </w:r>
    </w:p>
    <w:p>
      <w:pPr>
        <w:pStyle w:val="Style18"/>
        <w:ind w:left="1320" w:hanging="1320"/>
        <w:rPr>
          <w:rFonts w:ascii="標楷體;標楷體o.." w:hAnsi="標楷體;標楷體o.." w:eastAsia="標楷體;標楷體o.." w:cs="標楷體;標楷體o.."/>
          <w:u w:val="single"/>
        </w:rPr>
      </w:pPr>
      <w:r>
        <w:rPr>
          <w:rFonts w:eastAsia="標楷體;標楷體o.." w:cs="標楷體;標楷體o.." w:ascii="標楷體;標楷體o.." w:hAnsi="標楷體;標楷體o.."/>
          <w:u w:val="single"/>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標楷體o.."/>
    <w:charset w:val="88"/>
    <w:family w:val="script"/>
    <w:pitch w:val="default"/>
  </w:font>
  <w:font w:name="細明體">
    <w:altName w:val="MingLiU"/>
    <w:charset w:val="88"/>
    <w:family w:val="modern"/>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標楷體o.." w:hAnsi="標楷體;標楷體o.." w:eastAsia="標楷體;標楷體o.." w:cs="標楷體;標楷體o.."/>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標楷體o.." w:hAnsi="標楷體;標楷體o.." w:eastAsia="標楷體;標楷體o.." w:cs="標楷體;標楷體o.."/>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標楷體o.."/>
      <w:color w:val="000000"/>
    </w:rPr>
  </w:style>
  <w:style w:type="paragraph" w:styleId="Style17">
    <w:name w:val="日期"/>
    <w:basedOn w:val="Normal"/>
    <w:next w:val="Normal"/>
    <w:qFormat/>
    <w:pPr>
      <w:jc w:val="right"/>
    </w:pPr>
    <w:rPr>
      <w:rFonts w:eastAsia="標楷體;標楷體o.."/>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53:00Z</dcterms:created>
  <dc:creator>花蓮縣網花蓮縣網</dc:creator>
  <dc:description/>
  <cp:keywords/>
  <dc:language>en-US</dc:language>
  <cp:lastModifiedBy>1070413</cp:lastModifiedBy>
  <cp:lastPrinted>2018-06-27T07:37:00Z</cp:lastPrinted>
  <dcterms:modified xsi:type="dcterms:W3CDTF">2018-06-27T06:27:00Z</dcterms:modified>
  <cp:revision>49</cp:revision>
  <dc:subject/>
  <dc:title>花蓮縣94學度縣立國民小學以下正式教師暨候用代理教師甄選簡章</dc:title>
</cp:coreProperties>
</file>