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性別平等教育宣導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學校執行成果表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tbl>
      <w:tblPr>
        <w:tblW w:w="1109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4020"/>
        <w:gridCol w:w="1620"/>
        <w:gridCol w:w="392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    時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   年   月   日    時止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52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性別平等教育宣導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學校執行成果表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tbl>
      <w:tblPr>
        <w:tblW w:w="1109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4020"/>
        <w:gridCol w:w="1620"/>
        <w:gridCol w:w="392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點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自   年   月   日    時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   年   月   日    時止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52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">
    <w:name w:val="WW-預設段落字型1"/>
    <w:qFormat/>
    <w:rPr/>
  </w:style>
  <w:style w:type="character" w:styleId="Style15">
    <w:name w:val="頁首 字元"/>
    <w:basedOn w:val="WW"/>
    <w:qFormat/>
    <w:rPr>
      <w:rFonts w:eastAsia="新細明體;PMingLiU"/>
      <w:kern w:val="2"/>
    </w:rPr>
  </w:style>
  <w:style w:type="character" w:styleId="Style16">
    <w:name w:val="頁尾 字元"/>
    <w:basedOn w:val="WW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8:00Z</dcterms:created>
  <dc:creator>陳敏叔</dc:creator>
  <dc:description/>
  <cp:keywords/>
  <dc:language>en-US</dc:language>
  <cp:lastModifiedBy>USER</cp:lastModifiedBy>
  <dcterms:modified xsi:type="dcterms:W3CDTF">2015-03-30T01:06:00Z</dcterms:modified>
  <cp:revision>2</cp:revision>
  <dc:subject/>
  <dc:title>97年社區民眾宣導活動成果</dc:title>
</cp:coreProperties>
</file>