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學習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宇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慧子常務理事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學務處心理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勝翔組長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慎但不要戒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朱人茜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榜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專科學校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竺瑩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其他的天賦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明學校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自校長（前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無障礙的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右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玲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輔具才能提升學習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薛明里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扇學習的管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管理暨健康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慧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資源擬定學習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範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紹春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友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吾科技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如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擬出學習策略及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富廷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生活自理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明恥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蓮琦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情緒的引爆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玟秀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適當的紓解溝通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宜蘭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Style w:val="Cb18"/>
                <w:rFonts w:ascii="標楷體" w:hAnsi="標楷體" w:cs="標楷體" w:eastAsia="標楷體"/>
                <w:sz w:val="28"/>
                <w:szCs w:val="28"/>
              </w:rPr>
              <w:t>吳仙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姑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勵馨基金會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杜瑛秋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生命發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藍介洲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–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第一位全盲社工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臺北市視障者家長協會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掉以輕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寶桑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玉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適應體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蹦蹦跳跳樂開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適應體育教育的教學重點及重要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詹元碩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適合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優勢的學習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新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555555"/>
                <w:sz w:val="28"/>
                <w:szCs w:val="28"/>
              </w:rPr>
              <w:t>謝巧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溫馨的學習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護理健康大學聽語障礙科學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等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聰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淑品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b18">
    <w:name w:val="c_b_18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6:00Z</dcterms:created>
  <dc:creator>sissy</dc:creator>
  <dc:description/>
  <cp:keywords/>
  <dc:language>en-US</dc:language>
  <cp:lastModifiedBy>USER</cp:lastModifiedBy>
  <cp:lastPrinted>2015-02-10T14:24:00Z</cp:lastPrinted>
  <dcterms:modified xsi:type="dcterms:W3CDTF">2015-04-10T02:06:00Z</dcterms:modified>
  <cp:revision>2</cp:revision>
  <dc:subject/>
  <dc:title>國立教育廣播電臺「特別的愛」節目103年1-3 月製播主題及日期表</dc:title>
</cp:coreProperties>
</file>