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6"/>
        <w:gridCol w:w="537"/>
        <w:gridCol w:w="1317"/>
        <w:gridCol w:w="992"/>
        <w:gridCol w:w="992"/>
        <w:gridCol w:w="1134"/>
        <w:gridCol w:w="935"/>
        <w:gridCol w:w="1260"/>
      </w:tblGrid>
      <w:tr>
        <w:trPr>
          <w:tblHeader w:val="true"/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467360</wp:posOffset>
                      </wp:positionV>
                      <wp:extent cx="288353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35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年身心障礙學生應服務一覽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05pt;height:27.7pt;mso-wrap-distance-left:9.05pt;mso-wrap-distance-right:9.05pt;mso-wrap-distance-top:0pt;mso-wrap-distance-bottom:0pt;margin-top:-36.8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/>
                              <w:t>年身心障礙學生應服務一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blHeader w:val="true"/>
          <w:trHeight w:val="103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</w:rPr>
              <w:t>另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</w:rPr>
              <w:t>試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報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代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FF"/>
                <w:kern w:val="0"/>
              </w:rPr>
              <w:t>放大試卷及答案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</w:rPr>
              <w:t>點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</w:rPr>
              <w:t>試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東華附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明廉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忠孝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信義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中原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鑄強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慈濟附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新城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北埔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嘉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秀林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化仁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太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豐裡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光復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太巴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富源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松浦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永豐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富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</w:rPr>
              <w:t>西林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見晴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卓樂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卓溪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7030A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鶴岡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康樂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海星國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共</w:t>
      </w:r>
      <w:r>
        <w:rPr/>
        <w:t>54</w:t>
      </w:r>
      <w:r>
        <w:rPr/>
        <w:t>所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none</dc:creator>
  <dc:description/>
  <cp:keywords/>
  <dc:language>en-US</dc:language>
  <cp:lastModifiedBy>USER</cp:lastModifiedBy>
  <cp:lastPrinted>2014-04-18T13:59:00Z</cp:lastPrinted>
  <dcterms:modified xsi:type="dcterms:W3CDTF">2015-04-20T07:12:00Z</dcterms:modified>
  <cp:revision>4</cp:revision>
  <dc:subject/>
  <dc:title>學校名稱</dc:title>
</cp:coreProperties>
</file>