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花蓮縣國中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獎勵彙整名單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令依據：本府所屬各級學校教育專業人員獎勵案件獎勵標準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項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Times New Roman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獎勵額度：嘉獎一次</w:t>
      </w:r>
    </w:p>
    <w:tbl>
      <w:tblPr>
        <w:tblW w:w="889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縣立體育實驗高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游宗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學務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美崙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劉文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生教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自強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蔡長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環保衛生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花崗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潘妍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生教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新城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林秀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學輔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吉安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汪淑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諮商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宜昌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林素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輔導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壽豐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曾怡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輔導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平和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孫莉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輔導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南平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陳俞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學務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萬榮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王嬿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輔導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鳳林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張馨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輔導資料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光復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黃崇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生教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富源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何旻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學輔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豐濱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徐致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學務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瑞穗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許誌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生教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三民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黃瑞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學輔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玉東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朱純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輔導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玉里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簡美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富北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劉淑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學輔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富里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謝明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學輔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東里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葉斯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學輔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國風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蔡尚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輔導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秀林國民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莊敏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諮商組長</w:t>
            </w:r>
          </w:p>
        </w:tc>
      </w:tr>
    </w:tbl>
    <w:p>
      <w:pPr>
        <w:pStyle w:val="Web"/>
        <w:spacing w:before="280" w:after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附註：一校以獎勵一人並嘉獎一次為限；校長為性平會主任委員，請另聘校內教職員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《花蓮縣國小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獎勵彙整名單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令依據：本府所屬各級學校教育專業人員獎勵案件獎勵標準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項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Times New Roman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獎勵額度：嘉獎一次</w:t>
      </w:r>
    </w:p>
    <w:tbl>
      <w:tblPr>
        <w:tblW w:w="851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3"/>
        <w:gridCol w:w="1769"/>
        <w:gridCol w:w="368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編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中原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吳欣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輔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中正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志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中華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方家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輔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北濱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秀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訓育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國福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喜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復興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謝志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明廉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有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明恥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王文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任輔導行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明禮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張志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育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明義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志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主任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鑄強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周美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輔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北埔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謝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育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嘉里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王慧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康樂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黃淑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新城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春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學務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三棧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潘美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校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佳民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定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和平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王譽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富世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蔣庄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育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崇德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沈政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文蘭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張繼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景美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淑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水源國</w:t>
            </w:r>
            <w:r>
              <w:rPr>
                <w:rFonts w:ascii="Verdana" w:hAnsi="Verdana" w:cs="Verdana"/>
                <w:color w:val="000000"/>
                <w:sz w:val="20"/>
              </w:rPr>
              <w:t>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張阿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秀林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高順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教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西寶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劉猷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育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銅蘭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鍾靜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銅門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曾聖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光華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玉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化仁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金美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學務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北昌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淑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輔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南華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李秀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吉安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簡珮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輔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太昌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李妍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輔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宜昌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謝易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任生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稻香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李蘭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壽豐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王麗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輔導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平和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謝國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育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志學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施瓊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月眉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周汝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水璉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靜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豐山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呂秋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豐裡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廖彥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北林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蔡秀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大榮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明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榮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洪菊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長橋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顏淑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信義</w:t>
            </w:r>
            <w:r>
              <w:rPr>
                <w:rFonts w:ascii="Verdana" w:hAnsi="Verdana" w:cs="Verdana"/>
                <w:color w:val="000000"/>
                <w:sz w:val="20"/>
              </w:rPr>
              <w:t>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鍾菊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鳳林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張玉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育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光復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楊德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大興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黃譓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任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大進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道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太巴塱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芙代</w:t>
            </w:r>
            <w:r>
              <w:rPr>
                <w:rFonts w:cs="Verdana" w:ascii="Verdana" w:hAnsi="Verdana"/>
                <w:color w:val="000000"/>
                <w:sz w:val="20"/>
              </w:rPr>
              <w:t>.</w:t>
            </w:r>
            <w:r>
              <w:rPr>
                <w:rFonts w:ascii="Verdana" w:hAnsi="Verdana" w:cs="Verdana"/>
                <w:color w:val="000000"/>
                <w:sz w:val="20"/>
              </w:rPr>
              <w:t>谷木</w:t>
            </w:r>
            <w:r>
              <w:rPr>
                <w:rFonts w:cs="Verdana" w:ascii="Verdana" w:hAnsi="Verdana"/>
                <w:color w:val="000000"/>
                <w:sz w:val="20"/>
              </w:rPr>
              <w:t>.</w:t>
            </w:r>
            <w:r>
              <w:rPr>
                <w:rFonts w:ascii="Verdana" w:hAnsi="Verdana" w:cs="Verdana"/>
                <w:color w:val="000000"/>
                <w:sz w:val="20"/>
              </w:rPr>
              <w:t>母那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西富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盈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任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新社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俊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代理教師兼任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港口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鄭稚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豐濱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張瑞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靜浦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張凱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教學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奇美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吳宗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富源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溫節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兼任輔導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瑞北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建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瑞穗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楊淑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瑞美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春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育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舞鶴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張雅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鶴岡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方亞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明利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鍾大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紅葉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吳俊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萬榮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楊正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西林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余光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見晴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李國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任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馬遠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徐智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三民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丁云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中城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蔡國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大禹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康志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德武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曉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專任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春日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吳景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松浦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彥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樂合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鍾曜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教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源城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心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兼任輔導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玉里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謝必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觀音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李靜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長良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柯健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育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高寮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翁崇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任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卓楓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李振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卓樂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田春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卓清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宗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代理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卓溪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林正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導組長兼輔導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古風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戴瑭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太平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國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崙山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陳家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立山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許淑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兼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吳江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夏志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幹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田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莊琬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富里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蔡佳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明里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楊其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學務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東竹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余芳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導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東里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曾雅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教導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永豐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潘志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育組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萬寧國民小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張秀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新細明體;PMingLiU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訓導組長</w:t>
            </w:r>
          </w:p>
        </w:tc>
      </w:tr>
    </w:tbl>
    <w:p>
      <w:pPr>
        <w:pStyle w:val="Web"/>
        <w:spacing w:before="280" w:after="0"/>
        <w:rPr/>
      </w:pPr>
      <w:r>
        <w:rPr>
          <w:rFonts w:eastAsia="標楷體" w:cs="標楷體" w:ascii="標楷體" w:hAnsi="標楷體"/>
        </w:rPr>
        <w:t xml:space="preserve">  ※ </w:t>
      </w:r>
      <w:r>
        <w:rPr>
          <w:rFonts w:ascii="標楷體" w:hAnsi="標楷體" w:cs="標楷體" w:eastAsia="標楷體"/>
        </w:rPr>
        <w:t>附註：一校以獎勵一人並嘉獎一次為限；校長為性平會主任委員，請另聘校內教職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4:00Z</dcterms:created>
  <dc:creator>user</dc:creator>
  <dc:description/>
  <cp:keywords/>
  <dc:language>en-US</dc:language>
  <cp:lastModifiedBy>USER</cp:lastModifiedBy>
  <cp:lastPrinted>2015-04-13T09:03:00Z</cp:lastPrinted>
  <dcterms:modified xsi:type="dcterms:W3CDTF">2015-04-21T04:07:00Z</dcterms:modified>
  <cp:revision>25</cp:revision>
  <dc:subject/>
  <dc:title>花蓮縣政府98年辦理ｏｏｏ工作人員獎懲名冊</dc:title>
</cp:coreProperties>
</file>