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申請設立資賦優異資源班訪視時程表</w: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4680"/>
      </w:tblGrid>
      <w:tr>
        <w:trPr>
          <w:trHeight w:val="706" w:hRule="atLeast"/>
        </w:trPr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校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日期</w:t>
            </w:r>
          </w:p>
        </w:tc>
        <w:tc>
          <w:tcPr>
            <w:tcW w:w="46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流程</w:t>
            </w:r>
          </w:p>
        </w:tc>
      </w:tr>
      <w:tr>
        <w:trPr>
          <w:trHeight w:val="1620" w:hRule="atLeast"/>
        </w:trPr>
        <w:tc>
          <w:tcPr>
            <w:tcW w:w="2520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風國中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四）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簡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座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地訪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1620" w:hRule="atLeast"/>
        </w:trPr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崗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四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簡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座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地訪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分組座談分二階段進行：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為任教資優班教師座談，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為學校行政人員座談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場地許可，「學校簡報」及「分組、綜合座談」可於規劃設立資優資源班之場地進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10:00Z</dcterms:created>
  <dc:creator>user</dc:creator>
  <dc:description/>
  <dc:language>en-US</dc:language>
  <cp:lastModifiedBy>user</cp:lastModifiedBy>
  <dcterms:modified xsi:type="dcterms:W3CDTF">2015-04-20T06:15:00Z</dcterms:modified>
  <cp:revision>1</cp:revision>
  <dc:subject/>
  <dc:title>花蓮縣104學年度申請設立資賦優異資源班訪視時程表</dc:title>
</cp:coreProperties>
</file>