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『校園愛滋防治種子師資教育訓練』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24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ascii="標楷體" w:hAnsi="標楷體" w:cs="標楷體" w:eastAsia="標楷體"/>
          <w:sz w:val="28"/>
          <w:szCs w:val="28"/>
        </w:rPr>
        <w:t>校園愛滋防治種子師資教育訓練</w:t>
      </w:r>
    </w:p>
    <w:p>
      <w:pPr>
        <w:pStyle w:val="Normal"/>
        <w:snapToGrid w:val="false"/>
        <w:spacing w:lineRule="auto" w:line="228" w:before="60" w:after="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目的：強化教師愛滋病防治認知、提升性教育暨愛滋病防治教學效能</w:t>
      </w:r>
    </w:p>
    <w:p>
      <w:pPr>
        <w:pStyle w:val="Normal"/>
        <w:snapToGrid w:val="false"/>
        <w:spacing w:lineRule="auto" w:line="228" w:before="60" w:after="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花蓮縣衛生局</w:t>
      </w:r>
    </w:p>
    <w:p>
      <w:pPr>
        <w:pStyle w:val="Normal"/>
        <w:snapToGrid w:val="false"/>
        <w:spacing w:lineRule="auto" w:line="228" w:before="60" w:after="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花蓮縣政府教育處</w:t>
      </w:r>
    </w:p>
    <w:p>
      <w:pPr>
        <w:pStyle w:val="Normal"/>
        <w:snapToGrid w:val="false"/>
        <w:spacing w:lineRule="auto" w:line="228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辦理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辦理地點：花蓮縣衛生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大禮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新興路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ind w:left="1918" w:hanging="1918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對象：花蓮縣國高中、小健體領域專長教師及配課教師、衛生業務相關教師、衛生組長、衛生所推薦社區講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ind w:left="1918" w:hanging="1918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方式：請花蓮縣政府教育處開設線上報名課程，提供教師線上報名，其他人員請至下列網站報名：</w:t>
      </w:r>
      <w:r>
        <w:rPr>
          <w:rFonts w:eastAsia="標楷體"/>
          <w:sz w:val="28"/>
          <w:szCs w:val="28"/>
        </w:rPr>
        <w:t>http://goo.gl/forms/xBI8vBC2mJ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/>
      </w:pPr>
      <w:r>
        <w:rPr>
          <w:rFonts w:eastAsia="標楷體"/>
          <w:sz w:val="28"/>
          <w:szCs w:val="28"/>
        </w:rPr>
        <w:t>九、課程內容：</w:t>
      </w:r>
      <w:r>
        <w:rPr/>
        <w:tab/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59"/>
        <w:gridCol w:w="2879"/>
        <w:gridCol w:w="3002"/>
        <w:gridCol w:w="1077"/>
      </w:tblGrid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-1118" w:firstLine="111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13  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運金局長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前前測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暨愛滋病防治有效教學策略分享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積穗國中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治教案分享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毓圻教師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回饋表繳交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講師介紹：</w:t>
      </w:r>
    </w:p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芝寧教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新北市立積穗國中補校主任</w:t>
      </w:r>
    </w:p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趙毓圻教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花蓮縣花蓮市中正國小</w:t>
      </w:r>
    </w:p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numPr>
          <w:ilvl w:val="1"/>
          <w:numId w:val="1"/>
        </w:numPr>
        <w:ind w:left="1180" w:hanging="700"/>
        <w:rPr/>
      </w:pPr>
      <w:r>
        <w:rPr>
          <w:rFonts w:eastAsia="標楷體"/>
          <w:sz w:val="28"/>
          <w:szCs w:val="28"/>
        </w:rPr>
        <w:t>本課程需簽到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本課程將申請教育部全國教師在職進修學分、公務人員終身學習時數，請確實並筆跡整齊的簽到，以利登錄。</w:t>
      </w:r>
    </w:p>
    <w:p>
      <w:pPr>
        <w:pStyle w:val="Normal"/>
        <w:numPr>
          <w:ilvl w:val="1"/>
          <w:numId w:val="1"/>
        </w:numPr>
        <w:ind w:left="118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外備有茶水，為響應環保，請自備環保杯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>
      <w:rFonts w:ascii="Times New Roman" w:hAnsi="Times New Roman" w:eastAsia="華康楷書體W5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widowControl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09:00Z</dcterms:created>
  <dc:creator>User</dc:creator>
  <dc:description/>
  <dc:language>en-US</dc:language>
  <cp:lastModifiedBy>user</cp:lastModifiedBy>
  <cp:lastPrinted>2015-03-03T16:34:00Z</cp:lastPrinted>
  <dcterms:modified xsi:type="dcterms:W3CDTF">2015-03-31T01:09:00Z</dcterms:modified>
  <cp:revision>2</cp:revision>
  <dc:subject/>
  <dc:title>愛滋個案管理師進階訓練課程（南區）</dc:title>
</cp:coreProperties>
</file>