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吳大學</w:t>
      </w:r>
      <w:r>
        <w:rPr>
          <w:rFonts w:eastAsia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第四屆雙溪教育論壇全國學術研討會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星期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本校外雙溪校區</w:t>
      </w:r>
      <w:r>
        <w:rPr>
          <w:rFonts w:cs="標楷體" w:eastAsia="標楷體"/>
        </w:rPr>
        <w:t>第二教學研究大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D1005</w:t>
      </w:r>
      <w:r>
        <w:rPr>
          <w:rFonts w:cs="標楷體" w:eastAsia="標楷體"/>
        </w:rPr>
        <w:t>人社院會議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02"/>
        <w:gridCol w:w="1319"/>
        <w:gridCol w:w="1131"/>
        <w:gridCol w:w="1130"/>
        <w:gridCol w:w="4478"/>
      </w:tblGrid>
      <w:tr>
        <w:trPr>
          <w:tblHeader w:val="true"/>
          <w:trHeight w:val="2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</w:tr>
      <w:tr>
        <w:trPr>
          <w:trHeight w:val="61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職涯與學校治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民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那昇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小學教師專業發展量表建構及其驗證性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致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賢舜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英國教師行為規範反思我國教師專業倫理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蔡進雄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進中小學學校治理的新利器：校務研究</w:t>
            </w:r>
            <w:r>
              <w:rPr>
                <w:rFonts w:eastAsia="標楷體"/>
              </w:rPr>
              <w:t>(Institutional Research)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育儀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</w:t>
            </w:r>
            <w:r>
              <w:rPr>
                <w:rFonts w:eastAsia="標楷體"/>
                <w:lang w:val="en-GB"/>
              </w:rPr>
              <w:t>沂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劉思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控特質、知覺組織支持對教師生涯壓力之影響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毅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學校層級的課程轉化探討教師專業社群的角色與功能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23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志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素嫻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直走在準備的路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某公立高中課程變革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淑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教學實習」課程中「學習課程」的實作探究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諭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設計專業背景學生分組合作學習與學習成效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朝陽科技大跨領域設計課程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濮世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結合師資培育專業課程之探討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教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懷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卓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生物教師促進學生概念理解之科學解釋類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話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溼地保育一日營對國中學生濕地保育知識、態度之學習成效評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書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對國中學生環境態度、行為影響研究─以水雉生態教育園區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施煥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博館資源融入教學對國中理化學習之成效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與策略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于閔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性範文寫作教學──以〈岳陽樓記〉、〈項脊軒志〉與〈十一月的白芒花〉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魏勝賢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閱讀教學之行動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eastAsia="標楷體" w:cs="標楷體" w:ascii="標楷體" w:hAnsi="標楷體"/>
              </w:rPr>
              <w:t>Six Thinking hats</w:t>
            </w:r>
            <w:r>
              <w:rPr>
                <w:rFonts w:ascii="標楷體" w:hAnsi="標楷體" w:cs="標楷體" w:eastAsia="標楷體"/>
              </w:rPr>
              <w:t>」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年淼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法在國中數學課之行動研究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懿芬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蔡銘修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化漸進提示策略對高職智能障礙生職業技能之探討—以收銀機操作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劉君毅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賴阿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陳明終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楊政穎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中小學教師應用雲端資源之需求分析</w:t>
            </w:r>
          </w:p>
        </w:tc>
      </w:tr>
      <w:tr>
        <w:trPr>
          <w:trHeight w:val="4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論文發表每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鐘、評論與綜合討論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HP D7300</dc:creator>
  <dc:description/>
  <dc:language>en-US</dc:language>
  <cp:lastModifiedBy>user</cp:lastModifiedBy>
  <cp:lastPrinted>2012-03-23T14:51:00Z</cp:lastPrinted>
  <dcterms:modified xsi:type="dcterms:W3CDTF">2015-04-27T05:52:00Z</dcterms:modified>
  <cp:revision>2</cp:revision>
  <dc:subject/>
  <dc:title>第一天：98年3月12日（星期四）社會組議程</dc:title>
</cp:coreProperties>
</file>