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勞動權益教育種子師資培訓案】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1713" w:hanging="17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勞動部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勞動權益教育種子師資培訓案」辦理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1713" w:hanging="17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</w:tabs>
        <w:spacing w:lineRule="exact" w:line="320" w:before="180" w:after="180"/>
        <w:ind w:left="1276" w:hanging="709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對現職高級中等學校、國民中學導師、公民教育或其他領域教師，安排基本勞動權益概念課程，以增進教師之勞動知能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</w:tabs>
        <w:spacing w:lineRule="exact" w:line="320" w:before="180" w:after="180"/>
        <w:ind w:left="1276" w:hanging="709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透過團體討論、教學示範等交流活動，協助教師得運用教材於校園進行教學，以</w:t>
      </w:r>
      <w:r>
        <w:rPr>
          <w:rFonts w:ascii="標楷體" w:hAnsi="標楷體" w:cs="標楷體" w:eastAsia="標楷體"/>
          <w:sz w:val="28"/>
          <w:szCs w:val="28"/>
        </w:rPr>
        <w:t>引導中學生了解對勞動神聖、就業平等、勞動倫理、職業安全等勞動權益，及這些法定保障後意涵的勞動尊嚴的精神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1713" w:hanging="17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勞動部、教育部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1713" w:hanging="17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全國教師工會總聯合會及所屬會員縣市工會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對象、人數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320" w:before="180" w:after="18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、高中職教師，以導師及教授公民科目教師為優先，每場參與人數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320" w:before="180" w:after="18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、花東、外島地區，或介於北中南各場次辦理地點距離相近的學校教師，請自擇場次參加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各場次各自公告實施計畫於「全國教師進修網」，請自擇方便場次，於該網站報名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數：全程參與者各場次核發研習時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，並由各承辦工會向「全國教師進修網」申請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營時間、地點：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417"/>
        <w:gridCol w:w="1418"/>
        <w:gridCol w:w="1984"/>
        <w:gridCol w:w="1418"/>
        <w:gridCol w:w="1701"/>
      </w:tblGrid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場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5.15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高商第一會議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南區健康路一段</w:t>
            </w:r>
            <w:r>
              <w:rPr>
                <w:rFonts w:eastAsia="標楷體" w:cs="標楷體" w:ascii="標楷體" w:hAnsi="標楷體"/>
                <w:szCs w:val="24"/>
              </w:rPr>
              <w:t>32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育產業工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51-17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5.23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陽明高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桃園區德壽街八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產業工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-2585-7528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6.10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中山國中研習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松山區復興北路</w:t>
            </w:r>
            <w:r>
              <w:rPr>
                <w:rFonts w:eastAsia="標楷體" w:cs="標楷體" w:ascii="標楷體" w:hAnsi="標楷體"/>
                <w:szCs w:val="24"/>
              </w:rPr>
              <w:t>361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教師職業工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-2596-078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6.13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教師會會議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苓雅區輔仁路</w:t>
            </w:r>
            <w:r>
              <w:rPr>
                <w:rFonts w:eastAsia="標楷體" w:cs="標楷體" w:ascii="標楷體" w:hAnsi="標楷體"/>
                <w:szCs w:val="24"/>
              </w:rPr>
              <w:t>15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樓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教師職業工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-723-566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7.03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立北新國民中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北屯區柳陽東街</w:t>
            </w:r>
            <w:r>
              <w:rPr>
                <w:rFonts w:eastAsia="標楷體" w:cs="標楷體" w:ascii="標楷體" w:hAnsi="標楷體"/>
                <w:szCs w:val="24"/>
              </w:rPr>
              <w:t>18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教師職業工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-2320-21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7.08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教師研習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暖暖街</w:t>
            </w:r>
            <w:r>
              <w:rPr>
                <w:rFonts w:eastAsia="標楷體" w:cs="標楷體" w:ascii="標楷體" w:hAnsi="標楷體"/>
                <w:szCs w:val="24"/>
              </w:rPr>
              <w:t>35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教師職業工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-2458-495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872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（詳細課程如課程表）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360" w:before="180" w:after="18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播放長度約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分鐘之短片，並聘請學有專精並了解實務的講師演講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360" w:before="180" w:after="18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示範：由</w:t>
      </w:r>
      <w:r>
        <w:rPr>
          <w:rFonts w:ascii="Times New Roman" w:hAnsi="Times New Roman" w:cs="Times New Roman" w:eastAsia="標楷體"/>
          <w:sz w:val="28"/>
          <w:szCs w:val="28"/>
        </w:rPr>
        <w:t>講師進行教學示範，教導學員如何使用提供的影片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進行課程設計與討論。這一堂課的目的，只是給學生一些基本概念，或至少知道如果遇到不守法的老闆，是有申訴和協助管道的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360" w:before="180" w:after="18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作課程：由講師帶領學員討論，每場並安排輔導人員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），引導學員分組團體討論及創作學習單，並將設計成果和心得作分享。各組設計的學習單和本案已設計好的學習單，都可提供並鼓勵老師使用於教學之中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360" w:before="180" w:after="18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均可獲得本培訓營播放影片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，研習手冊內附已設計好的學習單，鼓勵學員返校於上課時使用，或分享給其他老師使用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勞動權益教育種子師資培訓案課程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98"/>
        <w:gridCol w:w="3898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負責單位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~09:3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場次承辦工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09:4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開場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說明辦理師資培訓的目的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權益教材（微電影）教法解析【含影片欣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的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咖青春（上、下）】暨勞動權益法令解析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「我的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咖青春」，片長約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勞動法令之介紹與討論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~13: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場次承辦工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~14: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示範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講師進行教學示範，帶領學員進行課程設計與討論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4: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工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~15: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（設計學習單及教學活動）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學員分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，討論設計學習單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5:3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場次承辦工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暨分享與回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針對教學設計的分享與回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-17:0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整場研習的意見與回饋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勞動部代表、全教總代表、承辦工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場次承辦工會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台南場的時間為上午</w:t>
      </w:r>
      <w:r>
        <w:rPr>
          <w:rFonts w:eastAsia="標楷體" w:cs="標楷體" w:ascii="標楷體" w:hAnsi="標楷體"/>
          <w:b/>
        </w:rPr>
        <w:t>8:00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16:00</w:t>
      </w:r>
      <w:r>
        <w:rPr>
          <w:rFonts w:ascii="標楷體" w:hAnsi="標楷體" w:cs="標楷體" w:eastAsia="標楷體"/>
          <w:b/>
        </w:rPr>
        <w:t>，其餘時間分配均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51" w:hanging="135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401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1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1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51" w:hanging="135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401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2881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1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4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51" w:hanging="135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401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1713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1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1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WW">
    <w:name w:val="WW-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00:00Z</dcterms:created>
  <dc:creator>Admin</dc:creator>
  <dc:description/>
  <dc:language>en-US</dc:language>
  <cp:lastModifiedBy>user</cp:lastModifiedBy>
  <cp:lastPrinted>2014-09-01T15:26:00Z</cp:lastPrinted>
  <dcterms:modified xsi:type="dcterms:W3CDTF">2015-04-27T04:00:00Z</dcterms:modified>
  <cp:revision>2</cp:revision>
  <dc:subject/>
  <dc:title>【104年度勞動權益教育種子師資培訓案】</dc:title>
</cp:coreProperties>
</file>