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八年級學生基本能力診斷數學領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181864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班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4.45pt;mso-wrap-distance-left:9.05pt;mso-wrap-distance-right:9.05pt;mso-wrap-distance-top:0pt;mso-wrap-distance-bottom:0pt;margin-top:-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班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非選擇題答案卷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准考證號碼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○</w:t>
      </w:r>
      <w:r>
        <w:rPr>
          <w:rFonts w:eastAsia="Symbol" w:cs="Symbol" w:ascii="Symbol" w:hAnsi="Symbol"/>
          <w:bCs/>
          <w:sz w:val="32"/>
          <w:szCs w:val="32"/>
        </w:rPr>
        <w:t>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缺考紀錄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本欄由監試人員劃記，考生請勿自行畫記。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240"/>
        <w:ind w:left="238" w:right="16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第二部分非選擇題，請依題號作答。必須使用黑色墨水的筆，不得使用鉛筆。更正時，可以使用修正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如有書寫不清、汙損或超出欄位等情事，致電腦掃描後無法清晰呈現作答結果者，其責任由考生自負，不得提出異議。</w:t>
      </w:r>
    </w:p>
    <w:p>
      <w:pPr>
        <w:pStyle w:val="Normal"/>
        <w:spacing w:lineRule="exact" w:line="480"/>
        <w:ind w:left="317" w:right="161" w:hanging="31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部分非選擇題作答區                    第二部分非選擇題總分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bCs/>
          <w:sz w:val="32"/>
          <w:szCs w:val="32"/>
        </w:rPr>
        <w:t>/4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</w:p>
    <w:tbl>
      <w:tblPr>
        <w:tblW w:w="1228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6"/>
        <w:gridCol w:w="3075"/>
        <w:gridCol w:w="3075"/>
      </w:tblGrid>
      <w:tr>
        <w:trPr>
          <w:trHeight w:val="454" w:hRule="exact"/>
        </w:trPr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得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得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</w:p>
        </w:tc>
      </w:tr>
      <w:tr>
        <w:trPr>
          <w:trHeight w:val="5505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4937438231">
    <w:name w:val="yiv4937438231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USER</dc:creator>
  <dc:description/>
  <cp:keywords/>
  <dc:language>en-US</dc:language>
  <cp:lastModifiedBy>S001</cp:lastModifiedBy>
  <cp:lastPrinted>2015-03-18T21:35:00Z</cp:lastPrinted>
  <dcterms:modified xsi:type="dcterms:W3CDTF">2015-04-24T09:09:00Z</dcterms:modified>
  <cp:revision>6</cp:revision>
  <dc:subject/>
  <dc:title>花蓮縣100年度建置國民中小學教育資料庫 基本學習能力檢核</dc:title>
</cp:coreProperties>
</file>