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十二屆中國訓詁學學術研討會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信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大學榮譽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辭（詞）典成語互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也作」或「亦作」之商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15"/>
                <w:shd w:fill="FFFFFF" w:val="clear"/>
              </w:rPr>
              <w:t>許錟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東吳大學中文系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專任客座教授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啟明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南交通大學中文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烏鬼」稽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及文獻方言詞的多義現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學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中國語文學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雅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仁大學中國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朱駿聲《說雅．釋詁》新增詞義語義場研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擾亂義」詞群為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光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雅州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</w:rPr>
              <w:t>中國語文學系兼任教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願《爾雅翼》平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信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大學榮譽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哲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銘傳大學應中系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段玉裁《說文解字注》古義今義之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雅芬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仁大學中國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德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中國語文學系兼任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銀雀山漢墓竹簡〔貳〕‧十問》、《十陣》對比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高佑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助理教授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先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　崗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南交通大學藝術與傳播學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爾雅》邢昺疏鄭樵注比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</w:rPr>
              <w:t>中國語文學系兼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周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中國文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類篇》形音義編纂述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三慶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大學中國文學系名譽、特聘教授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燕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政治大學中國文學系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獻訓詁與文化研究導入方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《嶽麓書院藏秦簡．占夢書》為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文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                 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cs="標楷體" w:eastAsia="標楷體"/>
                <w:color w:val="000000"/>
                <w:kern w:val="0"/>
              </w:rPr>
              <w:t>許錟輝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東吳大學中文系專任客座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先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華簡《敬哉》辨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旭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國文化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婉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淡江大學中國文學學系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禪宗典籍的「八面玲瓏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周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中國文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憲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玄《儀禮注》關於食禮「發凡例」之考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淑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南台科技大學通識中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69"/>
        <w:gridCol w:w="3233"/>
        <w:gridCol w:w="321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eastAsia="標楷體"/>
                <w:color w:val="000000"/>
                <w:kern w:val="0"/>
              </w:rPr>
              <w:t>汪啟明（西南交通大學教授）</w:t>
            </w:r>
          </w:p>
        </w:tc>
      </w:tr>
      <w:tr>
        <w:trPr>
          <w:trHeight w:val="421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1178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少華、顏春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復旦大學出土文獻與古文字研究中心、杭州師範大學人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《周禮正義》中華本談引文訖止的判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國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灣大學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卜辭从馬之字於先秦訓詁之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初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仁大學中國文學系兼任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龍</w:t>
            </w:r>
            <w:r>
              <w:rPr>
                <w:rFonts w:ascii="標楷體" w:hAnsi="標楷體" w:cs="標楷體" w:eastAsia="標楷體"/>
                <w:color w:val="000000"/>
              </w:rPr>
              <w:t>華易研書道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詁學之時代使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靈世紀的領航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  <w:r>
              <w:rPr>
                <w:rFonts w:cs="標楷體" w:eastAsia="標楷體"/>
                <w:color w:val="000000"/>
                <w:kern w:val="0"/>
              </w:rPr>
              <w:t>　座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汪中文（訓詁學會理事長）</w:t>
            </w:r>
          </w:p>
        </w:tc>
      </w:tr>
      <w:tr>
        <w:trPr>
          <w:trHeight w:val="21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訓詁學之發展與未來</w:t>
            </w:r>
          </w:p>
          <w:p>
            <w:pPr>
              <w:pStyle w:val="Normal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學者：蔡信發教授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初慶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汪啟明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　兵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光明副教授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舉行訓詁學會員大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/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2:00Z</dcterms:created>
  <dc:creator>..</dc:creator>
  <dc:description/>
  <dc:language>en-US</dc:language>
  <cp:lastModifiedBy>USER</cp:lastModifiedBy>
  <cp:lastPrinted>2015-04-29T10:39:00Z</cp:lastPrinted>
  <dcterms:modified xsi:type="dcterms:W3CDTF">2015-05-08T03:42:00Z</dcterms:modified>
  <cp:revision>2</cp:revision>
  <dc:subject/>
  <dc:title>國立臺南大學文化與自然資源學系</dc:title>
</cp:coreProperties>
</file>