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上午賽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105"/>
        <w:gridCol w:w="3600"/>
        <w:gridCol w:w="1260"/>
      </w:tblGrid>
      <w:tr>
        <w:trPr>
          <w:trHeight w:val="3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英語歌唱競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國小組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出場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歌曲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競賽時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秋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艾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You Hear What I Hear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華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方家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Sho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佳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謝靜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72" w:after="72"/>
              <w:outlineLvl w:val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u raise me u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福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月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燕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unt On 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妤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小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World Is Yo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怡芬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趙雅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her b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埔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淑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誼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A Feeling---Flashda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嘉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慧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c Clapton - Tears in heav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康樂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于晶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志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 the se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佳民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莉芬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連敏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t Day of My Lif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文蘭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戴鳳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昱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elweis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景美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淑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智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u Raise Me U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銅蘭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翊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ep holding 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銅門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葛聿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n little truku boy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詹美貞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顯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p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銘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ue colo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趙如潔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毓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ose to 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柔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e These W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月眉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姿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300" w:before="72" w:after="72"/>
              <w:rPr>
                <w:rFonts w:ascii="Verdana" w:hAnsi="Verdana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kern w:val="2"/>
                <w:sz w:val="20"/>
                <w:szCs w:val="20"/>
              </w:rPr>
              <w:t>When You Belie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嘉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morro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裡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Have A Drea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場休息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榮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衣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金于琪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morro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資湖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桂芬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e Way Or Anoth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簡丁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建成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utiful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楊淑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品君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ud of 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舞鶴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晨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雅媛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Clim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紅葉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炯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柯彥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utiful Sunda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峨崚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‧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芭芷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家利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light insid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西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之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未提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見晴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靜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冠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enandoa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馬遠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馬嘉伶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2" w:after="72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ry 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德武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俊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冠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n you belie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松浦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惠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謝雯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mon tre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樂合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章亞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Sho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長良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瑞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 and My Broken Hear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楓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小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愛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have a drea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平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存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存召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light insid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崙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淑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家明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ud of 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江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秀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’ll think of 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寧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沈玟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秀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Re M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恥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明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琪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Happy Sing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秀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雅娟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you want to build a snowman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</w:rPr>
              <w:t>中午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2"/>
              </w:rPr>
              <w:t>休息</w:t>
            </w:r>
            <w:r>
              <w:rPr>
                <w:rFonts w:eastAsia="標楷體" w:cs="標楷體"/>
                <w:color w:val="000000"/>
                <w:kern w:val="0"/>
                <w:sz w:val="3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32"/>
              </w:rPr>
              <w:t>用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下午賽程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6"/>
        <w:gridCol w:w="1014"/>
        <w:gridCol w:w="978"/>
        <w:gridCol w:w="3593"/>
        <w:gridCol w:w="1259"/>
      </w:tblGrid>
      <w:tr>
        <w:trPr>
          <w:trHeight w:val="3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</w:rPr>
              <w:t>英語歌唱競賽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</w:rPr>
              <w:t>國中組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設國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顏怡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晴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y We Sing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淑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廖汝欣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ee The Ligh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毓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智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 Happy Day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艷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沈廷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ircle of Life +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I Can’t Wa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o Be King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扶志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The Way You Ar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附設國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范莉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lass Slipper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簡仁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政彬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未提供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姝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vor Padget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e me like you d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懷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怡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The Way You Ar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崔宏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靜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 All About I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平和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謹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how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濱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素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ce Tag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鄧振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 On M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淑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Are My All In All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東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吉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惠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 me home, country road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北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蘇妍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瑋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e can be miracles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雅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 These Wings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源國民中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鈺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世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 on M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評審時間</w:t>
            </w: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</w:rPr>
              <w:t>42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</w:rPr>
      <w:t>花蓮縣</w:t>
    </w:r>
    <w:r>
      <w:rPr>
        <w:rFonts w:eastAsia="標楷體" w:cs="標楷體" w:ascii="標楷體" w:hAnsi="標楷體"/>
        <w:b/>
        <w:sz w:val="36"/>
      </w:rPr>
      <w:t>104</w:t>
    </w:r>
    <w:r>
      <w:rPr>
        <w:rFonts w:ascii="標楷體" w:hAnsi="標楷體" w:cs="標楷體" w:eastAsia="標楷體"/>
        <w:b/>
        <w:sz w:val="36"/>
      </w:rPr>
      <w:t>年 英語文競賽 英語歌唱賽程表</w:t>
    </w:r>
  </w:p>
  <w:p>
    <w:pPr>
      <w:pStyle w:val="Header"/>
      <w:spacing w:before="120" w:after="0"/>
      <w:jc w:val="center"/>
      <w:rPr/>
    </w:pPr>
    <w:r>
      <w:rPr>
        <w:rFonts w:ascii="標楷體" w:hAnsi="標楷體" w:cs="標楷體" w:eastAsia="標楷體"/>
        <w:sz w:val="36"/>
      </w:rPr>
      <w:t>場地：鑄強國小至善樓</w:t>
    </w:r>
    <w:r>
      <w:rPr>
        <w:rFonts w:eastAsia="標楷體" w:cs="標楷體" w:ascii="標楷體" w:hAnsi="標楷體"/>
        <w:sz w:val="36"/>
      </w:rPr>
      <w:t>3F</w:t>
    </w:r>
    <w:r>
      <w:rPr>
        <w:rFonts w:ascii="標楷體" w:hAnsi="標楷體" w:cs="標楷體" w:eastAsia="標楷體"/>
        <w:sz w:val="36"/>
      </w:rPr>
      <w:t>階梯教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9:00Z</dcterms:created>
  <dc:creator>hlc</dc:creator>
  <dc:description/>
  <cp:keywords/>
  <dc:language>en-US</dc:language>
  <cp:lastModifiedBy>MPC</cp:lastModifiedBy>
  <cp:lastPrinted>2013-05-13T08:54:00Z</cp:lastPrinted>
  <dcterms:modified xsi:type="dcterms:W3CDTF">2015-05-21T02:31:00Z</dcterms:modified>
  <cp:revision>3</cp:revision>
  <dc:subject/>
  <dc:title>100英語競賽國小英語說故事A組參賽名錄（共9位）</dc:title>
</cp:coreProperties>
</file>