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全國大專院校原住民族樂舞優勝團隊巡迴展演暨交流座談會」東區巡迴展演活動參加學校報名表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學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絡人：                   手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1148"/>
        <w:gridCol w:w="3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人員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人員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參加學校師生先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供報名實際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統計發放，茲檢附參加報名表，並請回傳本局展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08-7994354</w:t>
      </w:r>
      <w:r>
        <w:rPr>
          <w:rFonts w:ascii="標楷體" w:hAnsi="標楷體" w:cs="標楷體" w:eastAsia="標楷體"/>
          <w:color w:val="000000"/>
          <w:sz w:val="28"/>
          <w:szCs w:val="28"/>
        </w:rPr>
        <w:t>盧目妮小姐，並請打電話通知已傳真，避免漏失無法統計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8-79912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6</w:t>
      </w:r>
      <w:r>
        <w:rPr>
          <w:rFonts w:ascii="標楷體" w:hAnsi="標楷體" w:cs="標楷體" w:eastAsia="標楷體"/>
          <w:color w:val="000000"/>
          <w:sz w:val="28"/>
          <w:szCs w:val="28"/>
        </w:rPr>
        <w:t>盧目妮小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an7865@mail.tacp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14">
    <w:name w:val="014_蔡美琴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1:00Z</dcterms:created>
  <dc:creator>014_蔡美琴</dc:creator>
  <dc:description/>
  <cp:keywords/>
  <dc:language>en-US</dc:language>
  <cp:lastModifiedBy>USER</cp:lastModifiedBy>
  <cp:lastPrinted>2012-05-02T10:16:00Z</cp:lastPrinted>
  <dcterms:modified xsi:type="dcterms:W3CDTF">2015-05-22T06:31:00Z</dcterms:modified>
  <cp:revision>2</cp:revision>
  <dc:subject/>
  <dc:title>一、凡參與競賽學校由本局補助每校50,000元整，使用經費項目如下，並由學校統籌辦理，並於南北區初賽結束後2週內辦理核銷工作</dc:title>
</cp:coreProperties>
</file>