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教師專業發展評鑑中央輔導群增能與期末檢討</w:t>
      </w:r>
    </w:p>
    <w:p>
      <w:pPr>
        <w:pStyle w:val="Normal"/>
        <w:snapToGrid w:val="false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ind w:left="1114" w:hanging="1114"/>
        <w:jc w:val="righ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  <w:t>104.0</w:t>
      </w:r>
      <w:r>
        <w:rPr>
          <w:rFonts w:eastAsia="標楷體" w:cs="標楷體" w:ascii="標楷體" w:hAnsi="標楷體"/>
          <w:b/>
          <w:sz w:val="22"/>
          <w:szCs w:val="28"/>
        </w:rPr>
        <w:t>5</w:t>
      </w:r>
      <w:r>
        <w:rPr>
          <w:rFonts w:eastAsia="標楷體" w:cs="標楷體" w:ascii="標楷體" w:hAnsi="標楷體"/>
          <w:b/>
          <w:sz w:val="22"/>
          <w:szCs w:val="28"/>
        </w:rPr>
        <w:t>.</w:t>
      </w:r>
      <w:r>
        <w:rPr>
          <w:rFonts w:eastAsia="標楷體" w:cs="標楷體" w:ascii="標楷體" w:hAnsi="標楷體"/>
          <w:b/>
          <w:sz w:val="22"/>
          <w:szCs w:val="28"/>
        </w:rPr>
        <w:t>20</w:t>
      </w:r>
    </w:p>
    <w:p>
      <w:pPr>
        <w:pStyle w:val="Style17"/>
        <w:numPr>
          <w:ilvl w:val="0"/>
          <w:numId w:val="1"/>
        </w:numPr>
        <w:spacing w:lineRule="exact" w:line="560"/>
        <w:ind w:left="1560" w:hanging="1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03</w:t>
      </w:r>
      <w:r>
        <w:rPr>
          <w:rFonts w:ascii="標楷體" w:hAnsi="標楷體" w:cs="標楷體" w:eastAsia="標楷體"/>
          <w:color w:val="000000"/>
          <w:sz w:val="28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4"/>
        </w:rPr>
        <w:t>教師專業發展評鑑中央輔導群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以下簡稱央群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本</w:t>
      </w:r>
      <w:r>
        <w:rPr>
          <w:rFonts w:eastAsia="標楷體" w:cs="標楷體" w:ascii="標楷體" w:hAnsi="標楷體"/>
          <w:color w:val="000000"/>
          <w:sz w:val="28"/>
          <w:szCs w:val="24"/>
        </w:rPr>
        <w:t>(104)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第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次群務會議決議辦理。</w:t>
      </w:r>
    </w:p>
    <w:p>
      <w:pPr>
        <w:pStyle w:val="Normal"/>
        <w:numPr>
          <w:ilvl w:val="0"/>
          <w:numId w:val="1"/>
        </w:numPr>
        <w:spacing w:lineRule="exact" w:line="560"/>
        <w:ind w:left="1418" w:hanging="1418"/>
        <w:jc w:val="both"/>
        <w:rPr/>
      </w:pPr>
      <w:r>
        <w:rPr>
          <w:rFonts w:ascii="標楷體" w:hAnsi="標楷體" w:cs="標楷體" w:eastAsia="標楷體"/>
          <w:b/>
          <w:sz w:val="28"/>
        </w:rPr>
        <w:t>目的：</w:t>
      </w:r>
      <w:r>
        <w:rPr>
          <w:rFonts w:ascii="標楷體" w:hAnsi="標楷體" w:cs="標楷體" w:eastAsia="標楷體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部教師專業發展評鑑央群，對於地方政府教專推動與運作情形之掌握，並透過分組討論與</w:t>
      </w:r>
      <w:r>
        <w:rPr>
          <w:rFonts w:ascii="標楷體" w:hAnsi="標楷體" w:cs="標楷體" w:eastAsia="標楷體"/>
          <w:color w:val="000000"/>
          <w:sz w:val="28"/>
        </w:rPr>
        <w:t>團體動力活動進行專業對話與交流，凝聚團體運作共識，並辦理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運作檢討，作為來年運作參考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bookmarkStart w:id="0" w:name="OLE_LINK1"/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bookmarkEnd w:id="0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ascii="標楷體" w:hAnsi="標楷體" w:cs="標楷體" w:eastAsia="標楷體"/>
          <w:sz w:val="28"/>
        </w:rPr>
        <w:t>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兩天ㄧ夜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cs="標楷體" w:eastAsia="標楷體"/>
          <w:sz w:val="28"/>
        </w:rPr>
        <w:t>花蓮縣花蓮市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/>
      </w:pPr>
      <w:r>
        <w:rPr>
          <w:rFonts w:ascii="標楷體" w:hAnsi="標楷體" w:cs="標楷體" w:eastAsia="標楷體"/>
          <w:b/>
          <w:sz w:val="28"/>
        </w:rPr>
        <w:t>參與人員：</w:t>
      </w:r>
      <w:r>
        <w:rPr>
          <w:rFonts w:ascii="標楷體" w:hAnsi="標楷體" w:cs="標楷體" w:eastAsia="標楷體"/>
          <w:sz w:val="28"/>
        </w:rPr>
        <w:t>本部中央輔導群</w:t>
      </w:r>
      <w:r>
        <w:rPr>
          <w:rFonts w:ascii="標楷體" w:hAnsi="標楷體" w:cs="標楷體" w:eastAsia="標楷體"/>
          <w:sz w:val="28"/>
        </w:rPr>
        <w:t>成員及部內承辦業務同仁約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程實施</w:t>
      </w:r>
      <w:r>
        <w:rPr>
          <w:rFonts w:ascii="標楷體" w:hAnsi="標楷體" w:cs="標楷體" w:eastAsia="標楷體"/>
          <w:b/>
          <w:sz w:val="28"/>
        </w:rPr>
        <w:t>大綱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53"/>
        <w:gridCol w:w="2788"/>
      </w:tblGrid>
      <w:tr>
        <w:trPr>
          <w:trHeight w:val="438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4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4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火車站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輔導群群務會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運作檢討及溝通對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山水自然生態園區及慶修院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尼吉休閒園區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文創園區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帥大飯店</w:t>
            </w:r>
          </w:p>
        </w:tc>
      </w:tr>
      <w:tr>
        <w:trPr>
          <w:trHeight w:val="44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一）</w:t>
            </w:r>
          </w:p>
        </w:tc>
      </w:tr>
      <w:tr>
        <w:trPr>
          <w:trHeight w:val="4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帥大飯店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教專中心運作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央群與地方輔導群意見交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民小學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野飯店會議室</w:t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賦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火車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中央輔導群之交通費、住宿費、</w:t>
      </w:r>
      <w:r>
        <w:rPr>
          <w:rFonts w:ascii="標楷體" w:hAnsi="標楷體" w:cs="標楷體" w:eastAsia="標楷體"/>
          <w:color w:val="000000"/>
          <w:sz w:val="28"/>
        </w:rPr>
        <w:t>其他本活動</w:t>
      </w:r>
      <w:r>
        <w:rPr>
          <w:rFonts w:ascii="標楷體" w:hAnsi="標楷體" w:cs="標楷體" w:eastAsia="標楷體"/>
          <w:sz w:val="28"/>
        </w:rPr>
        <w:t>膳宿、場地等所需經費由本部教專辦公室經費支應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未盡事宜，依本部相關規定及說明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中央輔導群增能活動地點介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89915</wp:posOffset>
            </wp:positionV>
            <wp:extent cx="4800600" cy="439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創園區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協會宗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本協會將以推動花蓮文化創意「原創」、「微型」、「藝術工藝」、「育成」 之創意生活價值，厚植人文藝術、文創產業及生態環境之特色優勢為宗旨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在地回饋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依園區藝文活動性質及營業規劃，針對學生、社區居民、花蓮縣民提供折扣優惠、套票方案、促銷活動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以生活美學、自然食材、設計師小物三個面向募集生活中的感動，用市集的方式，呈現在園區中的市集廣場。 • 定時定點提供交流平台讓音樂團體及街頭藝人申請演出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育成教育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生活美學、風格生活為主題相關的系列講堂，藉由具社會及文化資本深厚的講者，經驗分享，培養深度思考概念及育成教育活動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邀請具指標性藝術創作者及文化、社會資本豐富之各領域優秀工作者，辦理具高度及文化價值的主題活動， 針對不同活動類型，對象區分為國中、高中及大專院校，特別以偏遠部落學校為邀約對象。</w:t>
      </w:r>
      <w:r>
        <w:br w:type="page"/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慶修院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616960</wp:posOffset>
            </wp:positionV>
            <wp:extent cx="6146165" cy="1464310"/>
            <wp:effectExtent l="0" t="0" r="0" b="0"/>
            <wp:wrapNone/>
            <wp:docPr id="2" name="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917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，川端滿二在吉野移民村募建了這座布教所，以宗教安定的力量，撫慰移民的思鄉之情…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..</w:t>
      </w:r>
      <w:r>
        <w:rPr>
          <w:rStyle w:val="Appleconvertedspace"/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　　吉安舊名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Cikasuan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阿美族語，意為：柴薪很多的地方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，漢人譯作「知卡宣」或「七腳川」。「七腳川事件」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明治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，西元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908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之後，日本人在這裡開闢移民村，移民大多來自日本四國德島縣吉野川延岸，於是就把這裡改稱「吉野」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　　隨著日人進駐，日本佛教也隨之進入。大正六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，西元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917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，川端滿二在此募建了這座真言宗高野派的「吉野布教所」，以宗教安定的力量，撫慰移民的思鄉之情。 攅尖式屋定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日語稱之為：「宝形造」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的日式傳統建築，流露濃厚的江戶風格。寺院內八十八尊石佛依序排列。據說川端滿二曾遵循真言宗開山祖師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空海大師的遺規，行遍日本四國島上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88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所寺院，請回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88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尊石佛，讓信徒能就近參拜，免除了奔波之苦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  <w:br/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　　臺灣光復後，吉野布教所改名為「慶修院」，吉野亦於民國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37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西元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984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改為「吉安」。民國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86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西元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997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慶修院公告為縣定古蹟。寺院內，歷經歲月更疊的神龕、不動明王石刻、百度石、石佛等重要文物留存至今，不但敘說了這一段聚落發展的歷史，也依然聆聽著人們的祈願和祝福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營業時間：週二至週日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8:30~17:00 (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星期一休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地址：花蓮縣吉安鄉吉安村中興路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345-1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03-8535479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 xml:space="preserve">傳真： 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03-8533819</w:t>
        <w:br/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票價：全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元 半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元 團體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333333"/>
          <w:spacing w:val="15"/>
          <w:sz w:val="28"/>
          <w:szCs w:val="28"/>
        </w:rPr>
        <w:t>元</w:t>
      </w:r>
      <w:r>
        <w:br w:type="page"/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雲山水自然生態園區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8225" cy="662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2">
    <w:name w:val="WW- 字元2"/>
    <w:qFormat/>
    <w:rPr>
      <w:rFonts w:ascii="Calibri" w:hAnsi="Calibri" w:cs="Calibri"/>
      <w:kern w:val="2"/>
      <w:sz w:val="24"/>
      <w:szCs w:val="22"/>
    </w:rPr>
  </w:style>
  <w:style w:type="character" w:styleId="WW3">
    <w:name w:val="WW- 字元3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19">
    <w:name w:val="一般文字"/>
    <w:basedOn w:val="Normal"/>
    <w:qFormat/>
    <w:pPr>
      <w:widowControl/>
    </w:pPr>
    <w:rPr>
      <w:rFonts w:ascii="Calibri" w:hAnsi="Calibri" w:cs="Calibri"/>
      <w:kern w:val="0"/>
      <w:lang w:val="en-US"/>
    </w:rPr>
  </w:style>
  <w:style w:type="paragraph" w:styleId="Yiv0610220029msonormal">
    <w:name w:val="yiv06102200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15001505msonormal">
    <w:name w:val="yiv26150015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7:00Z</dcterms:created>
  <dc:creator>moejsmpc</dc:creator>
  <dc:description/>
  <dc:language>en-US</dc:language>
  <cp:lastModifiedBy>user</cp:lastModifiedBy>
  <cp:lastPrinted>2015-06-01T09:50:00Z</cp:lastPrinted>
  <dcterms:modified xsi:type="dcterms:W3CDTF">2015-06-05T02:07:00Z</dcterms:modified>
  <cp:revision>2</cp:revision>
  <dc:subject/>
  <dc:title>102-103教師專業發展評鑑（含教師評鑑）之規劃</dc:title>
</cp:coreProperties>
</file>