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大榮國小書法教育中心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全縣教師增能研習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書法教學指導與實作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緣起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書法是我國自古流傳的藝術之美，</w:t>
      </w:r>
      <w:r>
        <w:rPr>
          <w:rFonts w:ascii="標楷體" w:hAnsi="標楷體" w:cs="標楷體" w:eastAsia="標楷體"/>
          <w:sz w:val="28"/>
          <w:szCs w:val="28"/>
        </w:rPr>
        <w:t>書法是以線條來佈局的視覺藝術，它屬於平面空間的結構，重視間架的組合安排，它歷經數千年的演進，不只是傳達訊息的工具，更是中國特有的文化資產與驕傲。</w:t>
      </w:r>
    </w:p>
    <w:p>
      <w:pPr>
        <w:pStyle w:val="Normal"/>
        <w:snapToGrid w:val="false"/>
        <w:spacing w:lineRule="exact" w:line="40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創意書法教學是透過靈活的線條融合隸書、楷書、行書、草書的筆法，加上書寫者對藝術的展現，將書法導入另一個面向的美。藉由透過此次的研習，讓書法教域有更多元的展現，增進老師對於書法教育的重視與推動，期使書法教育能再紮根於每個學生學習。 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講師分享創意書法的書寫筆法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的指導，藉以提升書法教學指導的策略與創意書法指導的技巧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鳳林鎮大榮國民小學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國小各領域教學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預計</w:t>
      </w:r>
      <w:r>
        <w:rPr>
          <w:rFonts w:eastAsia="標楷體" w:cs="標楷體" w:ascii="標楷體" w:hAnsi="標楷體"/>
          <w:b/>
          <w:bCs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花蓮縣立大榮國民小學禮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家分享創意書法書寫筆法介紹，並實際指導學員，如何進行課堂教學，激發學員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與課程內容：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教師書法教學指導，並應用在教學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計畫經送縣府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意書法筆法介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秀琴老師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~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  <w:lang w:val="en-US" w:eastAsia="zh-TW"/>
              </w:rPr>
              <w:t>創意書法實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秀琴老師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6"/>
                <w:szCs w:val="26"/>
                <w:lang w:val="en-US" w:eastAsia="zh-T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</w:tbl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概算表（略）</w:t>
      </w:r>
    </w:p>
    <w:p>
      <w:pPr>
        <w:pStyle w:val="Normal"/>
        <w:snapToGrid w:val="false"/>
        <w:spacing w:lineRule="exact" w:line="400" w:before="180" w:after="0"/>
        <w:ind w:left="-1" w:hanging="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-53" w:hanging="30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180" w:after="0"/>
        <w:ind w:left="-41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mingo</dc:creator>
  <dc:description/>
  <dc:language>en-US</dc:language>
  <cp:lastModifiedBy>user</cp:lastModifiedBy>
  <dcterms:modified xsi:type="dcterms:W3CDTF">2015-06-10T07:58:00Z</dcterms:modified>
  <cp:revision>3</cp:revision>
  <dc:subject/>
  <dc:title>花蓮縣國教輔導團國小、國中國語文領域輔導團</dc:title>
</cp:coreProperties>
</file>