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客家委員會客語沉浸式教學試辦計畫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>104.06</w:t>
      </w:r>
      <w:r>
        <w:rPr>
          <w:rFonts w:ascii="標楷體" w:hAnsi="標楷體" w:cs="標楷體" w:eastAsia="標楷體"/>
        </w:rPr>
        <w:t>版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前言</w:t>
      </w:r>
    </w:p>
    <w:p>
      <w:pPr>
        <w:pStyle w:val="TextBody"/>
        <w:spacing w:lineRule="exact" w:line="500"/>
        <w:ind w:left="31680" w:firstLine="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為落實客語向下扎根，營造客語學習環境，提升學童接觸客語之頻率</w:t>
      </w:r>
      <w:r>
        <w:rPr>
          <w:b w:val="false"/>
          <w:sz w:val="32"/>
          <w:szCs w:val="32"/>
        </w:rPr>
        <w:t>，創造師生以客語互動的機會，期以豐富</w:t>
      </w:r>
      <w:r>
        <w:rPr>
          <w:rFonts w:cs="Arial"/>
          <w:b w:val="false"/>
          <w:sz w:val="32"/>
          <w:szCs w:val="32"/>
        </w:rPr>
        <w:t>多元的課程內容及生動活潑的教學方式，讓學生欣賞</w:t>
      </w:r>
      <w:r>
        <w:rPr>
          <w:rFonts w:ascii="新細明體;PMingLiU" w:hAnsi="新細明體;PMingLiU" w:cs="Arial" w:eastAsia="新細明體;PMingLiU"/>
          <w:b w:val="false"/>
          <w:sz w:val="32"/>
          <w:szCs w:val="32"/>
        </w:rPr>
        <w:t>、</w:t>
      </w:r>
      <w:r>
        <w:rPr>
          <w:rFonts w:cs="Arial"/>
          <w:b w:val="false"/>
          <w:sz w:val="32"/>
          <w:szCs w:val="32"/>
        </w:rPr>
        <w:t>認同進而提升客語學習之興趣</w:t>
      </w:r>
      <w:r>
        <w:rPr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目的：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落實客語向下扎根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擴大客語教學，活化客語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豐富客語教學內涵，傳衍客語之美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辦理單位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指導單位：客家委員會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主辦單位：各直轄市、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工作項目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核定各幼兒園之客語沉浸式教學試辦計畫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相關師資培訓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輔導訪視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成效評估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方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/>
      </w:pPr>
      <w:r>
        <w:rPr>
          <w:bCs w:val="false"/>
          <w:sz w:val="32"/>
          <w:szCs w:val="32"/>
        </w:rPr>
        <w:t>客語沉浸式教學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各國民小學低年級及幼兒園</w:t>
      </w:r>
      <w:r>
        <w:rPr>
          <w:bCs w:val="false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>申請條件：</w:t>
      </w:r>
    </w:p>
    <w:p>
      <w:pPr>
        <w:pStyle w:val="Style14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國小：</w:t>
      </w:r>
    </w:p>
    <w:p>
      <w:pPr>
        <w:pStyle w:val="Style14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1497" w:firstLine="63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以</w:t>
      </w: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14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級任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14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8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Style14"/>
        <w:spacing w:lineRule="exact" w:line="500"/>
        <w:ind w:left="2080" w:hanging="0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</w:r>
    </w:p>
    <w:p>
      <w:pPr>
        <w:pStyle w:val="Style14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幼兒園：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165" w:hanging="38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帶班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3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bCs w:val="false"/>
          <w:sz w:val="32"/>
          <w:szCs w:val="32"/>
        </w:rPr>
        <w:t>實施原則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調以語言習得的方式獲得語言能力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漸進方式推行：初期以華、客語並陳的方式溝通，待幼兒熟悉常用客語後，再漸漸褪除華語，到最後完全以客語進行溝通及授課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初期至少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  <w:r>
        <w:rPr>
          <w:rFonts w:ascii="標楷體" w:hAnsi="標楷體" w:cs="標楷體" w:eastAsia="標楷體"/>
          <w:b/>
          <w:sz w:val="32"/>
          <w:szCs w:val="32"/>
        </w:rPr>
        <w:t>以上課程用客語授課，給予幼兒豐富的客語輸入機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幼兒真實的語言溝通情境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重聽說能力的培養，以生活化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、實用化、趣味化為原則。</w:t>
      </w:r>
    </w:p>
    <w:p>
      <w:pPr>
        <w:pStyle w:val="ListParagraph"/>
        <w:widowControl/>
        <w:numPr>
          <w:ilvl w:val="2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方式：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師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參與本會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委託專業機構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之客語沉浸式教學相關研習、培訓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每月至少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培訓或工作坊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常生活溝通：要求教師將日常生活中例行用語（如：問候、點心、上廁所、午餐、午睡、指示用語）等反覆出現的活動全改為客語溝通。例行性活動使用客語的目的主要提升幼兒日常客語的使用能力，讓幼兒了解客語的用法及意義，並增加客語的實用性。此外並視情況教導幼兒一些客家念謠及歌曲，以提高幼兒學</w:t>
      </w:r>
      <w:r>
        <w:rPr>
          <w:rFonts w:ascii="標楷體" w:hAnsi="標楷體" w:cs="標楷體" w:eastAsia="標楷體"/>
          <w:b/>
          <w:sz w:val="32"/>
          <w:szCs w:val="32"/>
        </w:rPr>
        <w:t>習興趣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客語課程：各校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園應規劃正式的客語課程，並以客語授課。請教師以主題教學為主，將客語教學融入主題教學中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材由教師根據主題課程自行編寫教案，每堂課至少教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-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客語單字，以及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-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主要句型，句型中必需有問句及答句，以便幼兒在日常生活中溝通使用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必需繳交當學期之教學行事曆一份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教學日誌，以及一個客語教學主題完整檔（內容包含主題、教案、教學流程照片、多元評量紀錄、檢討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境教學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客語村：在校園內布置客語常用語的情境（如：店家）或有關客家文物風情物品（如：風榖車、簑衣、甕…等）物品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富語文情境：張貼幼兒熟念歌謠之大字報。讓家長到園內接送幼兒的時間也能透過文字一起與幼兒學習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落情境：在教室中設置客語語文角，提供幼兒個別自主學習客語的機會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語情境：張貼倡導說客語之標語，隨時提醒園所人員及家長說客語的重要性。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師資培訓作業：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參與研習之對象：</w:t>
      </w:r>
      <w:r>
        <w:rPr>
          <w:sz w:val="32"/>
          <w:szCs w:val="32"/>
          <w:lang w:val="en-CA"/>
        </w:rPr>
        <w:t>客語沉浸教學之所有幼兒園教師及助理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培訓課程至少包含培訓課程以</w:t>
      </w:r>
      <w:r>
        <w:rPr>
          <w:color w:val="000000"/>
          <w:sz w:val="32"/>
          <w:szCs w:val="32"/>
        </w:rPr>
        <w:t>日常生活常用客語、客語課程規劃、雙語教學法及教學模式、客語專業知識等。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輔導訪視及評估作業：以</w:t>
      </w:r>
      <w:r>
        <w:rPr>
          <w:color w:val="000000"/>
          <w:w w:val="80"/>
          <w:sz w:val="32"/>
          <w:szCs w:val="32"/>
        </w:rPr>
        <w:t>輔導及協助解決教學過程的困難及問題為主。</w:t>
      </w:r>
      <w:r>
        <w:rPr>
          <w:bCs w:val="false"/>
          <w:sz w:val="32"/>
          <w:szCs w:val="32"/>
        </w:rPr>
        <w:t>辦理幼兒園皆須接受本會及縣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市</w:t>
      </w:r>
      <w:r>
        <w:rPr>
          <w:bCs w:val="false"/>
          <w:sz w:val="32"/>
          <w:szCs w:val="32"/>
        </w:rPr>
        <w:t>)</w:t>
      </w:r>
      <w:r>
        <w:rPr>
          <w:bCs w:val="false"/>
          <w:sz w:val="32"/>
          <w:szCs w:val="32"/>
        </w:rPr>
        <w:t>政府</w:t>
      </w:r>
      <w:r>
        <w:rPr>
          <w:sz w:val="32"/>
          <w:szCs w:val="32"/>
        </w:rPr>
        <w:t>輔導及評鑑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期程：</w:t>
      </w:r>
      <w:r>
        <w:rPr>
          <w:bCs w:val="false"/>
          <w:sz w:val="32"/>
          <w:szCs w:val="32"/>
        </w:rPr>
        <w:t>104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9</w:t>
      </w:r>
      <w:r>
        <w:rPr>
          <w:bCs w:val="false"/>
          <w:sz w:val="32"/>
          <w:szCs w:val="32"/>
        </w:rPr>
        <w:t>月至</w:t>
      </w:r>
      <w:r>
        <w:rPr>
          <w:bCs w:val="false"/>
          <w:sz w:val="32"/>
          <w:szCs w:val="32"/>
        </w:rPr>
        <w:t>105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8</w:t>
      </w:r>
      <w:r>
        <w:rPr>
          <w:bCs w:val="false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及審查作業：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2694" w:hanging="215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計畫</w:t>
      </w:r>
      <w:r>
        <w:rPr>
          <w:rFonts w:ascii="新細明體;PMingLiU" w:hAnsi="新細明體;PMingLiU" w:cs="新細明體;PMingLiU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應依本試辦計畫請轄內學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限國小低年級及幼兒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申請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附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彙整辦理初審後，並</w:t>
      </w:r>
      <w:bookmarkStart w:id="0" w:name="_GoBack"/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擬總計畫</w:t>
      </w:r>
      <w:r>
        <w:rPr>
          <w:rFonts w:ascii="標楷體" w:hAnsi="標楷體" w:cs="標楷體" w:eastAsia="標楷體"/>
          <w:bCs/>
          <w:sz w:val="32"/>
          <w:szCs w:val="32"/>
        </w:rPr>
        <w:t>於規定日前送本會審查。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1134" w:hanging="59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由本會進行複審</w:t>
      </w:r>
      <w:r>
        <w:rPr>
          <w:rFonts w:ascii="標楷體" w:hAnsi="標楷體" w:cs="標楷體" w:eastAsia="標楷體"/>
          <w:sz w:val="32"/>
          <w:szCs w:val="32"/>
        </w:rPr>
        <w:t>，</w:t>
      </w:r>
      <w:bookmarkStart w:id="1" w:name="OLE_LINK3"/>
      <w:r>
        <w:rPr>
          <w:rFonts w:ascii="標楷體" w:hAnsi="標楷體" w:cs="標楷體" w:eastAsia="標楷體"/>
          <w:sz w:val="32"/>
          <w:szCs w:val="32"/>
        </w:rPr>
        <w:t>必要時得請各提出申請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審查委員建議調整計畫內容，經核定後執行。</w:t>
      </w:r>
      <w:bookmarkEnd w:id="1"/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補助項目：</w:t>
      </w:r>
    </w:p>
    <w:p>
      <w:pPr>
        <w:pStyle w:val="Normal"/>
        <w:spacing w:lineRule="exact" w:line="500"/>
        <w:ind w:left="31680" w:hanging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班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鐘點費、出席費、</w:t>
      </w:r>
      <w:r>
        <w:rPr>
          <w:rFonts w:ascii="標楷體" w:hAnsi="標楷體" w:cs="標楷體" w:eastAsia="標楷體"/>
          <w:b/>
          <w:sz w:val="32"/>
          <w:szCs w:val="32"/>
        </w:rPr>
        <w:t>材料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材費、</w:t>
      </w:r>
      <w:r>
        <w:rPr>
          <w:rFonts w:ascii="標楷體" w:hAnsi="標楷體" w:cs="標楷體" w:eastAsia="標楷體"/>
          <w:bCs/>
          <w:sz w:val="32"/>
          <w:szCs w:val="32"/>
        </w:rPr>
        <w:t>場地及情境布置費、餐費、保險費、交通費、</w:t>
      </w:r>
      <w:r>
        <w:rPr>
          <w:rFonts w:ascii="標楷體" w:hAnsi="標楷體" w:cs="標楷體" w:eastAsia="標楷體"/>
          <w:sz w:val="32"/>
          <w:szCs w:val="32"/>
        </w:rPr>
        <w:t>健保、二代健保機關負擔費及行政費等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詳如經費編列標準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項經費規劃以至少辦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月為原則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未達月數相關經費依比例酌減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程序：</w:t>
      </w:r>
    </w:p>
    <w:p>
      <w:pPr>
        <w:pStyle w:val="TextBody"/>
        <w:spacing w:lineRule="exact" w:line="500"/>
        <w:ind w:left="95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各直轄市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</w:rPr>
        <w:t>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請於</w:t>
      </w:r>
      <w:r>
        <w:rPr>
          <w:b w:val="false"/>
          <w:bCs w:val="false"/>
          <w:sz w:val="32"/>
          <w:szCs w:val="32"/>
        </w:rPr>
        <w:t>104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</w:rPr>
        <w:t>日前檢具</w:t>
      </w:r>
      <w:r>
        <w:rPr>
          <w:b w:val="false"/>
          <w:bCs w:val="false"/>
          <w:sz w:val="32"/>
          <w:szCs w:val="32"/>
          <w:u w:val="single"/>
        </w:rPr>
        <w:t>申請表</w:t>
      </w:r>
      <w:r>
        <w:rPr>
          <w:b w:val="false"/>
          <w:bCs w:val="false"/>
          <w:sz w:val="32"/>
          <w:szCs w:val="32"/>
        </w:rPr>
        <w:t>、總</w:t>
      </w:r>
      <w:r>
        <w:rPr>
          <w:b w:val="false"/>
          <w:bCs w:val="false"/>
          <w:sz w:val="32"/>
          <w:szCs w:val="32"/>
          <w:u w:val="single"/>
        </w:rPr>
        <w:t>計畫書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份及</w:t>
      </w:r>
      <w:r>
        <w:rPr>
          <w:b w:val="false"/>
          <w:bCs w:val="false"/>
          <w:sz w:val="32"/>
          <w:szCs w:val="32"/>
          <w:u w:val="single"/>
        </w:rPr>
        <w:t>電子檔</w:t>
      </w:r>
      <w:r>
        <w:rPr>
          <w:b w:val="false"/>
          <w:bCs w:val="false"/>
          <w:sz w:val="32"/>
          <w:szCs w:val="32"/>
        </w:rPr>
        <w:t>函送本會，以郵戳為憑，逾期不予受理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計畫書應具項目如下：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分析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條件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程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計畫期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各期經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訪視規劃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</w:t>
      </w:r>
    </w:p>
    <w:p>
      <w:pPr>
        <w:pStyle w:val="Normal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經費撥付及核銷方式：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核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補助款分貳次核撥，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撥付三分之一，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檢附收據辦理付款；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檢附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計畫執行進度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執行成果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本期支出明細及原始憑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須執行完成計畫</w:t>
      </w:r>
      <w:r>
        <w:rPr>
          <w:rFonts w:eastAsia="標楷體" w:cs="標楷體" w:ascii="標楷體" w:hAnsi="標楷體"/>
          <w:b/>
          <w:sz w:val="32"/>
          <w:szCs w:val="32"/>
        </w:rPr>
        <w:t>1/3)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送會核定後於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辦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撥付三分之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銷結案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受補助單位至遲應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檢具總經費支出經費明細表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始憑證及成果報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執行成果分析及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本會核銷結案。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關補助款之所得稅、二代健保扣繳事宜，由受補助直轄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府依規定辦理，並負其責任。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成果報告書格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前言</w:t>
      </w:r>
    </w:p>
    <w:p>
      <w:pPr>
        <w:pStyle w:val="TextBody"/>
        <w:numPr>
          <w:ilvl w:val="1"/>
          <w:numId w:val="2"/>
        </w:numPr>
        <w:spacing w:lineRule="exact" w:line="500"/>
        <w:ind w:left="1134" w:hanging="59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計畫執行情形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實際參與之校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班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人數及辦理內容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成果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如參加學生客語能力認證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通過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學生使用客語頻率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對本計畫之反應意見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檢討與建議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含優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缺點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結論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新細明體;PMingLiU"/>
          <w:b w:val="false"/>
          <w:kern w:val="0"/>
          <w:sz w:val="32"/>
          <w:szCs w:val="32"/>
        </w:rPr>
        <w:t>本會對直轄市及縣</w:t>
      </w:r>
      <w:r>
        <w:rPr>
          <w:rFonts w:cs="新細明體;PMingLiU"/>
          <w:b w:val="false"/>
          <w:kern w:val="0"/>
          <w:sz w:val="32"/>
          <w:szCs w:val="32"/>
        </w:rPr>
        <w:t>(</w:t>
      </w:r>
      <w:r>
        <w:rPr>
          <w:rFonts w:cs="新細明體;PMingLiU"/>
          <w:b w:val="false"/>
          <w:kern w:val="0"/>
          <w:sz w:val="32"/>
          <w:szCs w:val="32"/>
        </w:rPr>
        <w:t>市</w:t>
      </w:r>
      <w:r>
        <w:rPr>
          <w:rFonts w:cs="新細明體;PMingLiU"/>
          <w:b w:val="false"/>
          <w:kern w:val="0"/>
          <w:sz w:val="32"/>
          <w:szCs w:val="32"/>
        </w:rPr>
        <w:t>)</w:t>
      </w:r>
      <w:r>
        <w:rPr>
          <w:rFonts w:cs="新細明體;PMingLiU"/>
          <w:b w:val="false"/>
          <w:kern w:val="0"/>
          <w:sz w:val="32"/>
          <w:szCs w:val="32"/>
        </w:rPr>
        <w:t>政府補助比率依財力級次，其最高補助比率，第一級不予補助，第二級為百分之七十八，第三級為百分之八十四，第四級為百分之八十六，第五級為百分之九十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其他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不得與本會其他補助案或其他機關補助款重複請領，如查獲則撤銷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款應專款專用覈實核銷，不得變更用途，執行結果如有賸餘，其賸餘經費應照數或按本會補助比例解繳國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核執行成效卓著者，請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相關規定對有功人員予以敘獎或公開表揚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本計畫奉核定後實施，修正時亦同。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9"/>
        <w:gridCol w:w="1590"/>
        <w:gridCol w:w="65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實際參與本計畫者方可請領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。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如繪本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境布置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主題最高以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為上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補助以新臺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為上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說明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水及資料印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總經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為上限，最高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萬元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60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機關法定編制人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人員方可請領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講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外聘：最高以</w:t>
            </w:r>
            <w:r>
              <w:rPr>
                <w:b w:val="false"/>
                <w:color w:val="000000"/>
                <w:sz w:val="28"/>
                <w:szCs w:val="28"/>
              </w:rPr>
              <w:t>新臺幣</w:t>
            </w:r>
            <w:r>
              <w:rPr>
                <w:b w:val="false"/>
                <w:bCs w:val="false"/>
                <w:sz w:val="28"/>
                <w:szCs w:val="28"/>
              </w:rPr>
              <w:t>1,600</w:t>
            </w:r>
            <w:r>
              <w:rPr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sz w:val="28"/>
                <w:szCs w:val="28"/>
              </w:rPr>
              <w:t>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：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及情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置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培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及訪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及培訓之保險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及訪視委員交通費，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各機關學校出席費及稿費支給要點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規定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以總經費百分之十為上限，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為原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客家委員會</w:t>
      </w:r>
      <w:r>
        <w:rPr>
          <w:rFonts w:ascii="標楷體" w:hAnsi="標楷體" w:cs="標楷體" w:eastAsia="標楷體"/>
          <w:b/>
          <w:sz w:val="30"/>
          <w:szCs w:val="30"/>
        </w:rPr>
        <w:t>客語沉浸式教學</w:t>
      </w:r>
      <w:r>
        <w:rPr>
          <w:rFonts w:ascii="標楷體" w:hAnsi="標楷體" w:cs="標楷體" w:eastAsia="標楷體"/>
          <w:b/>
          <w:bCs/>
          <w:sz w:val="30"/>
          <w:szCs w:val="30"/>
        </w:rPr>
        <w:t>計畫補助申請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幼兒園及國小低年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445"/>
      </w:tblGrid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316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Normal"/>
              <w:spacing w:before="80" w:after="80"/>
              <w:jc w:val="center"/>
              <w:rPr>
                <w:rFonts w:ascii="12;Times New Roman" w:hAnsi="12;Times New Roman" w:eastAsia="標楷體" w:cs="12;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現況分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>(1)</w:t>
            </w:r>
            <w:r>
              <w:rPr>
                <w:rFonts w:ascii="12;Times New Roman" w:hAnsi="12;Times New Roman" w:cs="12;Times New Roman" w:eastAsia="標楷體"/>
              </w:rPr>
              <w:t>全園班級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全園學生人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</w:p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(2)</w:t>
            </w:r>
            <w:r>
              <w:rPr>
                <w:rFonts w:ascii="12;Times New Roman" w:hAnsi="12;Times New Roman" w:cs="12;Times New Roman" w:eastAsia="標楷體"/>
              </w:rPr>
              <w:t>全園老師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老師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帶班老師</w:t>
            </w:r>
            <w:r>
              <w:rPr>
                <w:rFonts w:eastAsia="標楷體" w:cs="12;Times New Roman" w:ascii="12;Times New Roman" w:hAnsi="12;Times New Roman"/>
              </w:rPr>
              <w:t>): 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客語教學支援工作人員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薪傳師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3)</w:t>
            </w:r>
            <w:r>
              <w:rPr>
                <w:rFonts w:ascii="12;Times New Roman" w:hAnsi="12;Times New Roman" w:cs="12;Times New Roman" w:eastAsia="標楷體"/>
              </w:rPr>
              <w:t>客籍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新住民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</w:p>
        </w:tc>
      </w:tr>
      <w:tr>
        <w:trPr>
          <w:trHeight w:val="1741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定開辦內容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期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定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班學生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學生數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代班師資名單及背景：如附表</w:t>
            </w:r>
            <w:r>
              <w:rPr>
                <w:rFonts w:eastAsia="標楷體" w:cs="12;Times New Roman" w:ascii="12;Times New Roman" w:hAnsi="12;Times New Roman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預期效益（執行本計畫</w:t>
            </w:r>
            <w:r>
              <w:rPr>
                <w:rFonts w:ascii="標楷體" w:hAnsi="標楷體" w:cs="標楷體" w:eastAsia="標楷體"/>
              </w:rPr>
              <w:t>對促進客語傳承之實質效益</w:t>
            </w:r>
            <w:r>
              <w:rPr>
                <w:rFonts w:ascii="12;Times New Roman" w:hAnsi="12;Times New Roman" w:cs="12;Times New Roman" w:eastAsia="標楷體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七、活動宣導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八、預期困難？是否有解決方案？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九、填表單位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316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（關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0"/>
        <w:gridCol w:w="1252"/>
        <w:gridCol w:w="708"/>
        <w:gridCol w:w="1385"/>
        <w:gridCol w:w="1391"/>
        <w:gridCol w:w="974"/>
        <w:gridCol w:w="963"/>
        <w:gridCol w:w="1003"/>
      </w:tblGrid>
      <w:tr>
        <w:trPr>
          <w:trHeight w:val="1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1/3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點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保、二代健保機關負擔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2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機關首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560"/>
        <w:gridCol w:w="1134"/>
        <w:gridCol w:w="1984"/>
        <w:gridCol w:w="1843"/>
        <w:gridCol w:w="1134"/>
        <w:gridCol w:w="1559"/>
      </w:tblGrid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沉浸式教學師資及班級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客語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幼兒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客籍幼兒比例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客語認證</w:t>
            </w:r>
          </w:p>
        </w:tc>
      </w:tr>
      <w:tr>
        <w:trPr>
          <w:trHeight w:val="20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教學日誌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95" w:hanging="63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63" w:hanging="635"/>
      </w:pPr>
      <w:rPr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80" w:hanging="635"/>
      </w:pPr>
      <w:rPr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15" w:hanging="635"/>
      </w:pPr>
      <w:rPr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33" w:hanging="635"/>
      </w:pPr>
      <w:rPr>
        <w:rFonts w:ascii="標楷體" w:hAnsi="標楷體" w:eastAsia="標楷體"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668" w:hanging="635"/>
      </w:pPr>
      <w:rPr>
        <w:rFonts w:ascii="標楷體" w:hAnsi="標楷體" w:eastAsia="標楷體"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985" w:hanging="635"/>
      </w:pPr>
      <w:rPr>
        <w:rFonts w:ascii="標楷體" w:hAnsi="標楷體" w:eastAsia="標楷體" w:cs="Times New Roman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20" w:hanging="63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80"/>
        </w:tabs>
        <w:ind w:left="216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2800" w:hanging="7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80"/>
        </w:tabs>
        <w:ind w:left="1497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標楷體" w:hAnsi="標楷體" w:eastAsia="標楷體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4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0:00Z</dcterms:created>
  <dc:creator>鄧懿賢</dc:creator>
  <dc:description/>
  <cp:keywords/>
  <dc:language>en-US</dc:language>
  <cp:lastModifiedBy>user</cp:lastModifiedBy>
  <cp:lastPrinted>2015-05-29T17:23:00Z</cp:lastPrinted>
  <dcterms:modified xsi:type="dcterms:W3CDTF">2015-06-09T01:50:00Z</dcterms:modified>
  <cp:revision>2</cp:revision>
  <dc:subject/>
  <dc:title>         客家委員會客語沉浸式教學試辦計畫    104</dc:title>
</cp:coreProperties>
</file>