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校園危機事件處理流程》標準作業流程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事件處理流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總務處、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總務處、輔導室、護士、警衛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遇有危機事件應本『發現快、反應快、處理快』三快原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校園危機處理小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法令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安全及災害事件通報作業要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發生，分析事件，經校長核定後，學校應啟動緊急應變處理機制，視事件類型採取適當方式處理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應以關懷學生安全為首要考量，通知家長、安撫家長情緒，給予適當關懷與救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迅速報案，配合警方調查保持現場完整，並應電話告知教育局相關課室、駐區督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動發言人制度，經當事人、受害人、加害人共同認定，妥善發佈新聞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視事件等級依作業要點，上教育部填報校園安全及災害事件即時通報網通報，遇無法上網時，請書面填報，傳真至教育局相關課室，並以電話確認資料已送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嚴重之偶發事件學校應併入校安通報後續處理流程中提報，並提報輔導計畫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（備註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及輔導成果報告書，並留校備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4"/>
              </w:rPr>
              <w:t>侵犯者如為學校人員必需督導學校依教師法、性平法及教育人員獎懲規定予以處理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Cs w:val="32"/>
              </w:rPr>
              <w:t>學校依事件類型將個案轉介社會局的家庭暴力暨性侵害防治中心、警察局各分局，如性侵害事件要呈報社會局，聯繫本市專業輔導人員前往輔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.</w:t>
            </w:r>
            <w:r>
              <w:rPr>
                <w:rFonts w:ascii="標楷體" w:hAnsi="標楷體" w:cs="標楷體" w:eastAsia="標楷體"/>
                <w:spacing w:val="-6"/>
              </w:rPr>
              <w:t>級任教師給予持續關懷，並將學生現況隨時告知事件負責人，且隨時登錄以便查詢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0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校長應檢視重大偶發事件後續追蹤輔導及改善措施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應充分發揮溝通協調機制，結合各類資源提供家庭完整協助與扶持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2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將整起事件資料建檔，一個月內提出檢討報告函送教育局閱核後結案</w:t>
            </w:r>
          </w:p>
        </w:tc>
      </w:tr>
    </w:tbl>
    <w:p>
      <w:pPr>
        <w:pStyle w:val="Normal"/>
        <w:ind w:left="901" w:hanging="901"/>
        <w:rPr/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採取措施包括引介相關資源及專家協助（如緊急安置、庇護）、危機介入、送醫、通知家長、危機調查及協助蒐證、校園安全檢視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輔導計畫應包含心理復健輔導、小團體輔導、班級輔導、追蹤輔導、個別諮商、要求專輔人員輔導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校園危機事件處理</w:t>
      </w:r>
      <w:r>
        <w:rPr>
          <w:rFonts w:eastAsia="標楷體" w:cs="標楷體" w:ascii="標楷體" w:hAnsi="標楷體"/>
          <w:b/>
          <w:sz w:val="40"/>
          <w:szCs w:val="40"/>
        </w:rPr>
        <w:t>SOP</w:t>
      </w:r>
      <w:r>
        <w:rPr>
          <w:rFonts w:ascii="標楷體" w:hAnsi="標楷體" w:cs="標楷體" w:eastAsia="標楷體"/>
          <w:b/>
          <w:sz w:val="40"/>
          <w:szCs w:val="40"/>
        </w:rPr>
        <w:t>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56210</wp:posOffset>
                </wp:positionV>
                <wp:extent cx="2160905" cy="466090"/>
                <wp:effectExtent l="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66200"/>
                          <a:chOff x="0" y="0"/>
                          <a:chExt cx="2161080" cy="4662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1257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的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2.3pt;width:170.15pt;height:36.7pt" coordorigin="5817,246" coordsize="3403,734">
                <v:line id="shape_0" from="5817,620" to="7256,6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0;top:246;width:19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的範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27000</wp:posOffset>
                </wp:positionV>
                <wp:extent cx="1371600" cy="984250"/>
                <wp:effectExtent l="635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4240"/>
                          <a:chOff x="0" y="0"/>
                          <a:chExt cx="1371600" cy="984240"/>
                        </a:xfrm>
                      </wpg:grpSpPr>
                      <wps:wsp>
                        <wps:cNvSpPr/>
                        <wps:spPr>
                          <a:xfrm>
                            <a:off x="685800" y="527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28480"/>
                          </a:xfrm>
                          <a:prstGeom prst="hexagon">
                            <a:avLst>
                              <a:gd name="adj" fmla="val 344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生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pt;width:108pt;height:77.45pt" coordorigin="3690,200" coordsize="2160,1549">
                <v:line id="shape_0" from="4770,1030" to="4770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90;top:200;width:2159;height:831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生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03450" cy="618490"/>
                <wp:effectExtent l="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18480"/>
                          <a:chOff x="0" y="0"/>
                          <a:chExt cx="220356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受理事件分析事件後陳報校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73.5pt;height:48.7pt" coordorigin="5760,176" coordsize="3470,974">
                <v:line id="shape_0" from="5760,670" to="7266,6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7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受理事件分析事件後陳報校長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198755</wp:posOffset>
                </wp:positionV>
                <wp:extent cx="1362710" cy="9366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6720"/>
                          <a:chOff x="0" y="0"/>
                          <a:chExt cx="1362600" cy="936720"/>
                        </a:xfrm>
                      </wpg:grpSpPr>
                      <wps:wsp>
                        <wps:cNvSpPr/>
                        <wps:spPr>
                          <a:xfrm>
                            <a:off x="678960" y="47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事件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5.65pt;width:107.3pt;height:73.7pt" coordorigin="3700,313" coordsize="2146,1474">
                <v:line id="shape_0" from="4769,1068" to="4769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00;top:3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257300" cy="1371600"/>
                <wp:effectExtent l="8255" t="635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6253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08000"/>
                              <a:ext cx="115560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校園危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5pt;width:99pt;height:107.95pt" coordorigin="3780,350" coordsize="1980,2159">
                <v:line id="shape_0" from="4765,1790" to="4765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350;width:1980;height:144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80;top:350;width:1979;height:143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30;top:520;width:181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校園危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小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35200" cy="61849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618480"/>
                          <a:chOff x="0" y="0"/>
                          <a:chExt cx="223524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8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校園危機處理決策小組會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三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8pt;width:176pt;height:48.7pt" coordorigin="5760,236" coordsize="3520,974">
                <v:line id="shape_0" from="5760,730" to="7316,7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0;top:23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校園危機處理決策小組會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三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1546860" cy="2594610"/>
                <wp:effectExtent l="5080" t="5080" r="6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5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4086">
                              <a:moveTo>
                                <a:pt x="1437" y="0"/>
                              </a:moveTo>
                              <a:lnTo>
                                <a:pt x="0" y="0"/>
                              </a:lnTo>
                              <a:lnTo>
                                <a:pt x="0" y="4083"/>
                              </a:lnTo>
                              <a:lnTo>
                                <a:pt x="2436" y="40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6,4086" path="m1437,0l0,0l0,4083l2436,4086e" stroked="t" o:allowincell="f" style="position:absolute;margin-left:117pt;margin-top:17.5pt;width:121.75pt;height:20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221615</wp:posOffset>
                </wp:positionV>
                <wp:extent cx="1173480" cy="103568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35720"/>
                          <a:chOff x="0" y="0"/>
                          <a:chExt cx="1173600" cy="1035720"/>
                        </a:xfrm>
                      </wpg:grpSpPr>
                      <wps:wsp>
                        <wps:cNvSpPr/>
                        <wps:spPr>
                          <a:xfrm>
                            <a:off x="584280" y="57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360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102888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處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員安置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60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17.45pt;width:92.4pt;height:81.5pt" coordorigin="3845,349" coordsize="1848,1630">
                <v:line id="shape_0" from="4765,1260" to="4765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5;top:349;width:1848;height:920">
                  <v:shape id="shape_0" fillcolor="white" stroked="t" o:allowincell="f" style="position:absolute;left:3959;top:349;width:161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處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員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845;top:350;width:1847;height:9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010</wp:posOffset>
                </wp:positionV>
                <wp:extent cx="2621915" cy="847090"/>
                <wp:effectExtent l="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847080"/>
                          <a:chOff x="0" y="0"/>
                          <a:chExt cx="2621880" cy="8470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103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9432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災害搶救調查真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掌控事件進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新細明體;PMingLiU" w:cs="Batang;바탕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連絡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四、五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6.3pt;width:206.45pt;height:66.7pt" coordorigin="5691,126" coordsize="4129,1334">
                <v:line id="shape_0" from="5691,800" to="7316,8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0;top:126;width:305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災害搶救調查真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掌控事件進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新細明體;PMingLiU" w:cs="Batang;바탕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連絡安撫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四、五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109855</wp:posOffset>
                </wp:positionV>
                <wp:extent cx="1362710" cy="91884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68904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8.65pt;width:107.3pt;height:72.25pt" coordorigin="3697,173" coordsize="2146,1445">
                <v:line id="shape_0" from="4782,900" to="4782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7;top:17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34290</wp:posOffset>
                </wp:positionV>
                <wp:extent cx="2559050" cy="651510"/>
                <wp:effectExtent l="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651600"/>
                          <a:chOff x="0" y="0"/>
                          <a:chExt cx="2558880" cy="6516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8288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善後處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慰問救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安置輔導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.7pt;width:201.45pt;height:51.3pt" coordorigin="5870,54" coordsize="4029,1026">
                <v:line id="shape_0" from="5870,520" to="7376,5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4;width:287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善後處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慰問救助</w:t>
                        </w:r>
                      </w:p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安置輔導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20650</wp:posOffset>
                </wp:positionV>
                <wp:extent cx="1362710" cy="922655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22680"/>
                          <a:chOff x="0" y="0"/>
                          <a:chExt cx="13626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後續處理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46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9.5pt;width:107.3pt;height:72.6pt" coordorigin="3714,190" coordsize="2146,1452">
                <v:shape id="shape_0" fillcolor="white" stroked="t" o:allowincell="f" style="position:absolute;left:3714;top:190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後續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923" to="4788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0</wp:posOffset>
                </wp:positionV>
                <wp:extent cx="2125980" cy="905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檢討會議改善處理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善危機因素避免重蹈覆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續的危機管理循環與學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流程資料整理完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pt;height:71.3pt;mso-wrap-distance-left:9.05pt;mso-wrap-distance-right:9.05pt;mso-wrap-distance-top:0pt;mso-wrap-distance-bottom:0pt;margin-top:13.5pt;mso-position-vertical-relative:text;margin-left:339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召開檢討會議改善處理策略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改善危機因素避免重蹈覆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持續的危機管理循環與學習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危機處理流程資料整理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362710" cy="93345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3480"/>
                          <a:chOff x="0" y="0"/>
                          <a:chExt cx="13626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檢討追蹤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47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0.65pt;width:107.3pt;height:73.45pt" coordorigin="3720,213" coordsize="2146,1469">
                <v:shape id="shape_0" fillcolor="white" stroked="t" o:allowincell="f" style="position:absolute;left:3720;top:2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檢討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963" to="4783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0</wp:posOffset>
                </wp:positionH>
                <wp:positionV relativeFrom="paragraph">
                  <wp:posOffset>149860</wp:posOffset>
                </wp:positionV>
                <wp:extent cx="95694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8pt" to="368.8pt,1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160655</wp:posOffset>
                </wp:positionV>
                <wp:extent cx="1362710" cy="91884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整理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教育處核備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12.65pt;width:107.3pt;height:72.25pt" coordorigin="3710,253" coordsize="2146,1445">
                <v:shape id="shape_0" fillcolor="white" stroked="t" o:allowincell="f" style="position:absolute;left:3710;top:25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整理建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教育處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980" to="4787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171450</wp:posOffset>
                </wp:positionV>
                <wp:extent cx="1362710" cy="527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2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5.7pt;margin-top:13.5pt;width:107.25pt;height:4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自我檢核表（校園危機事件處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5933"/>
        <w:gridCol w:w="688"/>
        <w:gridCol w:w="688"/>
        <w:gridCol w:w="1373"/>
      </w:tblGrid>
      <w:tr>
        <w:trPr>
          <w:trHeight w:val="466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14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稽核點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成立危機處理小組？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處理小組成員是否知道自己工作內容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是否裝設監視系統，以利佐證事件釐清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監視系統是否定期維修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選定對外統一發言人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填報危機事件即時通報網通報管理員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是否建立學生緊急連絡網在第一時間聯絡到重要關係人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級任導師是否隨時提供關懷與協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級任導師是否將事件登錄於學生輔導資料簿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8"/>
                <w:szCs w:val="28"/>
              </w:rPr>
              <w:t>學校是否能研判此事件嚴重程度與通報時限、作業等級表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是否已上教育部校園及時通報網通報此事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是否知道通報教育局對口單位及連絡方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長是否已向主管機關通報此事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是否指派督學到校探視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社區人士、資源是否建立關係，能立即獲得協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建立法律層面諮詢委員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學校是否能善用社會資源於第一時間給予適當救濟慰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w w:val="6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成立仁愛基金專戶，能隨時提供慰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w w:val="6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是否知道仁愛基金申請程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知道申請學生急難慰問金的流程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申請學生急難慰問金是否有專人負責處理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知道申請學生平安保險的流程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申請學生平安保險是否有專人負責處理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列冊儲備具有輔導專長的教師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學校輔導室主任、組長是否具有提報輔導計畫的能力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學校是否建立社區資源輔導網絡，並知道如何善加利用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訂定危機處理檢核機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危機處理檢核機制，是否落實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學校是否將事件檢討報告於一個月內向教育局核備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：校園危機處理篇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危機事件的範圍</w:t>
      </w:r>
    </w:p>
    <w:p>
      <w:pPr>
        <w:pStyle w:val="Normal"/>
        <w:snapToGrid w:val="false"/>
        <w:spacing w:before="180" w:after="180"/>
        <w:ind w:left="480" w:firstLine="480"/>
        <w:rPr/>
      </w:pPr>
      <w:r>
        <w:rPr/>
        <w:t>依據教育部「校園事件通報管理系統實施要點」，校園危機事件性質分為五大類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5"/>
        <w:gridCol w:w="5019"/>
      </w:tblGrid>
      <w:tr>
        <w:trPr>
          <w:trHeight w:val="5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性質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範圍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禍、疾病身亡、運動及遊戲傷害、溺水、自傷、實驗實習傷害、中毒、校園建築設施傷害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警、地震、人為破壞、校園侵擾、颱風、水患、失竊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暴力與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鬥毆、暴力犯罪、槍砲彈藥刀械違規、財產犯罪、賭博犯罪、濫用藥品與煙毒、破壞校園、性侵害犯罪、飆車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突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衝突、親師衝突、親子衝突、管教體罰、學生抗爭申訴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事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家出走、在外遊蕩、亂倫、遺棄、長輩凌虐、強迫性交易、誘拐販賣人口、出入不正當場所</w:t>
            </w:r>
          </w:p>
        </w:tc>
      </w:tr>
    </w:tbl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五類事件，都有可能演變成為校園中的風暴，帶給學校相關人員極大困擾，更嚴重影響學生的身心安全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學校危機的警訊</w:t>
      </w:r>
    </w:p>
    <w:p>
      <w:pPr>
        <w:pStyle w:val="Normal"/>
        <w:snapToGrid w:val="false"/>
        <w:spacing w:before="180" w:after="180"/>
        <w:ind w:left="480" w:firstLine="480"/>
        <w:rPr/>
      </w:pPr>
      <w:r>
        <w:rPr/>
        <w:t>事無大小，任何警訊都可能是重大事件的引爆點。從教師的角度來看，以下幾方面可作為危機管理的要素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blHeader w:val="true"/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訊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徒為利闖入傷害、綁票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不良，孩子對父母體罰、高壓管教的反抗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關係不良，學生對教師譏諷、放棄、不公的不滿與報復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惡化，彼此過度競爭、爭吵、打架、恐嚇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、媒體人員、民意代表之關係不良。</w:t>
            </w:r>
          </w:p>
        </w:tc>
      </w:tr>
      <w:tr>
        <w:trPr>
          <w:trHeight w:val="12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事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實驗物品、美勞工具、遊戲器材方法不當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體育課、進行打掃活動過程疏忽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遵守交通規則，任意穿越馬路等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不在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、午間休息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燥熱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、活動多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期間。</w:t>
            </w:r>
          </w:p>
        </w:tc>
      </w:tr>
      <w:tr>
        <w:trPr>
          <w:trHeight w:val="1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地點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、地下室、樓梯間、屋頂陽台、校園死角等偏僻引敝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或遊戲場所、專科教室、活動中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建築、附近危險建築、不良娛樂場所等。</w:t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物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老舊，年久失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、用具鏽腐缺保養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未即時妥善處理。</w:t>
            </w:r>
          </w:p>
        </w:tc>
      </w:tr>
    </w:tbl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老師發現以上警訊時請提高警覺，迅速採取適當的因應措施，以防患於未然，避免危機產生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校園危機事件的感知發現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校園維護人員或學務人員獨特的敏感性覺知，從平日及養成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從校園巡視中發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從學生意見中發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從學生記載中探微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四、從教師觀察中獲得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五、從家長聯繫中警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六、從班級常規中尋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七、從學生事件中發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八、從合作關係中知曉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校園緊急事件發生後之處理流程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小組召集人（或職務代理人）召集成員，協商結論後，下達分工指令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由新聞發言人（學務主任或職務代理人）統一發布消息，其他人員勿對外發言，以免眾說紛紜，招致不必要誤會或是二度傷害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快速通知醫療、警政、主管機關及有關學生家長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全盤掌握事件真相後，宣佈一系列因應措施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五、撫慰受害學生、家長及相關人員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凝聚共識，建立校內支持力量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七、加強學生心理建設，確立優先關懷對象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八、充分吸收應用各界支持力量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九、保持與媒體良好關係，協助媒體以教育角度報導事實真相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、學校召開檢討會議，以加強預防工作，減少類似事件之發生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校園緊急事件處理原則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一、敏於知覺，普遍關照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坦誠因應、迅速通報、公開說明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團隊機制、分工合作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縝密會商、周延判斷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加強對學生情緒輔導及復健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七、運用資源及方法、化解危機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八、平日加強校園事件的處理演練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九、把個案抽象化為通則，作為教育素材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、適當的追蹤了解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一、做最壞的打算，才會有最好的準備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教師的法律責任</w:t>
      </w:r>
    </w:p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意外事件的發生，事由於教師的不當行為或設施管理有欠缺時，依相關規定，教師可能需負起下列責任：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一、行政責任</w:t>
      </w:r>
    </w:p>
    <w:p>
      <w:pPr>
        <w:pStyle w:val="Normal"/>
        <w:tabs>
          <w:tab w:val="clear" w:pos="709"/>
          <w:tab w:val="left" w:pos="1200" w:leader="none"/>
        </w:tabs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上班時間內發生的意外事件，教師需即時處理。教育專業人員獎懲標準第三條第（六）項規定，教師對偶發事件之預防級處理不當而招致損失者記過處分。</w:t>
      </w:r>
    </w:p>
    <w:p>
      <w:pPr>
        <w:pStyle w:val="Normal"/>
        <w:tabs>
          <w:tab w:val="clear" w:pos="709"/>
          <w:tab w:val="left" w:pos="1200" w:leader="none"/>
        </w:tabs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教育專業人員獎懲標準附申誡標準第二條第（七）項：對學生輔導與管理工作，未能盡職致發生事故情節屬輕者；第二條第（九）項：辦理安全防護工作不力或疏忽失職情節較輕者，申誡處分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三）、教師對學生之暴行及違法懲戒適用國家賠償清第二條第三項、民法第二十七與二十八條規定。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二、民事責任</w:t>
      </w:r>
    </w:p>
    <w:p>
      <w:pPr>
        <w:pStyle w:val="Normal"/>
        <w:tabs>
          <w:tab w:val="clear" w:pos="709"/>
          <w:tab w:val="left" w:pos="1200" w:leader="none"/>
        </w:tabs>
        <w:spacing w:before="180" w:after="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民法第一八四條第一項規定：因故意或過失侵害他人之全力者赴損害賠償責任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教師於教育活動事故之法律責任，學校得依國家賠償法之教師有求償權。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三、刑事責任</w:t>
      </w:r>
    </w:p>
    <w:p>
      <w:pPr>
        <w:pStyle w:val="Normal"/>
        <w:tabs>
          <w:tab w:val="clear" w:pos="709"/>
          <w:tab w:val="left" w:pos="1200" w:leader="none"/>
        </w:tabs>
        <w:spacing w:before="180" w:after="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在教育活動中，教師對全部學生之安全負保護及注意責任，應注意而不注意時負過失致人於死之罪責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學生上課中，因疏失造成學生受其他學生傷害時，教師應負過失責任。</w:t>
      </w:r>
    </w:p>
    <w:p>
      <w:pPr>
        <w:pStyle w:val="Normal"/>
        <w:snapToGrid w:val="false"/>
        <w:spacing w:before="280" w:after="280"/>
        <w:jc w:val="both"/>
        <w:rPr>
          <w:sz w:val="40"/>
          <w:szCs w:val="40"/>
        </w:rPr>
      </w:pPr>
      <w:r>
        <w:rPr>
          <w:rFonts w:eastAsia="標楷體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校園危機事件」處理組織辦法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壹、依據：</w:t>
      </w:r>
    </w:p>
    <w:p>
      <w:pPr>
        <w:pStyle w:val="Normal"/>
        <w:ind w:left="720" w:right="4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9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台軍字第</w:t>
      </w:r>
      <w:r>
        <w:rPr>
          <w:rFonts w:eastAsia="標楷體" w:cs="新細明體;PMingLiU" w:ascii="標楷體" w:hAnsi="標楷體"/>
        </w:rPr>
        <w:t>0920146958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「構建校園災害管理機制實施要點」【附件六】。</w:t>
      </w:r>
    </w:p>
    <w:p>
      <w:pPr>
        <w:pStyle w:val="Normal"/>
        <w:ind w:left="720" w:right="4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9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台軍字第</w:t>
      </w:r>
      <w:r>
        <w:rPr>
          <w:rFonts w:eastAsia="標楷體" w:cs="新細明體;PMingLiU" w:ascii="標楷體" w:hAnsi="標楷體"/>
        </w:rPr>
        <w:t>0920168279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「校園安全及災害事件通報作業要點」【附件七】。</w:t>
      </w:r>
    </w:p>
    <w:p>
      <w:pPr>
        <w:pStyle w:val="Normal"/>
        <w:ind w:left="720" w:right="480" w:hanging="240"/>
        <w:rPr/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結合本校特性及現行相關作法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加強維護學生校內外安全及校區安寧，強化校園災害防救功能。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 xml:space="preserve">能即時妥善處理危機事件，並避免發生意外事故，減少災害事件發生，有效防止災害擴大，降低影響層面。 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加強教職員工及學生安全教育知能，有效維護校園及師生安全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新細明體;PMingLiU" w:eastAsia="標楷體"/>
          <w:color w:val="000000"/>
        </w:rPr>
        <w:t>本計畫所稱校園危機事件包括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學生意外事件：</w:t>
      </w:r>
      <w:r>
        <w:rPr>
          <w:rFonts w:ascii="標楷體" w:hAnsi="標楷體" w:cs="標楷體" w:eastAsia="標楷體"/>
        </w:rPr>
        <w:t>車禍、疾病身亡、運動及遊戲傷害、溺水、自傷、實驗實習傷害、中毒、校園建築設施傷害</w:t>
      </w:r>
    </w:p>
    <w:p>
      <w:pPr>
        <w:pStyle w:val="Normal"/>
        <w:ind w:left="2880" w:right="-334" w:hanging="2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安全維護事件：火警、地震、人為破壞、校園侵擾、颱風、水患、失竊</w:t>
      </w:r>
    </w:p>
    <w:p>
      <w:pPr>
        <w:pStyle w:val="Normal"/>
        <w:ind w:left="2880" w:right="-334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暴力與偏差行為：學生鬥毆、暴力犯罪、槍砲彈藥刀械違規、財產犯罪、賭博犯罪、濫用藥品與煙毒、破壞校園、性侵害犯罪、飆車</w:t>
      </w:r>
    </w:p>
    <w:p>
      <w:pPr>
        <w:pStyle w:val="Normal"/>
        <w:ind w:left="2400" w:right="-334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管教衝突事件：師生衝突、親師衝突、親子衝突、管教體罰、學生抗爭申訴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兒童少年保護事項：離家出走、在外遊蕩、亂倫、遺棄、長輩凌虐、強迫性交易、誘拐販賣人口、出入不正當場所</w:t>
      </w:r>
    </w:p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五類事件，都有可能演變成為校園中的風暴，帶給學校相關人員極大困擾，更嚴重影響學生的身心安全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、為</w:t>
      </w:r>
      <w:r>
        <w:rPr>
          <w:rFonts w:ascii="標楷體" w:hAnsi="標楷體" w:cs="新細明體;PMingLiU" w:eastAsia="標楷體"/>
          <w:color w:val="000000"/>
        </w:rPr>
        <w:t>適時</w:t>
      </w:r>
      <w:r>
        <w:rPr>
          <w:rFonts w:ascii="標楷體" w:hAnsi="標楷體" w:cs="新細明體;PMingLiU" w:eastAsia="標楷體"/>
        </w:rPr>
        <w:t>掌握校園事件，加速處理應變，依各類校園事件之輕重程度區分如下：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１、甲級事件：</w:t>
      </w:r>
    </w:p>
    <w:p>
      <w:pPr>
        <w:pStyle w:val="Normal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人員死亡或有死亡之虞。</w:t>
      </w:r>
    </w:p>
    <w:p>
      <w:pPr>
        <w:pStyle w:val="Normal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財產損失在新臺幣壹佰萬元以上。</w:t>
      </w:r>
    </w:p>
    <w:p>
      <w:pPr>
        <w:pStyle w:val="Normal"/>
        <w:ind w:left="132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）亟須教育部或其他單位協助及其他可能引發媒體關注、社會關切之事件。</w:t>
      </w:r>
    </w:p>
    <w:p>
      <w:pPr>
        <w:pStyle w:val="Normal"/>
        <w:ind w:left="720" w:hanging="24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２、乙級事件：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1</w:t>
      </w:r>
      <w:r>
        <w:rPr>
          <w:rFonts w:ascii="標楷體" w:hAnsi="標楷體" w:cs="新細明體;PMingLiU" w:eastAsia="標楷體"/>
          <w:lang w:val="en-US" w:eastAsia="en-US"/>
        </w:rPr>
        <w:t>）</w:t>
      </w:r>
      <w:r>
        <w:rPr>
          <w:rFonts w:ascii="標楷體" w:hAnsi="標楷體" w:cs="新細明體;PMingLiU" w:eastAsia="標楷體"/>
        </w:rPr>
        <w:t>人員</w:t>
      </w:r>
      <w:r>
        <w:rPr>
          <w:rFonts w:ascii="標楷體" w:hAnsi="標楷體" w:cs="新細明體;PMingLiU" w:eastAsia="標楷體"/>
          <w:lang w:val="en-US" w:eastAsia="en-US"/>
        </w:rPr>
        <w:t>重傷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2</w:t>
      </w:r>
      <w:r>
        <w:rPr>
          <w:rFonts w:ascii="標楷體" w:hAnsi="標楷體" w:cs="新細明體;PMingLiU" w:eastAsia="標楷體"/>
          <w:lang w:val="en-US" w:eastAsia="en-US"/>
        </w:rPr>
        <w:t>）財產損失在新臺幣十萬元以上，未達</w:t>
      </w:r>
      <w:r>
        <w:rPr>
          <w:rFonts w:ascii="標楷體" w:hAnsi="標楷體" w:cs="新細明體;PMingLiU" w:eastAsia="標楷體"/>
        </w:rPr>
        <w:t>壹佰</w:t>
      </w:r>
      <w:r>
        <w:rPr>
          <w:rFonts w:ascii="標楷體" w:hAnsi="標楷體" w:cs="新細明體;PMingLiU" w:eastAsia="標楷體"/>
          <w:lang w:val="en-US" w:eastAsia="en-US"/>
        </w:rPr>
        <w:t>萬元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3</w:t>
      </w:r>
      <w:r>
        <w:rPr>
          <w:rFonts w:ascii="標楷體" w:hAnsi="標楷體" w:cs="新細明體;PMingLiU" w:eastAsia="標楷體"/>
          <w:lang w:val="en-US" w:eastAsia="en-US"/>
        </w:rPr>
        <w:t>）其他未達甲級事件程度，且無法即時處理之事件。</w:t>
      </w:r>
    </w:p>
    <w:p>
      <w:pPr>
        <w:pStyle w:val="Normal"/>
        <w:ind w:left="720" w:hanging="24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３、丙級事件：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1</w:t>
      </w:r>
      <w:r>
        <w:rPr>
          <w:rFonts w:ascii="標楷體" w:hAnsi="標楷體" w:cs="新細明體;PMingLiU" w:eastAsia="標楷體"/>
          <w:lang w:val="en-US" w:eastAsia="en-US"/>
        </w:rPr>
        <w:t>）人員輕傷或疾病送醫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2</w:t>
      </w:r>
      <w:r>
        <w:rPr>
          <w:rFonts w:ascii="標楷體" w:hAnsi="標楷體" w:cs="新細明體;PMingLiU" w:eastAsia="標楷體"/>
          <w:lang w:val="en-US" w:eastAsia="en-US"/>
        </w:rPr>
        <w:t>）財產損失未達新臺幣十萬元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發生校園事件時，應通報教育部，其通報時限及作業方式如下：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１、</w:t>
      </w:r>
      <w:r>
        <w:rPr>
          <w:rFonts w:ascii="標楷體" w:hAnsi="標楷體" w:cs="新細明體;PMingLiU" w:eastAsia="標楷體"/>
          <w:lang w:val="en-US" w:eastAsia="en-US"/>
        </w:rPr>
        <w:t>甲級</w:t>
      </w:r>
      <w:r>
        <w:rPr>
          <w:rFonts w:ascii="標楷體" w:hAnsi="標楷體" w:cs="新細明體;PMingLiU" w:eastAsia="標楷體"/>
        </w:rPr>
        <w:t>事件：應於獲知事件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分鐘內，以電話通報教育部，並於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小時內透過校園事件即時通報網（以下簡稱即時通）實施首報。遇有網路中斷時，改以紙本方式傳真，俟網路恢復後再補行通報作業。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２、乙級事件：應於獲知事件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內，透過即時通完成通報作業。遇有網路中斷時，作業方式同甲級事件。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３、丙級事件：應於獲知事件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小時內，透過即時通完成通報作業。同一事件涉及多項類別者，歸入最主要類別；涉及多所學校者，各學校均應各自進行通報工作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陸、</w:t>
      </w:r>
      <w:r>
        <w:rPr>
          <w:rFonts w:ascii="標楷體" w:hAnsi="標楷體" w:cs="新細明體;PMingLiU" w:eastAsia="標楷體"/>
          <w:color w:val="000000"/>
        </w:rPr>
        <w:t>組織分工：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color w:val="000000"/>
        </w:rPr>
        <w:t>成立本校「校園危機處理小組」，詳細規範及工作執掌表，如</w:t>
      </w:r>
      <w:r>
        <w:rPr>
          <w:rFonts w:ascii="標楷體" w:hAnsi="標楷體" w:cs="新細明體;PMingLiU" w:eastAsia="標楷體"/>
        </w:rPr>
        <w:t>【附件三】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新細明體;PMingLiU" w:eastAsia="標楷體"/>
          <w:bCs/>
          <w:color w:val="000000"/>
          <w:szCs w:val="20"/>
        </w:rPr>
        <w:t>偶發事件</w:t>
      </w:r>
      <w:r>
        <w:rPr>
          <w:rFonts w:ascii="標楷體" w:hAnsi="標楷體" w:cs="新細明體;PMingLiU" w:eastAsia="標楷體"/>
          <w:color w:val="000000"/>
        </w:rPr>
        <w:t>處理原則：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szCs w:val="20"/>
        </w:rPr>
        <w:t>1.</w:t>
      </w:r>
      <w:r>
        <w:rPr>
          <w:rFonts w:ascii="標楷體" w:hAnsi="標楷體" w:cs="新細明體;PMingLiU" w:eastAsia="標楷體"/>
          <w:color w:val="000000"/>
          <w:szCs w:val="20"/>
        </w:rPr>
        <w:t>平日應確定事件處理程序及任務編組，並配合安全教育演練純熟，以備不時之需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  <w:color w:val="000000"/>
          <w:szCs w:val="20"/>
        </w:rPr>
        <w:t>注意處理之安全性、時效性、合法性及合理性，以使師生之傷害減至最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  <w:color w:val="000000"/>
          <w:szCs w:val="20"/>
        </w:rPr>
        <w:t>緊急事件發生時應由訓導組通報業務承辦人向上級單位反應，並迅速在各類事件規定的時限內，運用網路通報教育部校園安全暨災害防救通報處理中心。遇有網路中斷時，改以紙本方式傳真至教育部及上一級督導單位，俟網路恢復後再補行通報作業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  <w:color w:val="000000"/>
          <w:szCs w:val="20"/>
        </w:rPr>
        <w:t>為圓滿處理事件，提供正確訊息，以及涉及個人隱私等因素，所以參與處理人員不得私自向外散播，未經證實之傳聞及推測；統一由發言人對外發言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  <w:color w:val="000000"/>
          <w:szCs w:val="20"/>
        </w:rPr>
        <w:t>事件處理後，應將事件全案加以彙整、分析、存檔備查，並做工作檢討，以加強預防工作，減少類似事件之發生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  <w:color w:val="000000"/>
          <w:szCs w:val="20"/>
        </w:rPr>
        <w:t>事後有關學生之心理復健，由處理小組輔導業務負責人會同導師及家長，共同做輔導。</w:t>
      </w:r>
    </w:p>
    <w:p>
      <w:pPr>
        <w:pStyle w:val="Normal"/>
        <w:snapToGrid w:val="false"/>
        <w:spacing w:before="280" w:after="280"/>
        <w:ind w:firstLine="9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新細明體;PMingLiU" w:eastAsia="標楷體"/>
          <w:color w:val="000000"/>
        </w:rPr>
        <w:t>各類緊急事件處理案例，如</w:t>
      </w:r>
      <w:r>
        <w:rPr>
          <w:rFonts w:ascii="標楷體" w:hAnsi="標楷體" w:cs="新細明體;PMingLiU" w:eastAsia="標楷體"/>
        </w:rPr>
        <w:t>【附件四】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陸、</w:t>
      </w:r>
      <w:r>
        <w:rPr>
          <w:rFonts w:ascii="標楷體" w:hAnsi="標楷體" w:cs="新細明體;PMingLiU" w:eastAsia="標楷體"/>
          <w:color w:val="000000"/>
          <w:szCs w:val="20"/>
        </w:rPr>
        <w:t>「偶發事件處理小組」之運作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szCs w:val="20"/>
        </w:rPr>
        <w:t xml:space="preserve">充實危機處理知能與強化處理意外事件的經驗：演練、定期研討、隨機教學、活動參與、報告、參觀、研習等方式。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000000"/>
          <w:szCs w:val="20"/>
        </w:rPr>
        <w:t>2.</w:t>
      </w:r>
      <w:r>
        <w:rPr>
          <w:rFonts w:ascii="標楷體" w:hAnsi="標楷體" w:cs="新細明體;PMingLiU" w:eastAsia="標楷體"/>
          <w:color w:val="000000"/>
          <w:szCs w:val="20"/>
        </w:rPr>
        <w:t xml:space="preserve">減少意外事件發生的預防措施：不定期抽查學用品，以防止攜帶危險物品；隨時掌握不良適應兒童行為，並加以輔導；隨時檢視及維修遊戲器材；加強門禁管理與良好的親師溝通等。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發現事件者立即通報校長、執行秘書或相關人員，由召集人「以學生利益與生命安全為先」</w:t>
      </w:r>
      <w:r>
        <w:rPr>
          <w:rFonts w:ascii="標楷體" w:hAnsi="標楷體" w:cs="新細明體;PMingLiU" w:eastAsia="標楷體"/>
          <w:bCs/>
          <w:color w:val="000000"/>
          <w:szCs w:val="20"/>
        </w:rPr>
        <w:t>之原則，依事件性質及考量主客觀環境之情況，召開會議，協調工作，務期將傷害減到最低點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依事件性質，針對當事人及相關事項做必要的輔導及補救措施，適時開會檢討，</w:t>
      </w:r>
      <w:r>
        <w:rPr>
          <w:rFonts w:ascii="標楷體" w:hAnsi="標楷體" w:cs="新細明體;PMingLiU" w:eastAsia="標楷體"/>
          <w:bCs/>
          <w:color w:val="000000"/>
          <w:szCs w:val="20"/>
        </w:rPr>
        <w:t>記取經驗及教訓。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  <w:bCs/>
          <w:color w:val="000000"/>
        </w:rPr>
        <w:t>有關家長事務之處理，必要時得請家長會協助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柒、</w:t>
      </w:r>
      <w:r>
        <w:rPr>
          <w:rFonts w:ascii="標楷體" w:hAnsi="標楷體" w:cs="新細明體;PMingLiU" w:eastAsia="標楷體"/>
          <w:color w:val="000000"/>
          <w:szCs w:val="20"/>
        </w:rPr>
        <w:t>注意事項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szCs w:val="20"/>
        </w:rPr>
        <w:t>緊急</w:t>
      </w:r>
      <w:r>
        <w:rPr>
          <w:rFonts w:ascii="標楷體" w:hAnsi="標楷體" w:cs="新細明體;PMingLiU" w:eastAsia="標楷體"/>
          <w:bCs/>
          <w:color w:val="000000"/>
        </w:rPr>
        <w:t>處置</w:t>
      </w:r>
      <w:r>
        <w:rPr>
          <w:rFonts w:ascii="標楷體" w:hAnsi="標楷體" w:cs="新細明體;PMingLiU" w:eastAsia="標楷體"/>
          <w:bCs/>
          <w:color w:val="000000"/>
          <w:szCs w:val="20"/>
        </w:rPr>
        <w:t>、搶修及救護行動應注意保持本身安全之理念，若無能力處置，不可貿然動手，應交由專業人員處理，且個人安全防護裝備應佩戴妥當，搶救時優先順序為人員、設備、物資，現場人力不足應優先請求支援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szCs w:val="20"/>
        </w:rPr>
        <w:t>2.</w:t>
      </w:r>
      <w:r>
        <w:rPr>
          <w:rFonts w:ascii="標楷體" w:hAnsi="標楷體" w:cs="新細明體;PMingLiU" w:eastAsia="標楷體"/>
          <w:bCs/>
          <w:color w:val="000000"/>
          <w:szCs w:val="20"/>
        </w:rPr>
        <w:t>緊急處置初步段落後，進一步作業若涉及專業技術方能處置時，現場人員保持監控待緊急處理小組成員到場後接續處理。（上班時間由危機處理小組召集人負責召集，下班時間由值班人員聯繫業務負責人召集）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szCs w:val="2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緊急處置措施：原則上若僅一人發現時，如災情不大，在可迅速撲滅、消除或控制時則應先處置報告，否則應優先通報；多人發現狀況時應立即分工，並同步展開處置措施，危機處理小組知悉後，應即運用一切可能趕赴現場執行應變任務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捌、本計畫核定後實施，如有未盡事宜，得另行補充修訂之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before="180" w:after="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校園危機處理小組」組織與職務執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580"/>
      </w:tblGrid>
      <w:tr>
        <w:trPr>
          <w:trHeight w:val="427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14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4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籌指揮危機處理全般事宜</w:t>
            </w:r>
          </w:p>
        </w:tc>
      </w:tr>
      <w:tr>
        <w:trPr>
          <w:trHeight w:val="4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協調社區資源共同處理校園危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實際執行危機處理任務，負責與教育局聯繫，並執行市府對危機處理之相關指示。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公開發言，發佈新聞稿，與大眾傳播媒體聯繫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提供危機處理小組處理事件所需之一切器材，並籌措相關經費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受害學生之心理輔導，聯絡並慰問相關人員與家屬，並組織學校義工、社區人士，共同投入協助學校解決危機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危機事件之調查與網路通報系統業務承辦人，違規學生之懲處，意外事件的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彙整、分析、存檔備查</w:t>
            </w:r>
            <w:r>
              <w:rPr>
                <w:rFonts w:ascii="標楷體" w:hAnsi="標楷體" w:cs="標楷體" w:eastAsia="標楷體"/>
              </w:rPr>
              <w:t>，並協調警察機關或管區警員介入處理相關刑事問題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傷患之緊急救護與送醫，辦理學生保險金給付問題。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決策小組：校長、處室主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四</w:t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校園危機事件處理及通報流程表</w:t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753"/>
      </w:tblGrid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作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,Bold;Arial Unicode MS" w:eastAsia="標楷體"/>
                <w:bCs/>
                <w:sz w:val="28"/>
                <w:szCs w:val="28"/>
              </w:rPr>
              <w:t>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危機處理小組機制</w:t>
            </w:r>
            <w:r>
              <w:rPr>
                <w:rFonts w:ascii="標楷體" w:hAnsi="標楷體" w:cs="標楷體,Bold;Arial Unicode MS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長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緊急應變小組會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定對外發言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校園檢討會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召開家長說明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通盤緊急調配學校人員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六、於事後一個月內提出檢討報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急救中心，負責傷者簡易救護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立救護組，負責運送傷者就醫，即時回報狀況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於到校家長、關心電話，妥適說明傷者就醫情形，處理狀況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繫學校志工協助救援工作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動連繫住院學生家長，告知學童送醫情形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後續心理健康輔導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緊急通報相關單位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：甲、乙、丙級事件請於時效內上網通報，並以電話向教育局處確認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局：家暴，性侵害等少年保護事件，同時須通報家暴中心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所：腸病毒、食物中毒等事件，同時須通報當地衛生所進行處理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鄰近醫院：遇群體中毒事件，須先行連繫鄰近醫院，協調相關救援協助工作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派出所：入侵校園、械鬥、墜樓等校園偶發事件，同時須通報當地派出所進行處理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消防隊：遇火災、水災等偶發事件，及需調派救護車輛處理之緊急事件，應立即通報一一九調派救災救護人車到場進行搶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置就醫狀況一覽表，師生、家長得以了解學童就醫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掌握住院情形，定時通報對外發言人及上級機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掌握校內秩序維護或疏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,Bold;Arial Unicode MS" w:eastAsia="標楷體"/>
                <w:bCs/>
              </w:rPr>
              <w:t>請學校先行建立通報聯繫網（各相關單位聯繫對象及方式），以便即時通報相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,Bold;Arial Unicode MS" w:eastAsia="標楷體"/>
                <w:bCs/>
              </w:rPr>
              <w:t>關單位進行處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相關單位，研討保險、理賠等相關事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印製師生聯絡單，告知注意事項及緊急聯絡管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製家長說明會召開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立機動組，即時協助突發事件處理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五、後續場所清潔消毒。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新聞接待人員過濾媒體要求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媒體欲採訪內容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排發言人受訪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婉拒媒體拍攝與個案有關畫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發言人對媒體作出正式回應，回應原則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家庭暴力、性侵害等事件，法令有所規範不得提供者，不予提供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法令規範之內者提供事實澄清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學校依規定處置部分予以說明。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各類緊急事件處理案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0"/>
        <w:gridCol w:w="1314"/>
      </w:tblGrid>
      <w:tr>
        <w:trPr>
          <w:tblHeader w:val="true"/>
          <w:trHeight w:val="610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緊急事件類別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處理要點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備註</w:t>
            </w:r>
          </w:p>
        </w:tc>
      </w:tr>
      <w:tr>
        <w:trPr>
          <w:trHeight w:val="140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傷害群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cs="新細明體;PMingLiU" w:eastAsia="標楷體"/>
                <w:color w:val="000000"/>
              </w:rPr>
              <w:t>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由訓導人員與導師查明真相，瞭解發生的原因和經過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情節重大者，向上級機關通報反應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聯繫所有當事者及其家長與家長會代表出面，共同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和解、立切結書及醫療賠償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心理輔導及行為觀察，防止後續行動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若涉及校外不法幫派人士，則通知警方處理。</w:t>
            </w:r>
          </w:p>
        </w:tc>
      </w:tr>
      <w:tr>
        <w:trPr>
          <w:trHeight w:val="174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遭綁架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搶劫勒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通知家長，並迅速聯絡警察機關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應，謹慎面對媒體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全力協助警方收集有關資料，提供破案線索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受害學生返校上學後做好心理輔導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校園工作，防範類似案件再度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考慮受害者之隱密，處理過程注意保密。</w:t>
            </w:r>
          </w:p>
        </w:tc>
      </w:tr>
      <w:tr>
        <w:trPr>
          <w:trHeight w:val="2470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遭受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性侵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通知家長，迅速聯繫警察機關處理，瞭解真相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（學生身份保密）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請同性之教師進行案情瞭解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由家屬陪同至醫院檢查，治療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受害學生返校上學後之心理輔導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校園工作，防範類似案件再度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考慮受害者之隱密，處理過程注意保密。</w:t>
            </w:r>
          </w:p>
        </w:tc>
      </w:tr>
      <w:tr>
        <w:trPr>
          <w:trHeight w:val="1964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師生食物中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中毒師生送醫急救，並聯繫家人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衛生單位通報反應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保留可疑食物，以備化驗調查事件真相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食品衛生安全問題，防範類似案件發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探視慰問</w:t>
            </w:r>
          </w:p>
        </w:tc>
      </w:tr>
      <w:tr>
        <w:trPr>
          <w:trHeight w:val="160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溺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溺水者實施急救，送醫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協助調查溺水原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檢討水上活動安全問題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</w:t>
            </w:r>
          </w:p>
        </w:tc>
      </w:tr>
      <w:tr>
        <w:trPr>
          <w:trHeight w:val="249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燒燙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231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交通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意外事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提供相關的法律問題諮詢。</w:t>
            </w:r>
          </w:p>
        </w:tc>
      </w:tr>
      <w:tr>
        <w:trPr>
          <w:trHeight w:val="268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園內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公共安全傷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疏散學生保護師生安全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178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園內發生竊盜及縱火事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全面清查財產損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協助警方調查，並提供線索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值班人員發現歹徒時，應以自身安全為優先考量。</w:t>
            </w:r>
          </w:p>
        </w:tc>
      </w:tr>
      <w:tr>
        <w:trPr>
          <w:trHeight w:val="2318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天然災害：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風災，震災，水災，火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立即廣播，緊急疏散學生到安全地點或回家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立即通知警局，消防隊，醫院，或環保單位，並保持現場完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通報反映災情，並請求援助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全面清查人員受傷財物受損情形，呈報教育單位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處理過程，減少類似事件發生時的損失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封鎖具危險性的區域，禁止人員入內活動。</w:t>
            </w:r>
          </w:p>
        </w:tc>
      </w:tr>
      <w:tr>
        <w:trPr>
          <w:trHeight w:val="177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內外之各種抗爭活動、各項陳情，申訴，衝突，記者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瞭解真相，問題癥結，抗爭訴求，為首者身份，群眾情緒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請相關業務主管說明及處理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必要時請警察機關支援維持秩序及安全嚴防滋事份子藉機破壞。</w:t>
            </w:r>
          </w:p>
        </w:tc>
      </w:tr>
      <w:tr>
        <w:trPr>
          <w:trHeight w:val="176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衝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教師會代表、教務、人事主任輔導室或雙方要好之同仁出面協調溝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衝突致傷害嚴重，當呈報上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雙方簽訂和解書。</w:t>
            </w:r>
          </w:p>
          <w:p>
            <w:pPr>
              <w:pStyle w:val="Normal"/>
              <w:ind w:left="480" w:right="120" w:hanging="360"/>
              <w:jc w:val="both"/>
              <w:rPr/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衝突事件未能和解，則召開考核委員會或教評會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務主任主導協調事宜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家長與教師發生衝突或家長因學生事件衝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當事人（教師）會同學年主任教師會與家長會代表、教務、學務、輔導主任瞭解衝突原因，與家長溝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坦然面對家長之訴求及展現解決問題的誠意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若教師班級方面有困難，教師會予以適當的協助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若家長有情緒失控之情形，則報警處理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務主任主導協調事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spacing w:lineRule="atLeast" w:line="0"/>
        <w:ind w:left="538" w:hanging="538"/>
        <w:jc w:val="both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val="zh-TW"/>
        </w:rPr>
        <w:t>附件</w:t>
      </w:r>
      <w:r>
        <w:rPr>
          <w:rFonts w:ascii="標楷體" w:hAnsi="標楷體" w:cs="新細明體;PMingLiU"/>
          <w:color w:val="000000"/>
          <w:sz w:val="32"/>
          <w:szCs w:val="32"/>
          <w:lang w:val="zh-TW"/>
        </w:rPr>
        <w:t>六</w:t>
      </w:r>
    </w:p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  <w:t>教育部構建校園災害管理機制實施要點</w:t>
      </w:r>
    </w:p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tLeast" w:line="0"/>
        <w:ind w:left="461" w:hanging="461"/>
        <w:jc w:val="right"/>
        <w:rPr>
          <w:sz w:val="24"/>
        </w:rPr>
      </w:pPr>
      <w:r>
        <w:rPr>
          <w:sz w:val="24"/>
        </w:rPr>
        <w:t>92.10.20</w:t>
      </w:r>
      <w:r>
        <w:rPr>
          <w:sz w:val="24"/>
        </w:rPr>
        <w:t>台軍字第</w:t>
      </w:r>
      <w:r>
        <w:rPr>
          <w:sz w:val="24"/>
        </w:rPr>
        <w:t>0920146958</w:t>
      </w:r>
      <w:r>
        <w:rPr>
          <w:sz w:val="24"/>
        </w:rPr>
        <w:t>號令</w:t>
      </w:r>
    </w:p>
    <w:p>
      <w:pPr>
        <w:pStyle w:val="2"/>
        <w:spacing w:lineRule="atLeast" w:line="0"/>
        <w:ind w:left="461" w:hanging="461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atLeast" w:line="0"/>
        <w:ind w:left="461" w:hanging="461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sz w:val="24"/>
        </w:rPr>
        <w:t>一、教育部（以下簡稱本部）為健全校園災害防救體系，強化災害防救功能，以維護校園及學生安全，特訂定本要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災害，指下列災難所造成之損害：</w:t>
      </w:r>
    </w:p>
    <w:p>
      <w:pPr>
        <w:pStyle w:val="Normal"/>
        <w:snapToGrid w:val="false"/>
        <w:spacing w:lineRule="atLeast" w:line="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天然災害：風災、水災、震災、土石流等。</w:t>
      </w:r>
    </w:p>
    <w:p>
      <w:pPr>
        <w:pStyle w:val="2"/>
        <w:spacing w:lineRule="atLeast" w:line="0"/>
        <w:ind w:left="732" w:hanging="7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人為災害：火災、毒性化學物災害、傳染病、重大交通事故及其他人為所造成之傷（損）害等行為。</w:t>
      </w:r>
    </w:p>
    <w:p>
      <w:pPr>
        <w:pStyle w:val="3"/>
        <w:spacing w:lineRule="atLeast" w:line="0"/>
        <w:ind w:left="360" w:hanging="456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color w:val="000000"/>
          <w:sz w:val="24"/>
        </w:rPr>
        <w:t>各教育行政單位及學校</w:t>
      </w:r>
      <w:r>
        <w:rPr>
          <w:rFonts w:ascii="標楷體" w:hAnsi="標楷體" w:cs="標楷體"/>
          <w:sz w:val="24"/>
        </w:rPr>
        <w:t>為落實校園災害管理工作，</w:t>
      </w:r>
      <w:r>
        <w:rPr>
          <w:rFonts w:ascii="標楷體" w:hAnsi="標楷體" w:cs="標楷體"/>
          <w:color w:val="000000"/>
          <w:sz w:val="24"/>
        </w:rPr>
        <w:t>應整合</w:t>
      </w:r>
      <w:r>
        <w:rPr>
          <w:rFonts w:ascii="標楷體" w:hAnsi="標楷體" w:cs="標楷體"/>
          <w:sz w:val="24"/>
        </w:rPr>
        <w:t>單位及學校行政資源，構建校園災害管理機制，執行減災、整備、應變及復原等災害管理工作。</w:t>
      </w:r>
    </w:p>
    <w:p>
      <w:pPr>
        <w:pStyle w:val="3"/>
        <w:spacing w:lineRule="atLeast" w:line="0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教育行政單位及學校為執行前項工作，應設立校園安全暨災害防救通報處理中心（以下簡稱校安中心），作為校園災害管理機制之運作平台。</w:t>
      </w:r>
    </w:p>
    <w:p>
      <w:pPr>
        <w:pStyle w:val="3"/>
        <w:spacing w:lineRule="atLeast" w:line="0"/>
        <w:ind w:left="360" w:firstLine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級校安中心應有固定作業場所，設置傳真、電話、網路及相關必要設備，並指定二十四小時聯繫待命人員。國民中小學及幼稚園聯繫待命方式，依地方政府之規定；高級中等以上學校，依本部之規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教育行政單位及學校應訂定校園災害管理實施計畫，明定減災、整備、應變及復原等階段具體作為及作業流程。</w:t>
      </w:r>
    </w:p>
    <w:p>
      <w:pPr>
        <w:pStyle w:val="Normal"/>
        <w:snapToGrid w:val="false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減災階段旨在減少災害發生或防止災害擴大，各教育行政單位及學校應依權責實施下列事項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潛在災害分析與評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防災預算編列、執行、檢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防災教育、訓練及觀念宣導。</w:t>
      </w:r>
    </w:p>
    <w:p>
      <w:pPr>
        <w:pStyle w:val="3"/>
        <w:spacing w:lineRule="atLeast" w:line="0"/>
        <w:ind w:left="70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老舊建築物、重要公共建物及災害防救設施、設備之檢查與補強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建立防災資訊網路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建立防救災支援網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災害防救相關事項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整備階段旨在有效執行緊急應變措施，各教育行政單位及學校平日應實施下列準備工作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防救災組織之整備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研擬應變計畫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訂定緊急應變流程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實施應變計畫模擬演練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災害防救物資、器材之儲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災情蒐集、通報及校安中心所需通訊設施之建置、維護及強化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避難所設施之整備與維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緊急應變準備事宜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各教育行政單位及學校應實施緊急應變措施，其項目如下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成立緊急應變小組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召開決策小組會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災情搜集與損失查報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受災學生之應急照顧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救援物資取得與運用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配合相關單位開設臨時收容所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復原工作之籌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災害應變過程之完整紀錄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災害應變及防止擴大之措施。</w:t>
      </w:r>
    </w:p>
    <w:p>
      <w:pPr>
        <w:pStyle w:val="3"/>
        <w:spacing w:lineRule="atLeast" w:line="0"/>
        <w:ind w:left="456" w:hanging="456"/>
        <w:rPr/>
      </w:pPr>
      <w:r>
        <w:rPr>
          <w:rFonts w:ascii="標楷體" w:hAnsi="標楷體" w:cs="標楷體"/>
          <w:sz w:val="24"/>
        </w:rPr>
        <w:t>八、各教育行政單位及學校於災後應實施</w:t>
      </w:r>
      <w:r>
        <w:rPr>
          <w:rFonts w:ascii="標楷體" w:hAnsi="標楷體" w:cs="標楷體"/>
          <w:sz w:val="24"/>
        </w:rPr>
        <w:t>復原</w:t>
      </w:r>
      <w:r>
        <w:rPr>
          <w:rFonts w:ascii="標楷體" w:hAnsi="標楷體" w:cs="標楷體"/>
          <w:sz w:val="24"/>
        </w:rPr>
        <w:t>重建工作，其重點如下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災情勘查與鑑定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復原經費之籌措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捐贈物資、款項之分配與管理及救助金之發放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硬體設施復原重建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受災學生之安置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受災人員心理諮商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學生就學援助、復學、復課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召開檢討會議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有關災後復原重建事項。</w:t>
      </w:r>
    </w:p>
    <w:p>
      <w:pPr>
        <w:pStyle w:val="TextBodyIndent"/>
        <w:spacing w:lineRule="atLeast" w:line="0"/>
        <w:ind w:left="461" w:hanging="461"/>
        <w:rPr>
          <w:sz w:val="24"/>
        </w:rPr>
      </w:pPr>
      <w:r>
        <w:rPr>
          <w:sz w:val="24"/>
        </w:rPr>
        <w:t>九、各教育行政單位及學校應設置發言人，於災害發生後，負責溝通、說明，對於錯誤報導或不實傳言，應立即更正或說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教育行政單位及學校，應充實通訊及必要資訊設備，並與本部通報系統聯結，以確保通報網絡暢通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十一、各教育行政單位及學校應定期檢討校園安全及災害管理工作狀況，據以辦理獎懲，以提升實施成效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園安全及災害事件通報作業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2.01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201682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（以下簡稱本部）為協助各主管教育行政機關及各級學校、幼稚園處理校園安全及災害事件（以下簡稱校園事件），以減少危安事件發生，有效維護校園及學生安全，特訂定本要點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校園事件主類別區分如下：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意外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安全維護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暴力與偏差行為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管教衝突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兒童及少年保護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天然災害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、其他事件。</w:t>
      </w:r>
    </w:p>
    <w:p>
      <w:pPr>
        <w:pStyle w:val="TextBody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主類別之次類項目，由本部公告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要點適用範圍為各級學校及幼稚園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適時掌握校園事件，加速處理應變，依各類校園事件之輕重程度區分如下：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甲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死亡或有死亡之虞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在新臺幣壹佰萬元以上。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亟須本部或其他單位協助及其他可能引發媒體關注、社會關切之事件。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乙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重傷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在新臺幣十萬元以上，未達壹佰萬元。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達甲級事件程度，且無法即時處理之事件。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丙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輕傷或疾病送醫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未達新臺幣拾萬元。</w:t>
      </w:r>
    </w:p>
    <w:p>
      <w:pPr>
        <w:pStyle w:val="Normal"/>
        <w:snapToGrid w:val="false"/>
        <w:spacing w:lineRule="atLeast" w:line="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級學校及幼稚園所屬教職員工生（含替代役役男）發生第四點所定事件時，均應通報本部，其通報時限及作業方式如下：</w:t>
      </w:r>
    </w:p>
    <w:p>
      <w:pPr>
        <w:pStyle w:val="TextBody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甲級事件：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獲知</w:t>
      </w:r>
      <w:r>
        <w:rPr>
          <w:rFonts w:ascii="標楷體" w:hAnsi="標楷體" w:cs="標楷體" w:eastAsia="標楷體"/>
        </w:rPr>
        <w:t>事件十五分鐘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電話通報本部及上一級督考單位，並</w:t>
      </w:r>
      <w:r>
        <w:rPr>
          <w:rFonts w:ascii="標楷體" w:hAnsi="標楷體" w:cs="標楷體" w:eastAsia="標楷體"/>
        </w:rPr>
        <w:t>於二小時內透過校園事件即時通報網（以下簡稱即時通）實施首報。遇有網路中斷時，改以紙本方式</w:t>
      </w:r>
      <w:r>
        <w:rPr>
          <w:rFonts w:ascii="標楷體" w:hAnsi="標楷體" w:cs="標楷體" w:eastAsia="標楷體"/>
        </w:rPr>
        <w:t>傳真至本部及上一級督考單</w:t>
      </w:r>
      <w:r>
        <w:rPr>
          <w:rFonts w:ascii="標楷體" w:hAnsi="標楷體" w:cs="標楷體" w:eastAsia="標楷體"/>
        </w:rPr>
        <w:t>位，俟網路恢復後再補行通報作業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乙級事件：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獲知</w:t>
      </w:r>
      <w:r>
        <w:rPr>
          <w:rFonts w:ascii="標楷體" w:hAnsi="標楷體" w:cs="標楷體" w:eastAsia="標楷體"/>
        </w:rPr>
        <w:t>事件十二小時內</w:t>
      </w:r>
      <w:r>
        <w:rPr>
          <w:rFonts w:ascii="標楷體" w:hAnsi="標楷體" w:cs="標楷體" w:eastAsia="標楷體"/>
        </w:rPr>
        <w:t>，透過即時通完成通報作業。遇有網路中斷時，作業方式同甲級事件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2400" w:hanging="1920"/>
        <w:rPr/>
      </w:pPr>
      <w:r>
        <w:rPr>
          <w:rFonts w:ascii="標楷體" w:hAnsi="標楷體" w:cs="標楷體" w:eastAsia="標楷體"/>
        </w:rPr>
        <w:t>（三）、丙級事件：應於獲知事件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，透過即時通完成通報作業。</w:t>
      </w:r>
    </w:p>
    <w:p>
      <w:pPr>
        <w:pStyle w:val="TextBody"/>
        <w:ind w:left="77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一事件涉及多項類別者，歸入最主要類別；</w:t>
      </w:r>
      <w:r>
        <w:rPr>
          <w:rFonts w:ascii="標楷體" w:hAnsi="標楷體" w:cs="標楷體" w:eastAsia="標楷體"/>
          <w:color w:val="000000"/>
        </w:rPr>
        <w:t>涉及多所學校、幼稚園者，各學校及幼稚園</w:t>
      </w:r>
      <w:r>
        <w:rPr>
          <w:rFonts w:ascii="標楷體" w:hAnsi="標楷體" w:cs="標楷體" w:eastAsia="標楷體"/>
        </w:rPr>
        <w:t>均應各自進行通報工作。</w:t>
      </w:r>
    </w:p>
    <w:p>
      <w:pPr>
        <w:pStyle w:val="TextBody"/>
        <w:spacing w:lineRule="atLeast" w:line="0"/>
        <w:ind w:left="537" w:hanging="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即時通操作手冊由本部定之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預防校園事件發生及減少損害，本部應運用網路或電話簡訊，設置即時廣播系統，廣播有關校園安全維護訊息。各主管教育行政機關、各級學校及幼稚園應依本部通知，下載校安即時廣播系統程式，並依規定保持連線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安即時廣播系統操作手冊，由本部定之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主管教育行政機關、各級學校及幼稚園，應指定專人承辦校園事件通報工作，業務承辦人對通報資料應負保密責任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主管教育行政機關，每日應指定專人檢視所轄單位及學校使用即時通之狀況，俾利即時協處。查有錯報、漏報、遲報時，應要求即時更正或補正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部於每月五日前，依即時通之通報資料，公布校園事件統計數據；每年並應指派專人或委託學者專家進行分析研究，以研擬減少校園事件之具體措施與建議，提供各教育行政單位及教育工作人員參考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主管教育行政機關、各級學校及幼稚園之通報專線電話、傳真號碼應轉知轄屬教職員生周知，以利校園事件之通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部各館所準用本要點辦理通報作業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主管教育行政機關、各級學校及幼稚園，應定期檢討校園事件之通報優劣情形，並依相關規定辦理獎懲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cs="Times New Roman"/>
    </w:rPr>
  </w:style>
  <w:style w:type="character" w:styleId="WW">
    <w:name w:val="WW- 字元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WW1">
    <w:name w:val="WW-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60"/>
      <w:ind w:left="360" w:hanging="0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32" w:hanging="532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spacing w:lineRule="exact" w:line="50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6:00Z</dcterms:created>
  <dc:creator>pouk</dc:creator>
  <dc:description/>
  <dc:language>en-US</dc:language>
  <cp:lastModifiedBy>user</cp:lastModifiedBy>
  <cp:lastPrinted>2013-10-20T15:50:00Z</cp:lastPrinted>
  <dcterms:modified xsi:type="dcterms:W3CDTF">2015-06-02T02:56:00Z</dcterms:modified>
  <cp:revision>2</cp:revision>
  <dc:subject/>
  <dc:title>第112期國民小學儲訓班</dc:title>
</cp:coreProperties>
</file>