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身心障礙學生育樂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辦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烘焙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魚烘焙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谷巴特製作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雕製作研習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神入化魔術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海洋及鯨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親子共遊之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潮海洋文教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港賞鯨碼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日廣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兒童烘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以體驗學習的方式透過動手製作小點心為媒介，提升雙側協調及精細動作能力，並建立學生成功經驗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鳳林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鑑輔會鑑定之本縣國民中小學身心障礙學生，每人僅限報名一場區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烘焙教室容納人數有限，若學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班學生、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彩虹魚烘焙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花蓮市中興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活動恕不提供交通接送，請家長自行於活動開始前及活動結束後準時接送學生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流程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3356"/>
        <w:gridCol w:w="2050"/>
        <w:gridCol w:w="1800"/>
        <w:gridCol w:w="2090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09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報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潘妙嘉老師主持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環境介紹及衛生及安全提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甜點製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12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餅乾製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80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身心障礙學生育樂營活動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烘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北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846278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yuhan.henny@hl.gov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于涵，並來電</w:t>
      </w:r>
      <w:r>
        <w:rPr>
          <w:rFonts w:eastAsia="標楷體" w:cs="標楷體" w:ascii="標楷體" w:hAnsi="標楷體"/>
        </w:rPr>
        <w:t xml:space="preserve">03-84628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rtl w:val="true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烘焙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一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以體驗學習的方式透過動手製作小點心為媒介，提升雙側協調及精細動作能力，並建立學生成功經驗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立富里國民中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napToGrid w:val="false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</w:t>
      </w:r>
      <w:r>
        <w:rPr>
          <w:rFonts w:ascii="標楷體" w:hAnsi="標楷體" w:cs="標楷體" w:eastAsia="標楷體"/>
          <w:sz w:val="28"/>
          <w:szCs w:val="28"/>
        </w:rPr>
        <w:t>身心障礙學生參加，每人僅限報名一場區。</w:t>
      </w:r>
    </w:p>
    <w:p>
      <w:pPr>
        <w:pStyle w:val="Normal"/>
        <w:snapToGrid w:val="false"/>
        <w:ind w:left="1100" w:hanging="560"/>
        <w:rPr>
          <w:rStyle w:val="Style3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烘焙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富里國中</w:t>
        </w:r>
        <w:r>
          <w:rPr>
            <w:rStyle w:val="InternetLink"/>
            <w:rFonts w:ascii="標楷體" w:hAnsi="標楷體" w:cs="Tahoma" w:eastAsia="標楷體"/>
            <w:bCs/>
            <w:sz w:val="28"/>
            <w:szCs w:val="28"/>
          </w:rPr>
          <w:t>烘焙教室</w:t>
        </w:r>
      </w:hyperlink>
      <w:r>
        <w:rPr>
          <w:rFonts w:eastAsia="標楷體" w:cs="Tahoma" w:ascii="標楷體" w:hAnsi="標楷體"/>
          <w:bCs/>
          <w:sz w:val="28"/>
          <w:szCs w:val="28"/>
        </w:rPr>
        <w:t>(</w:t>
      </w:r>
      <w:r>
        <w:rPr>
          <w:rFonts w:ascii="標楷體" w:hAnsi="標楷體" w:cs="Tahoma" w:eastAsia="標楷體"/>
          <w:bCs/>
          <w:sz w:val="28"/>
          <w:szCs w:val="28"/>
        </w:rPr>
        <w:t>花蓮縣富里鄉永安街</w:t>
      </w:r>
      <w:r>
        <w:rPr>
          <w:rFonts w:eastAsia="標楷體" w:cs="Tahoma" w:ascii="標楷體" w:hAnsi="標楷體"/>
          <w:bCs/>
          <w:sz w:val="28"/>
          <w:szCs w:val="28"/>
        </w:rPr>
        <w:t>173</w:t>
      </w:r>
      <w:r>
        <w:rPr>
          <w:rFonts w:ascii="標楷體" w:hAnsi="標楷體" w:cs="Tahoma" w:eastAsia="標楷體"/>
          <w:bCs/>
          <w:sz w:val="28"/>
          <w:szCs w:val="28"/>
        </w:rPr>
        <w:t>號</w:t>
      </w:r>
      <w:r>
        <w:rPr>
          <w:rFonts w:eastAsia="標楷體" w:cs="Tahoma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09:00~12:00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sz w:val="28"/>
          <w:szCs w:val="28"/>
        </w:rPr>
        <w:t>(03-8832421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(aokair@yahoo.com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w )</w:t>
      </w:r>
      <w:r>
        <w:rPr>
          <w:rFonts w:ascii="標楷體" w:hAnsi="標楷體" w:cs="標楷體" w:eastAsia="標楷體"/>
          <w:sz w:val="28"/>
          <w:szCs w:val="28"/>
        </w:rPr>
        <w:t>至花蓮縣富里國中許弼凱老師收，並來電確認</w:t>
      </w:r>
      <w:r>
        <w:rPr>
          <w:rFonts w:eastAsia="標楷體" w:cs="標楷體" w:ascii="標楷體" w:hAnsi="標楷體"/>
          <w:sz w:val="28"/>
          <w:szCs w:val="28"/>
        </w:rPr>
        <w:t>(03-8830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)</w:t>
      </w:r>
      <w:r>
        <w:rPr>
          <w:rFonts w:ascii="標楷體" w:hAnsi="標楷體" w:cs="標楷體" w:eastAsia="標楷體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8" w:right="4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活動恕不提供交通接送，請家長自行於活動開始前及活動結束後準時接送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流程：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3606"/>
        <w:gridCol w:w="1550"/>
        <w:gridCol w:w="1800"/>
        <w:gridCol w:w="2081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09: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報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富里國中團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弼凱老師主持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環境介紹及衛生及安全提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富里國中團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磅蛋糕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富里國中團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12: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奶油小餅乾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富里國中團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身心障礙學生育樂營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烘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南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類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類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類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類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類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殊境遇家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03-8832421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aokair@yahoo.com.tw)</w:t>
      </w:r>
      <w:r>
        <w:rPr>
          <w:rFonts w:ascii="標楷體" w:hAnsi="標楷體" w:cs="標楷體" w:eastAsia="標楷體"/>
        </w:rPr>
        <w:t>至花蓮縣富里國中許弼凱老師收，並來電</w:t>
      </w:r>
      <w:r>
        <w:rPr>
          <w:rFonts w:eastAsia="標楷體" w:cs="標楷體" w:ascii="標楷體" w:hAnsi="標楷體"/>
        </w:rPr>
        <w:t xml:space="preserve">03-883000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蝶谷巴特製作研習營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研習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蝶谷巴特是結合技巧及美學概念，在輕鬆有趣的教學中簡單易學，展現個人創作特質，激發身心障礙學生創意及自主能力，並提升文化意識及技能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動手製作蝶谷巴特為媒介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玉里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8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玉里國小永昌分校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玉里鎮莊敬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九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遠老師主持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谷巴特示範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千瑀講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谷巴特製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千瑀講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及分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千瑀講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效益：透過研習學習課外之技能，希望每為學生在學習過程中了解蝶谷巴特的涵意，運用個人的巧思與創造力，提高學習興趣及建立自信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備註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蝶谷巴特製作研習營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-84627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標楷體" w:ascii="標楷體" w:hAnsi="標楷體"/>
          <w:color w:val="000000"/>
        </w:rPr>
        <w:t>yuhan.henny@hl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花蓮縣政府教育處特殊及幼兒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于涵，並來電</w:t>
      </w:r>
      <w:r>
        <w:rPr>
          <w:rFonts w:eastAsia="標楷體" w:cs="標楷體" w:ascii="標楷體" w:hAnsi="標楷體"/>
          <w:color w:val="000000"/>
        </w:rPr>
        <w:t xml:space="preserve">03-846286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活動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魔術，帶給孩童們歡樂與驚奇。學習魔術可以激發想像力，手腦並用，培養自信心，同儕間能分享喜悅，建立良好的人際互動關係。在輕鬆有趣的教學中簡單易學，展現個人創作特質，激發身心障礙學生創意及自主能力，並建立自我肯定及自我欣賞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親手變魔術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明恥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經鑑輔會鑑定之本縣國民中小學身心障礙學生，每人僅限報名一場區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9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明恥國小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市中興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展現個人的巧思與創造力，提高學習興趣及建立自信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與互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神入化魔術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北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-84627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標楷體" w:ascii="標楷體" w:hAnsi="標楷體"/>
          <w:color w:val="000000"/>
        </w:rPr>
        <w:t>yuhan.henny@hl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花蓮縣政府教育處特殊及幼兒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于涵，並來電</w:t>
      </w:r>
      <w:r>
        <w:rPr>
          <w:rFonts w:eastAsia="標楷體" w:cs="標楷體" w:ascii="標楷體" w:hAnsi="標楷體"/>
          <w:color w:val="000000"/>
        </w:rPr>
        <w:t xml:space="preserve">03-846286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確認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活動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魔術，帶給孩童們歡樂與驚奇。學習魔術可以激發想像力，手腦並用，培養自信心，同儕間能分享喜悅，建立良好的人際互動關係。在輕鬆有趣的教學中簡單易學，展現個人創作特質，激發身心障礙學生創意及自主能力，並建立自我肯定及自我欣賞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親手變魔術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壽豐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經鑑輔會鑑定之本縣國民中小學身心障礙學生，每人僅限報名一場區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10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壽豐國小文康</w:t>
        </w:r>
      </w:hyperlink>
      <w:r>
        <w:rPr>
          <w:rFonts w:ascii="標楷體" w:hAnsi="標楷體" w:cs="Tahoma" w:eastAsia="標楷體"/>
          <w:bCs/>
          <w:color w:val="000000"/>
          <w:sz w:val="28"/>
          <w:szCs w:val="28"/>
        </w:rPr>
        <w:t>中心會議室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壽豐鄉壽山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37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展現個人的巧思與創造力，提高學習興趣及建立自信心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(yojoie@pchom.com.tw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額有限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與互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神入化魔術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yojoie@pchom.com.tw)</w:t>
      </w:r>
      <w:r>
        <w:rPr>
          <w:rFonts w:ascii="標楷體" w:hAnsi="標楷體" w:cs="標楷體" w:eastAsia="標楷體"/>
          <w:color w:val="000000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hyperlink" Target="http://www.facebook.com/Rainbowfish55" TargetMode="External"/><Relationship Id="rId4" Type="http://schemas.openxmlformats.org/officeDocument/2006/relationships/hyperlink" Target="http://www.facebook.com/Rainbowfish55" TargetMode="External"/><Relationship Id="rId5" Type="http://schemas.openxmlformats.org/officeDocument/2006/relationships/hyperlink" Target="http://www.facebook.com/Rainbowfish55" TargetMode="External"/><Relationship Id="rId6" Type="http://schemas.openxmlformats.org/officeDocument/2006/relationships/hyperlink" Target="http://www.facebook.com/Rainbowfish55" TargetMode="External"/><Relationship Id="rId7" Type="http://schemas.openxmlformats.org/officeDocument/2006/relationships/hyperlink" Target="http://www.facebook.com/Rainbowfish55" TargetMode="External"/><Relationship Id="rId8" Type="http://schemas.openxmlformats.org/officeDocument/2006/relationships/hyperlink" Target="http://www.facebook.com/Rainbowfish55" TargetMode="External"/><Relationship Id="rId9" Type="http://schemas.openxmlformats.org/officeDocument/2006/relationships/hyperlink" Target="http://www.facebook.com/Rainbowfish55" TargetMode="External"/><Relationship Id="rId10" Type="http://schemas.openxmlformats.org/officeDocument/2006/relationships/hyperlink" Target="http://www.facebook.com/Rainbowfish5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4:00Z</dcterms:created>
  <dc:creator>user</dc:creator>
  <dc:description/>
  <dc:language>en-US</dc:language>
  <cp:lastModifiedBy>user</cp:lastModifiedBy>
  <cp:lastPrinted>2015-06-25T11:47:00Z</cp:lastPrinted>
  <dcterms:modified xsi:type="dcterms:W3CDTF">2015-06-29T01:25:00Z</dcterms:modified>
  <cp:revision>6</cp:revision>
  <dc:subject/>
  <dc:title>104年度花蓮縣身心障礙學生育樂營活動</dc:title>
</cp:coreProperties>
</file>