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十二年國民基本教育精進國民中小學教學品質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數學學習領域增能研習】實施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依據：</w:t>
      </w:r>
    </w:p>
    <w:p>
      <w:pPr>
        <w:pStyle w:val="Normal"/>
        <w:ind w:left="66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教育部九年一貫課程推動工作「課程與教學深耕輔導組」「數學學習領域輔導群」一百年實施計畫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教育部中數學領域央輔導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工作重點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教師專業成長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數學增能研習，增進有效教學能力，並落實差異化教學策略，透過多元評量，達成學生基本能力的增進。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ind w:left="2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充實數學領域召集人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教育處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立花崗國民中學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國教輔導團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40"/>
        <w:ind w:firstLine="165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公立國民中、小學校數學領域召集人及數學教師、國教輔導團</w:t>
      </w:r>
    </w:p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員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加人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預計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參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時間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 13:30~17:30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地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花崗國民中學簡報室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概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來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縣輔導團經費補助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期效益：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輔導團團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教學能力，提升縣內數學閱讀教學能力，並透過評量多元化，增進學生基本數學能力。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升數學教師課程與教學領導能力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獎勵：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是項活動獎勵人員以不超過四位為原則，依教育人員獎勵辦法予以獎勵。</w:t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643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十二年國民基本教育精進國民中小學教學品質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數學學習領域增能研習】研習課程表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56"/>
        <w:gridCol w:w="3896"/>
        <w:gridCol w:w="1640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4.07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學閱讀理解教學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國源校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呈報核定後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70C0"/>
          <w:sz w:val="32"/>
          <w:szCs w:val="23"/>
        </w:rPr>
      </w:pPr>
      <w:r>
        <w:rPr>
          <w:rFonts w:eastAsia="標楷體" w:cs="標楷體" w:ascii="標楷體" w:hAnsi="標楷體"/>
          <w:b/>
          <w:bCs/>
          <w:color w:val="0070C0"/>
          <w:sz w:val="32"/>
          <w:szCs w:val="23"/>
        </w:rPr>
      </w:r>
    </w:p>
    <w:sectPr>
      <w:footerReference w:type="default" r:id="rId2"/>
      <w:type w:val="nextPage"/>
      <w:pgSz w:w="11906" w:h="16838"/>
      <w:pgMar w:left="851" w:right="926" w:gutter="0" w:header="0" w:top="567" w:footer="992" w:bottom="1048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8"/>
        </w:tabs>
        <w:ind w:left="998" w:hanging="720"/>
      </w:pPr>
      <w:rPr>
        <w:rFonts w:ascii="標楷體" w:hAnsi="標楷體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98"/>
        </w:tabs>
        <w:ind w:left="1498" w:hanging="960"/>
      </w:pPr>
      <w:rPr>
        <w:rFonts w:ascii="標楷體" w:hAnsi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"/>
    <w:qFormat/>
    <w:rPr>
      <w:rFonts w:eastAsia="新細明體;PMingLiU"/>
      <w:kern w:val="2"/>
      <w:lang w:val="en-US" w:eastAsia="zh-TW" w:bidi="ar-SA"/>
    </w:rPr>
  </w:style>
  <w:style w:type="character" w:styleId="WW">
    <w:name w:val="WW-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2:00Z</dcterms:created>
  <dc:creator>hlc</dc:creator>
  <dc:description/>
  <dc:language>en-US</dc:language>
  <cp:lastModifiedBy>user</cp:lastModifiedBy>
  <dcterms:modified xsi:type="dcterms:W3CDTF">2015-06-29T06:14:00Z</dcterms:modified>
  <cp:revision>5</cp:revision>
  <dc:subject/>
  <dc:title>花蓮縣十二年國民基本教育精進國民中小學教學品質計畫</dc:title>
</cp:coreProperties>
</file>