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「十二年國民基本教育精進國中小教學品質計畫」教師專業成長研習暑假開課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979"/>
        <w:gridCol w:w="717"/>
        <w:gridCol w:w="1432"/>
      </w:tblGrid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教師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內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</w:p>
        </w:tc>
      </w:tr>
      <w:tr>
        <w:trPr>
          <w:trHeight w:val="296" w:hRule="atLeast"/>
        </w:trPr>
        <w:tc>
          <w:tcPr>
            <w:tcW w:w="1828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中數學領域閱讀理解教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</w:tr>
      <w:tr>
        <w:trPr>
          <w:trHeight w:val="3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highlight w:val="yellow"/>
              </w:rPr>
              <w:t>國中英語科教師專業成長工作坊「教科書好好玩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中正國小</w:t>
            </w:r>
          </w:p>
        </w:tc>
      </w:tr>
      <w:tr>
        <w:trPr>
          <w:trHeight w:val="3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中自然領域教師多元評量進階工作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</w:tc>
      </w:tr>
      <w:tr>
        <w:trPr>
          <w:trHeight w:val="3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中社會領域教師多元評量進階工作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</w:tr>
      <w:tr>
        <w:trPr>
          <w:trHeight w:val="3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中健體領域教師多元評量進階工作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高中</w:t>
            </w:r>
          </w:p>
        </w:tc>
      </w:tr>
      <w:tr>
        <w:trPr>
          <w:trHeight w:val="46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中藝文領域教師多元評量、有效教學研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</w:tr>
      <w:tr>
        <w:trPr>
          <w:trHeight w:val="3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.3.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中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rduino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互動科技工作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</w:p>
        </w:tc>
      </w:tr>
      <w:tr>
        <w:trPr>
          <w:trHeight w:val="363" w:hRule="atLeast"/>
        </w:trPr>
        <w:tc>
          <w:tcPr>
            <w:tcW w:w="1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.7.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學習領域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關鍵能力研習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</w:tr>
      <w:tr>
        <w:trPr>
          <w:trHeight w:val="370" w:hRule="atLeast"/>
        </w:trPr>
        <w:tc>
          <w:tcPr>
            <w:tcW w:w="182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教師</w:t>
            </w:r>
          </w:p>
        </w:tc>
        <w:tc>
          <w:tcPr>
            <w:tcW w:w="597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內容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43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27</w:t>
            </w:r>
            <w:r>
              <w:rPr>
                <w:rFonts w:ascii="標楷體" w:hAnsi="標楷體" w:cs="標楷體" w:eastAsia="標楷體"/>
                <w:highlight w:val="yellow"/>
              </w:rPr>
              <w:t>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課程設計教學指導與實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</w:tr>
      <w:tr>
        <w:trPr>
          <w:trHeight w:val="2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6-9</w:t>
            </w:r>
            <w:r>
              <w:rPr>
                <w:rFonts w:ascii="標楷體" w:hAnsi="標楷體" w:cs="標楷體" w:eastAsia="標楷體"/>
                <w:highlight w:val="yellow"/>
              </w:rPr>
              <w:t>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研習中心辦理木雕實作教學種子教師培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</w:tr>
      <w:tr>
        <w:trPr>
          <w:trHeight w:val="27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-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人才培育三階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</w:tr>
      <w:tr>
        <w:trPr>
          <w:trHeight w:val="2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-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人才培育三階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</w:tr>
      <w:tr>
        <w:trPr>
          <w:trHeight w:val="30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17.18</w:t>
            </w:r>
            <w:r>
              <w:rPr>
                <w:rFonts w:ascii="標楷體" w:hAnsi="標楷體" w:cs="標楷體" w:eastAsia="標楷體"/>
                <w:highlight w:val="yellow"/>
              </w:rPr>
              <w:t>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閩語有效教學與多元評量產出示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</w:tr>
      <w:tr>
        <w:trPr>
          <w:trHeight w:val="3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19.20</w:t>
            </w:r>
            <w:r>
              <w:rPr>
                <w:rFonts w:ascii="標楷體" w:hAnsi="標楷體" w:cs="標楷體" w:eastAsia="標楷體"/>
                <w:highlight w:val="yellow"/>
              </w:rPr>
              <w:t>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客語有效教學與多元評量產出示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</w:tr>
      <w:tr>
        <w:trPr>
          <w:trHeight w:val="3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21.22</w:t>
            </w:r>
            <w:r>
              <w:rPr>
                <w:rFonts w:ascii="標楷體" w:hAnsi="標楷體" w:cs="標楷體" w:eastAsia="標楷體"/>
                <w:highlight w:val="yellow"/>
              </w:rPr>
              <w:t>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閩原住民語有效教學與多元評量產出示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</w:tr>
      <w:tr>
        <w:trPr>
          <w:trHeight w:val="3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小英文領域閱讀理解教學共備共學工作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</w:tr>
      <w:tr>
        <w:trPr>
          <w:trHeight w:val="402" w:hRule="atLeast"/>
        </w:trPr>
        <w:tc>
          <w:tcPr>
            <w:tcW w:w="1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國小國語多元評量種子教師培訓研習北區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4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</w:tr>
      <w:tr>
        <w:trPr>
          <w:trHeight w:val="3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國小數學多元評量種子教師培訓研習北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</w:tr>
      <w:tr>
        <w:trPr>
          <w:trHeight w:val="3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國小國語多元評量種子教師培訓研習南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合國小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國小數學多元評量種子教師培訓研習南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合國小</w:t>
            </w:r>
          </w:p>
        </w:tc>
      </w:tr>
      <w:tr>
        <w:trPr>
          <w:trHeight w:val="3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社會多元評量策略及應用技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門國小</w:t>
            </w:r>
          </w:p>
        </w:tc>
      </w:tr>
      <w:tr>
        <w:trPr>
          <w:trHeight w:val="33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教學策略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探究教學、自然科教具教材設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</w:tr>
      <w:tr>
        <w:trPr>
          <w:trHeight w:val="3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.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藝文非專長授課有效教學工作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國小</w:t>
            </w:r>
          </w:p>
        </w:tc>
      </w:tr>
      <w:tr>
        <w:trPr>
          <w:trHeight w:val="3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.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藝文多元評量與表演藝術教學技巧與實務分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源國小</w:t>
            </w:r>
          </w:p>
        </w:tc>
      </w:tr>
      <w:tr>
        <w:trPr>
          <w:trHeight w:val="563" w:hRule="atLeast"/>
        </w:trPr>
        <w:tc>
          <w:tcPr>
            <w:tcW w:w="1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-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學習領域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關鍵能力研習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4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</w:tr>
      <w:tr>
        <w:trPr>
          <w:trHeight w:val="3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22-24</w:t>
            </w:r>
            <w:r>
              <w:rPr>
                <w:rFonts w:ascii="標楷體" w:hAnsi="標楷體" w:cs="標楷體" w:eastAsia="標楷體"/>
                <w:highlight w:val="yellow"/>
              </w:rPr>
              <w:t>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學習領域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關鍵能力研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</w:tr>
      <w:tr>
        <w:trPr>
          <w:trHeight w:val="3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-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學習領域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關鍵能力研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富源國小</w:t>
            </w:r>
          </w:p>
        </w:tc>
      </w:tr>
      <w:tr>
        <w:trPr>
          <w:trHeight w:val="386" w:hRule="atLeast"/>
        </w:trPr>
        <w:tc>
          <w:tcPr>
            <w:tcW w:w="1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     日</w:t>
            </w:r>
          </w:p>
        </w:tc>
        <w:tc>
          <w:tcPr>
            <w:tcW w:w="59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國小生活課程初任教師研習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60</w:t>
            </w:r>
            <w:r>
              <w:rPr>
                <w:rFonts w:eastAsia="標楷體" w:cs="標楷體" w:ascii="標楷體" w:hAnsi="標楷體"/>
                <w:highlight w:val="yellow"/>
              </w:rPr>
              <w:t xml:space="preserve"> </w:t>
            </w:r>
          </w:p>
        </w:tc>
        <w:tc>
          <w:tcPr>
            <w:tcW w:w="14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忠孝國小</w:t>
            </w:r>
          </w:p>
        </w:tc>
      </w:tr>
      <w:tr>
        <w:trPr>
          <w:trHeight w:val="3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.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生活課程之多元評量、有效教學策略增能研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</w:tr>
    </w:tbl>
    <w:p>
      <w:pPr>
        <w:pStyle w:val="Web"/>
        <w:spacing w:before="280" w:after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           </w:t>
    </w:r>
    <w:r>
      <w:rPr/>
      <w:t>104/06/30</w:t>
    </w:r>
    <w:r>
      <w:rPr/>
      <w:t>修正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sz w:val="20"/>
      <w:szCs w:val="20"/>
    </w:rPr>
  </w:style>
  <w:style w:type="character" w:styleId="WW">
    <w:name w:val="WW- 字元"/>
    <w:basedOn w:val="Style14"/>
    <w:qFormat/>
    <w:rPr>
      <w:sz w:val="20"/>
      <w:szCs w:val="20"/>
    </w:rPr>
  </w:style>
  <w:style w:type="character" w:styleId="WW1">
    <w:name w:val="WW- 字元1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41:00Z</dcterms:created>
  <dc:creator>USER</dc:creator>
  <dc:description/>
  <dc:language>en-US</dc:language>
  <cp:lastModifiedBy>user</cp:lastModifiedBy>
  <cp:lastPrinted>2015-05-13T10:05:00Z</cp:lastPrinted>
  <dcterms:modified xsi:type="dcterms:W3CDTF">2015-06-30T03:26:00Z</dcterms:modified>
  <cp:revision>5</cp:revision>
  <dc:subject/>
  <dc:title>花蓮縣104年度「十二年國民基本教育精進國中小教學品質計畫」教師專業成長研習暑假開課</dc:title>
</cp:coreProperties>
</file>