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閱讀師資培訓－區域人才培育中心（北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）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課文本位閱讀理解教學」研習計畫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、依據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　　</w:t>
      </w:r>
      <w:r>
        <w:rPr>
          <w:rFonts w:ascii="標楷體" w:hAnsi="標楷體" w:cs="標楷體" w:eastAsia="標楷體"/>
          <w:bCs/>
          <w:color w:val="000000"/>
          <w:szCs w:val="24"/>
        </w:rPr>
        <w:t>教育部國民及學前教育署</w:t>
      </w:r>
      <w:r>
        <w:rPr>
          <w:rFonts w:eastAsia="標楷體" w:cs="標楷體" w:ascii="標楷體" w:hAnsi="標楷體"/>
          <w:bCs/>
          <w:color w:val="000000"/>
          <w:szCs w:val="24"/>
        </w:rPr>
        <w:t>104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7</w:t>
      </w:r>
      <w:r>
        <w:rPr>
          <w:rFonts w:ascii="標楷體" w:hAnsi="標楷體" w:cs="標楷體" w:eastAsia="標楷體"/>
          <w:bCs/>
          <w:color w:val="000000"/>
          <w:szCs w:val="24"/>
        </w:rPr>
        <w:t>日臺教國署國字第</w:t>
      </w:r>
      <w:r>
        <w:rPr>
          <w:rFonts w:eastAsia="標楷體" w:cs="標楷體" w:ascii="標楷體" w:hAnsi="標楷體"/>
          <w:bCs/>
          <w:color w:val="000000"/>
          <w:szCs w:val="24"/>
        </w:rPr>
        <w:t>1040025225</w:t>
      </w:r>
      <w:r>
        <w:rPr>
          <w:rFonts w:ascii="標楷體" w:hAnsi="標楷體" w:cs="標楷體" w:eastAsia="標楷體"/>
          <w:bCs/>
          <w:color w:val="000000"/>
          <w:szCs w:val="24"/>
        </w:rPr>
        <w:t>號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、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auto" w:line="300"/>
        <w:ind w:left="993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宣達國立臺灣師範大學、臺北市立教育大學、國立中正大學，以及國立臺南大學在國設立四區閱讀教學研發中心，負責各區教師培訓，提供地區教師諮詢及輔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snapToGrid w:val="false"/>
        <w:spacing w:lineRule="auto" w:line="300"/>
        <w:ind w:left="993" w:hanging="567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推廣「課文本位的閱讀理解教學」，以現行的各版本教科書為文本，教導學生學習各種閱讀策略，增進教師閱讀教學知能，提升學生閱讀興趣與閱讀理解能力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主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教育部國民及學前教育署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承辦單位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國立臺灣師範大學</w:t>
      </w:r>
    </w:p>
    <w:p>
      <w:pPr>
        <w:pStyle w:val="Normal"/>
        <w:snapToGrid w:val="false"/>
        <w:spacing w:lineRule="auto" w:line="312"/>
        <w:ind w:left="1841" w:hanging="1841"/>
        <w:rPr>
          <w:rFonts w:ascii="標楷體" w:hAnsi="標楷體" w:eastAsia="標楷體" w:cs="新細明體;PMingLiU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協辦單位：北</w:t>
      </w:r>
      <w:r>
        <w:rPr>
          <w:rFonts w:eastAsia="標楷體" w:cs="新細明體;PMingLiU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區縣市（宜蘭縣、花蓮縣、桃園市、新竹縣、苗栗縣、金門縣、連江縣）</w:t>
      </w:r>
    </w:p>
    <w:p>
      <w:pPr>
        <w:pStyle w:val="Style18"/>
        <w:spacing w:lineRule="exact" w:line="400"/>
        <w:ind w:left="425" w:hanging="4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對象：</w:t>
      </w:r>
    </w:p>
    <w:p>
      <w:pPr>
        <w:pStyle w:val="Normal"/>
        <w:spacing w:lineRule="exact" w:line="400"/>
        <w:ind w:left="113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以已參加過</w:t>
      </w:r>
      <w:r>
        <w:rPr>
          <w:rFonts w:eastAsia="標楷體" w:cs="Times New Roman" w:ascii="Times New Roman" w:hAnsi="Times New Roman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Times New Roman" w:hAnsi="Times New Roman"/>
        </w:rPr>
        <w:t>102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標楷體" w:eastAsia="標楷體"/>
        </w:rPr>
        <w:t>任一場次或年段之</w:t>
      </w:r>
      <w:r>
        <w:rPr>
          <w:rFonts w:ascii="Times New Roman" w:hAnsi="Times New Roman" w:cs="標楷體" w:eastAsia="標楷體"/>
        </w:rPr>
        <w:t>「</w:t>
      </w:r>
      <w:r>
        <w:rPr>
          <w:rFonts w:ascii="Times New Roman" w:hAnsi="Times New Roman" w:cs="標楷體" w:eastAsia="標楷體"/>
        </w:rPr>
        <w:t>課文本位閱讀理解教學研習</w:t>
      </w:r>
      <w:r>
        <w:rPr>
          <w:rFonts w:ascii="Times New Roman" w:hAnsi="Times New Roman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初階研習者，並以亮點學校及區域種子教師為優先，次者為宜蘭縣、花蓮縣、桃園市、新竹縣、苗栗縣、金門縣、連江縣之公私立國民小學教師，如有名額再開放給其餘縣市</w:t>
      </w:r>
      <w:r>
        <w:rPr>
          <w:rFonts w:ascii="Times New Roman" w:hAnsi="Times New Roman" w:cs="Times New Roman" w:eastAsia="標楷體"/>
        </w:rPr>
        <w:t>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七、計畫內容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程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~0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詳見研習課程表）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分策略研習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文本分析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課文大意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理解監控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Times New Roman" w:hAnsi="Times New Roman" w:cs="Times New Roman" w:eastAsia="標楷體"/>
        </w:rPr>
        <w:t>學員需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於開學後帶回班上實際教學，並完成課程作業，始得完成進階研習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選修課程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字詞</w:t>
      </w:r>
      <w:r>
        <w:rPr>
          <w:rFonts w:eastAsia="標楷體" w:cs="標楷體" w:ascii="標楷體" w:hAnsi="標楷體"/>
          <w:color w:val="000000"/>
        </w:rPr>
        <w:t>(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差異化教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共同備課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已參加過初階研習者，並以亮點學校及區域種子教師為優先，次者為宜蘭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縣、花蓮縣、桃園市、新竹縣、苗栗縣、金門縣之公私立國民小學教師，如有名額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再開放給其餘縣市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每場人數各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為｢課文本位閱讀理解教學」；研習課程教案放置於網站「課文本位的閱讀理解資料庫」，以註冊的方式申請帳號密碼（</w:t>
      </w:r>
      <w:r>
        <w:rPr>
          <w:rFonts w:eastAsia="標楷體" w:cs="標楷體" w:ascii="標楷體" w:hAnsi="標楷體"/>
          <w:color w:val="000000"/>
        </w:rPr>
        <w:t>http://tbb.nknu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表如附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八、報名方式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上全國教師在職進修資訊網報名（</w:t>
      </w:r>
      <w:r>
        <w:rPr>
          <w:rFonts w:eastAsia="標楷體" w:cs="標楷體" w:ascii="標楷體" w:hAnsi="標楷體"/>
          <w:color w:val="000000"/>
        </w:rPr>
        <w:t>http://www1.inservice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6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每場次核予研習時數</w:t>
      </w:r>
      <w:r>
        <w:rPr>
          <w:rFonts w:eastAsia="標楷體" w:cs="標楷體" w:ascii="標楷體" w:hAnsi="標楷體"/>
          <w:color w:val="000000"/>
        </w:rPr>
        <w:t>6~30</w:t>
      </w:r>
      <w:r>
        <w:rPr>
          <w:rFonts w:ascii="標楷體" w:hAnsi="標楷體" w:cs="標楷體" w:eastAsia="標楷體"/>
          <w:color w:val="000000"/>
        </w:rPr>
        <w:t>小時，並依實際簽到退記錄核發研習時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6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者需繳交初階研習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電子檔或紙本擇一繳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別報名：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階研習</w:t>
      </w:r>
      <w:r>
        <w:rPr>
          <w:rFonts w:eastAsia="標楷體" w:cs="標楷體" w:ascii="標楷體" w:hAnsi="標楷體"/>
          <w:color w:val="000000"/>
        </w:rPr>
        <w:t>-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花蓮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花蓮縣復興國民小學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文本分析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解監控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課文大意」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）：一場次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天，每天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-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，另需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16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參加研習。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選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字詞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「差異化教學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「共同備課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新竹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竹縣教育研究發展暨網路中心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文本分析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解監控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課文大意」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）：一場次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天，每天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-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，另需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-16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參加研習。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選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字詞」請報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日</w:t>
      </w:r>
      <w:r>
        <w:rPr>
          <w:rFonts w:ascii="標楷體" w:hAnsi="標楷體" w:cs="標楷體" w:eastAsia="標楷體"/>
          <w:color w:val="000000"/>
        </w:rPr>
        <w:t>場次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地點：金門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金門縣立何浦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3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必修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「文本分析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理解監控</w:t>
      </w:r>
      <w:r>
        <w:rPr>
          <w:rFonts w:eastAsia="標楷體" w:cs="標楷體" w:ascii="標楷體" w:hAnsi="標楷體"/>
          <w:color w:val="000000"/>
        </w:rPr>
        <w:t>+</w:t>
      </w:r>
      <w:r>
        <w:rPr>
          <w:rFonts w:ascii="標楷體" w:hAnsi="標楷體" w:cs="標楷體" w:eastAsia="標楷體"/>
          <w:color w:val="000000"/>
        </w:rPr>
        <w:t>課文大意」</w:t>
      </w:r>
      <w:r>
        <w:rPr>
          <w:rFonts w:ascii="Times New Roman" w:hAnsi="Times New Roman" w:cs="標楷體" w:eastAsia="標楷體"/>
        </w:rPr>
        <w:t>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Times New Roman" w:eastAsia="標楷體"/>
        </w:rPr>
        <w:t>日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標楷體" w:eastAsia="標楷體"/>
        </w:rPr>
        <w:t>）：一場次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天，每天</w:t>
      </w:r>
      <w:r>
        <w:rPr>
          <w:rFonts w:eastAsia="標楷體" w:cs="Times New Roman" w:ascii="Times New Roman" w:hAnsi="Times New Roman"/>
        </w:rPr>
        <w:t>08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30-16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九、預期成效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推廣「課文本位的閱讀理解教學」，推動閱讀理解教學內涵與功能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培訓國小教師教學專業能力，提升閱讀理解教學成效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深化學校閱讀教學方式，紮根閱讀理解，為設立典範學校做準備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十、注意事項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課程及講師若有變動，以全國教師在職進修網或現場公告為主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課程若遇到颱風”停班停課”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研習區域為主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則當天研習取消，如有需求擇日再補課且會公告於課文本位閱讀理解教學‧閱讀師資培訓—區域人才培育中心委辦計畫（北二區）臉書粉絲頁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www.facebook.com/readingntnu</w:t>
        </w:r>
      </w:hyperlink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敬請自備午餐、環保杯筷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四）聯絡人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立臺灣師範大學黃以馨助理；聯絡電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02-7734504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；聯絡信箱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:ctld12217@gmail.com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1140" w:hanging="78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dr w:val="single" w:sz="4" w:space="0" w:color="000000"/>
        </w:rPr>
        <w:t>附件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必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花蓮縣復興國民小學行動學習教室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A1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必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1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7/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三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復興國小行動學習教室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板橋區信義國小卓秋汝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新店區安坑國小林宥榕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bookmarkStart w:id="0" w:name="_Hlk4204026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Times New Roman" w:ascii="Times New Roman" w:hAnsi="Times New Roman"/>
                <w:sz w:val="22"/>
              </w:rPr>
              <w:t>7/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四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板橋區信義國小卓秋汝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新店區安坑國小林宥榕老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五股區德音國小蘇玉梅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北市莒光國小黃英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/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五股區德音國小蘇玉梅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新北市莒光國小黃英琴老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中和區錦和國小楊畛琾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五股區德音國小蘇玉梅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7/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六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中和區錦和國小楊畛琾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五股區德音國小蘇玉梅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1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中和區錦和國小楊畛琾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五股區德音國小蘇玉梅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板橋區信義國小卓秋汝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新店區安坑國小林宥榕老師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選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花蓮縣復興國民小學行動學習教室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B1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選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B1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復興國小行動學習教室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差異化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臺灣師範大學洪儷瑜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/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差異化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國立臺灣師範大學洪儷瑜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字詞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青山國中小王宣惠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共同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慈濟大學陳沛嵐教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8/2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共同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慈濟大學陳沛嵐教授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必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新竹縣教育研究發展暨網路中心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A2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必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2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8/1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一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亞洲大學游婷雅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8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二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立龍安國小歐素惠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萬華國中詹琇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bookmarkStart w:id="3" w:name="_Hlk420402748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eastAsia="標楷體" w:cs="Times New Roman" w:ascii="Times New Roman" w:hAnsi="Times New Roman"/>
                <w:sz w:val="22"/>
              </w:rPr>
              <w:t>8/1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9:00-12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立龍安國小歐素惠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萬華國中詹琇晴老師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新北市信義國小黃美雪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</w:t>
            </w: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新北市信義國小黃美雪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bookmarkStart w:id="6" w:name="OLE_LINK5"/>
            <w:r>
              <w:rPr>
                <w:rFonts w:eastAsia="標楷體" w:cs="Times New Roman" w:ascii="Times New Roman" w:hAnsi="Times New Roman"/>
                <w:sz w:val="22"/>
              </w:rPr>
              <w:t>9/1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bookmarkEnd w:id="6"/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/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立龍安國小歐素惠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台北市萬華國中詹琇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</w:rPr>
              <w:t>0-</w:t>
            </w: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:00-16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回流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doub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新北市信義國小黃美雪老師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選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新竹縣教育研究發展暨網路中心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B2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選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B2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8/2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程本位閱讀理解策略之字詞教學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北市青山國中小王宣惠老師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進階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必修</w:t>
      </w:r>
      <w:r>
        <w:rPr>
          <w:rFonts w:ascii="Times New Roman" w:hAnsi="Times New Roman" w:cs="標楷體" w:eastAsia="標楷體"/>
          <w:b/>
          <w:sz w:val="28"/>
          <w:szCs w:val="28"/>
        </w:rPr>
        <w:t>研習課程表</w:t>
      </w:r>
      <w:r>
        <w:rPr>
          <w:rFonts w:ascii="Times New Roman" w:hAnsi="Times New Roman" w:cs="標楷體" w:eastAsia="標楷體"/>
          <w:b/>
          <w:szCs w:val="24"/>
        </w:rPr>
        <w:t>（地點：</w:t>
      </w:r>
      <w:r>
        <w:rPr>
          <w:rFonts w:ascii="Times New Roman" w:hAnsi="Times New Roman" w:cs="標楷體" w:eastAsia="標楷體"/>
          <w:b/>
          <w:szCs w:val="24"/>
        </w:rPr>
        <w:t>金門縣立何浦國小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Times New Roman" w:hAnsi="Times New Roman" w:cs="標楷體" w:eastAsia="標楷體"/>
          <w:b/>
          <w:sz w:val="28"/>
          <w:szCs w:val="28"/>
          <w:bdr w:val="single" w:sz="4" w:space="0" w:color="000000"/>
        </w:rPr>
        <w:t>報名請點</w:t>
      </w:r>
      <w:r>
        <w:rPr>
          <w:rFonts w:eastAsia="標楷體" w:cs="標楷體" w:ascii="Times New Roman" w:hAnsi="Times New Roman"/>
          <w:b/>
          <w:sz w:val="28"/>
          <w:szCs w:val="28"/>
          <w:bdr w:val="single" w:sz="4" w:space="0" w:color="000000"/>
        </w:rPr>
        <w:t>=&gt;</w:t>
      </w:r>
      <w:r>
        <w:rPr>
          <w:rFonts w:eastAsia="標楷體" w:cs="標楷體" w:ascii="Times New Roman" w:hAnsi="Times New Roman"/>
          <w:b/>
          <w:sz w:val="28"/>
          <w:szCs w:val="28"/>
          <w:highlight w:val="yellow"/>
          <w:bdr w:val="single" w:sz="4" w:space="0" w:color="000000"/>
        </w:rPr>
        <w:t>A3</w:t>
      </w:r>
      <w:r>
        <w:rPr>
          <w:rFonts w:ascii="Times New Roman" w:hAnsi="Times New Roman" w:cs="標楷體" w:eastAsia="標楷體"/>
          <w:b/>
          <w:sz w:val="28"/>
          <w:szCs w:val="28"/>
          <w:highlight w:val="yellow"/>
          <w:bdr w:val="single" w:sz="4" w:space="0" w:color="000000"/>
        </w:rPr>
        <w:t>進階必修課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3685"/>
        <w:gridCol w:w="3686"/>
      </w:tblGrid>
      <w:tr>
        <w:trPr/>
        <w:tc>
          <w:tcPr>
            <w:tcW w:w="567" w:type="dxa"/>
            <w:tcBorders>
              <w:top w:val="double" w:sz="12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</w:r>
          </w:p>
        </w:tc>
        <w:tc>
          <w:tcPr>
            <w:tcW w:w="1701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場次：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A3</w:t>
            </w:r>
          </w:p>
        </w:tc>
        <w:tc>
          <w:tcPr>
            <w:tcW w:w="7371" w:type="dxa"/>
            <w:gridSpan w:val="2"/>
            <w:tcBorders>
              <w:top w:val="double" w:sz="12" w:space="0" w:color="000000"/>
              <w:left w:val="dotted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課程內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8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六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亞洲大學游婷雅老師</w:t>
            </w:r>
          </w:p>
          <w:p>
            <w:pPr>
              <w:pStyle w:val="Normal"/>
              <w:ind w:left="238" w:hanging="238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8/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日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文本分析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備課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亞洲大學游婷雅老師</w:t>
            </w:r>
          </w:p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新竹縣上館國小李佩臻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1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新北市信義國小黃美雪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9/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理解監控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szCs w:val="20"/>
              </w:rPr>
              <w:t>新北市信義國小黃美雪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/1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臺北市萬華國中詹琇晴老師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日</w:t>
            </w: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08:30-09:0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報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09:00-1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eastAsia="標楷體" w:cs="Times New Roman" w:ascii="Times New Roman" w:hAnsi="Times New Roman"/>
                <w:sz w:val="22"/>
              </w:rPr>
              <w:t>:00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課文大意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36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ind w:left="238" w:hanging="238"/>
              <w:jc w:val="center"/>
              <w:rPr>
                <w:rFonts w:ascii="Times New Roman" w:hAnsi="Times New Roman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講師：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臺北市萬華國中詹琇晴老師</w:t>
            </w:r>
          </w:p>
        </w:tc>
      </w:tr>
    </w:tbl>
    <w:p>
      <w:pPr>
        <w:pStyle w:val="Normal"/>
        <w:widowControl/>
        <w:snapToGrid w:val="false"/>
        <w:spacing w:lineRule="auto" w:line="312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6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48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readingntn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5:39:00Z</dcterms:created>
  <dc:creator>Elen</dc:creator>
  <dc:description/>
  <dc:language>en-US</dc:language>
  <cp:lastModifiedBy>USER</cp:lastModifiedBy>
  <cp:lastPrinted>2015-06-24T17:00:00Z</cp:lastPrinted>
  <dcterms:modified xsi:type="dcterms:W3CDTF">2015-06-25T05:39:00Z</dcterms:modified>
  <cp:revision>2</cp:revision>
  <dc:subject/>
  <dc:title/>
</cp:coreProperties>
</file>