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133600" cy="571500"/>
                <wp:effectExtent l="5080" t="5080" r="5080" b="517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wedgeEllipseCallout">
                          <a:avLst>
                            <a:gd name="adj1" fmla="val -7856"/>
                            <a:gd name="adj2" fmla="val 13788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依預算書數字填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3.85pt;margin-top:9pt;width:16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請依預算書數字填列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0800</wp:posOffset>
                </wp:positionH>
                <wp:positionV relativeFrom="paragraph">
                  <wp:posOffset>-114300</wp:posOffset>
                </wp:positionV>
                <wp:extent cx="3810000" cy="1143000"/>
                <wp:effectExtent l="4445" t="5080" r="4445" b="286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143000"/>
                        </a:xfrm>
                        <a:prstGeom prst="wedgeEllipseCallout">
                          <a:avLst>
                            <a:gd name="adj1" fmla="val -28916"/>
                            <a:gd name="adj2" fmla="val 7427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依上系統下載決算基金來源明細表及基金用途明細表(列印條件-點選分至分支計畫-顯示至3碼用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4pt;margin-top:-9pt;width:29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請依上系統下載決算基金來源明細表及基金用途明細表(列印條件-點選分至分支計畫-顯示至3碼用途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依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預算書及決算數查填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3810000" cy="1714500"/>
                <wp:effectExtent l="2625725" t="26860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14680"/>
                        </a:xfrm>
                        <a:prstGeom prst="wedgeEllipseCallout">
                          <a:avLst>
                            <a:gd name="adj1" fmla="val -118865"/>
                            <a:gd name="adj2" fmla="val -653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員維持費增減數=計畫型補助款(詳見11及12月縣庫撥補數之合計後再扣除教保員及廚工增減數後)餘額+學校增班或教育人員晉級人費統籌款額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2pt;margin-top:360pt;width:29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員維持費增減數=計畫型補助款(詳見11及12月縣庫撥補數之合計後再扣除教保員及廚工增減數後)餘額+學校增班或教育人員晉級人費統籌款額度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3800</wp:posOffset>
                </wp:positionH>
                <wp:positionV relativeFrom="paragraph">
                  <wp:posOffset>4114800</wp:posOffset>
                </wp:positionV>
                <wp:extent cx="685800" cy="45720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pt;margin-top:324pt;width:53.95pt;height:35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2200</wp:posOffset>
                </wp:positionH>
                <wp:positionV relativeFrom="paragraph">
                  <wp:posOffset>4267200</wp:posOffset>
                </wp:positionV>
                <wp:extent cx="685800" cy="4572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336pt;width:53.95pt;height:35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667000" cy="1371600"/>
                <wp:effectExtent l="2743835" t="5080" r="5080" b="6946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71600"/>
                        </a:xfrm>
                        <a:prstGeom prst="wedgeEllipseCallout">
                          <a:avLst>
                            <a:gd name="adj1" fmla="val -152787"/>
                            <a:gd name="adj2" fmla="val 10023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有財源(收支對列)決算數=自有財源實支數+超支併決算(經常門+資本門)額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04pt;margin-top:0pt;width:20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自有財源(收支對列)決算數=自有財源實支數+超支併決算(經常門+資本門)額度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838200" cy="342900"/>
                <wp:effectExtent l="19050" t="1905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3pt;width:65.95pt;height:26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5800</wp:posOffset>
                </wp:positionH>
                <wp:positionV relativeFrom="paragraph">
                  <wp:posOffset>3314700</wp:posOffset>
                </wp:positionV>
                <wp:extent cx="838200" cy="342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261pt;width:65.95pt;height:26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0</wp:posOffset>
                </wp:positionH>
                <wp:positionV relativeFrom="paragraph">
                  <wp:posOffset>2743200</wp:posOffset>
                </wp:positionV>
                <wp:extent cx="3962400" cy="1028700"/>
                <wp:effectExtent l="96012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028880"/>
                        </a:xfrm>
                        <a:prstGeom prst="wedgeEllipseCallout">
                          <a:avLst>
                            <a:gd name="adj1" fmla="val -74212"/>
                            <a:gd name="adj2" fmla="val 105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校經常門分支計畫螣餘數至少要大於等於三節慰問金額度(該欄位不得為負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86pt;margin-top:216pt;width:31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各校經常門分支計畫螣餘數至少要大於等於三節慰問金額度(該欄位不得為負數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34200</wp:posOffset>
                </wp:positionH>
                <wp:positionV relativeFrom="paragraph">
                  <wp:posOffset>1600200</wp:posOffset>
                </wp:positionV>
                <wp:extent cx="2514600" cy="1028700"/>
                <wp:effectExtent l="1960880" t="5080" r="5080" b="264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wedgeEllipseCallout">
                          <a:avLst>
                            <a:gd name="adj1" fmla="val -127902"/>
                            <a:gd name="adj2" fmla="val 7518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場所水電費賸餘數如為負數請更改公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46pt;margin-top:126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工作場所水電費賸餘數如為負數請更改公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838200" cy="342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16pt;width:65.95pt;height:26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5800</wp:posOffset>
                </wp:positionH>
                <wp:positionV relativeFrom="paragraph">
                  <wp:posOffset>3886200</wp:posOffset>
                </wp:positionV>
                <wp:extent cx="838200" cy="3429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306pt;width:65.95pt;height:26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86600</wp:posOffset>
                </wp:positionH>
                <wp:positionV relativeFrom="paragraph">
                  <wp:posOffset>3771900</wp:posOffset>
                </wp:positionV>
                <wp:extent cx="2667000" cy="685800"/>
                <wp:effectExtent l="197294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wedgeEllipseCallout">
                          <a:avLst>
                            <a:gd name="adj1" fmla="val -123953"/>
                            <a:gd name="adj2" fmla="val 6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場所水電費賸餘數如為負數請更改為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58pt;margin-top:297pt;width:20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工作場所水電費賸餘數如為負數請更改為0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8590" cy="6336665"/>
            <wp:effectExtent l="0" t="0" r="0" b="0"/>
            <wp:docPr id="1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8165" cy="657225"/>
            <wp:effectExtent l="0" t="0" r="0" b="0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5291455" cy="1566545"/>
                <wp:effectExtent l="66230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1566720"/>
                        </a:xfrm>
                        <a:prstGeom prst="wedgeEllipseCallout">
                          <a:avLst>
                            <a:gd name="adj1" fmla="val -62046"/>
                            <a:gd name="adj2" fmla="val -7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算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留存項目合計(568000)+各校經常門分支計畫(385000)+各校經常門計畫_教保員廚工(732000)合計數與預算數上國民小學教育(1685000)合計相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4pt;margin-top:11.65pt;width:416.6pt;height:1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預算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留存項目合計(568000)+各校經常門分支計畫(385000)+各校經常門計畫_教保員廚工(732000)合計數與預算數上國民小學教育(1685000)合計相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5335" cy="1066800"/>
            <wp:effectExtent l="0" t="0" r="0" b="0"/>
            <wp:docPr id="1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</w:rPr>
        <w:t>年教保員數及廚工填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4560</wp:posOffset>
                </wp:positionH>
                <wp:positionV relativeFrom="paragraph">
                  <wp:posOffset>1570355</wp:posOffset>
                </wp:positionV>
                <wp:extent cx="1334135" cy="17151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715400" cy="1334160"/>
                        </a:xfrm>
                        <a:prstGeom prst="bentConnector3">
                          <a:avLst>
                            <a:gd name="adj1" fmla="val 49979"/>
                          </a:avLst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72.8pt;margin-top:123.65pt;width:105pt;height:135pt;flip:x;rotation:90" type="_x0000_t34">
                <v:stroke color="#0070c0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6755</wp:posOffset>
                </wp:positionH>
                <wp:positionV relativeFrom="paragraph">
                  <wp:posOffset>1570355</wp:posOffset>
                </wp:positionV>
                <wp:extent cx="1296035" cy="19418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942200" cy="129636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25560">
                          <a:solidFill>
                            <a:srgbClr val="5f497a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123.65pt;width:102.05pt;height:152.9pt;flip:x;rotation:90" type="_x0000_t34">
                <v:stroke color="#5f497a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2255</wp:posOffset>
                </wp:positionH>
                <wp:positionV relativeFrom="paragraph">
                  <wp:posOffset>1479550</wp:posOffset>
                </wp:positionV>
                <wp:extent cx="3162935" cy="2032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3320" cy="2032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65pt;margin-top:116.5pt;width:248.95pt;height:160pt;flip:x" type="_x0000_t32">
                <v:stroke color="red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620000" cy="1466850"/>
            <wp:effectExtent l="0" t="0" r="0" b="0"/>
            <wp:docPr id="2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2</w:t>
      </w:r>
      <w:r>
        <w:rPr>
          <w:sz w:val="28"/>
          <w:szCs w:val="28"/>
        </w:rPr>
        <w:t>年計畫型補助款</w:t>
      </w:r>
      <w:r>
        <w:rPr>
          <w:sz w:val="28"/>
          <w:szCs w:val="28"/>
        </w:rPr>
        <w:t>~(</w:t>
      </w:r>
      <w:r>
        <w:rPr>
          <w:sz w:val="28"/>
          <w:szCs w:val="28"/>
        </w:rPr>
        <w:t>詳見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縣庫撥補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6755</wp:posOffset>
                </wp:positionH>
                <wp:positionV relativeFrom="paragraph">
                  <wp:posOffset>135255</wp:posOffset>
                </wp:positionV>
                <wp:extent cx="1066800" cy="18034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803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5pt;margin-top:10.65pt;width:83.95pt;height:141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2755</wp:posOffset>
                </wp:positionH>
                <wp:positionV relativeFrom="paragraph">
                  <wp:posOffset>1278255</wp:posOffset>
                </wp:positionV>
                <wp:extent cx="1066800" cy="4318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65pt;margin-top:100.65pt;width:83.95pt;height:3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448550" cy="1581150"/>
            <wp:effectExtent l="0" t="0" r="0" b="0"/>
            <wp:docPr id="2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78955</wp:posOffset>
                </wp:positionH>
                <wp:positionV relativeFrom="paragraph">
                  <wp:posOffset>8255</wp:posOffset>
                </wp:positionV>
                <wp:extent cx="1625600" cy="1193800"/>
                <wp:effectExtent l="401320" t="16954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193760"/>
                        </a:xfrm>
                        <a:prstGeom prst="wedgeRectCallout">
                          <a:avLst>
                            <a:gd name="adj1" fmla="val -73439"/>
                            <a:gd name="adj2" fmla="val -621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詳見102年用人費用繳回數電子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或進會計系統查12月付款憑單繳回數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541.65pt;margin-top:0.65pt;width:127.95pt;height:9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詳見102年用人費用繳回數電子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或進會計系統查12月付款憑單繳回數金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1</w:t>
      </w:r>
      <w:r>
        <w:rPr>
          <w:sz w:val="28"/>
          <w:szCs w:val="28"/>
        </w:rPr>
        <w:t>月減列計畫型補助款</w:t>
      </w:r>
      <w:r>
        <w:rPr>
          <w:sz w:val="28"/>
          <w:szCs w:val="28"/>
        </w:rPr>
        <w:t>(-57892)+12</w:t>
      </w:r>
      <w:r>
        <w:rPr>
          <w:sz w:val="28"/>
          <w:szCs w:val="28"/>
        </w:rPr>
        <w:t>月增加撥補數</w:t>
      </w:r>
      <w:r>
        <w:rPr>
          <w:sz w:val="28"/>
          <w:szCs w:val="28"/>
        </w:rPr>
        <w:t>(5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=</w:t>
      </w:r>
      <w:r>
        <w:rPr>
          <w:sz w:val="28"/>
          <w:szCs w:val="28"/>
        </w:rPr>
        <w:t>計畫型減列</w:t>
      </w:r>
      <w:r>
        <w:rPr>
          <w:sz w:val="28"/>
          <w:szCs w:val="28"/>
        </w:rPr>
        <w:t>(-66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6692=</w:t>
      </w:r>
      <w:r>
        <w:rPr>
          <w:sz w:val="28"/>
          <w:szCs w:val="28"/>
        </w:rPr>
        <w:t>教保員增減數</w:t>
      </w:r>
      <w:r>
        <w:rPr>
          <w:sz w:val="28"/>
          <w:szCs w:val="28"/>
        </w:rPr>
        <w:t>(-17492)+</w:t>
      </w:r>
      <w:r>
        <w:rPr>
          <w:sz w:val="28"/>
          <w:szCs w:val="28"/>
        </w:rPr>
        <w:t>人員維持費用增減數</w:t>
      </w:r>
    </w:p>
    <w:p>
      <w:pPr>
        <w:pStyle w:val="Normal"/>
        <w:rPr/>
      </w:pPr>
      <w:r>
        <w:rPr>
          <w:sz w:val="28"/>
          <w:szCs w:val="28"/>
        </w:rPr>
        <w:t>用人費用增減數</w:t>
      </w:r>
      <w:r>
        <w:rPr>
          <w:sz w:val="28"/>
          <w:szCs w:val="28"/>
        </w:rPr>
        <w:t>=-6692+17492=</w:t>
      </w:r>
      <w:r>
        <w:rPr>
          <w:b/>
          <w:sz w:val="28"/>
          <w:szCs w:val="28"/>
        </w:rPr>
        <w:t>108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5355</wp:posOffset>
                </wp:positionH>
                <wp:positionV relativeFrom="paragraph">
                  <wp:posOffset>859155</wp:posOffset>
                </wp:positionV>
                <wp:extent cx="2692400" cy="2413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24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65pt;margin-top:67.65pt;width:211.95pt;height:1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783955" cy="121221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9155</wp:posOffset>
                </wp:positionH>
                <wp:positionV relativeFrom="paragraph">
                  <wp:posOffset>465455</wp:posOffset>
                </wp:positionV>
                <wp:extent cx="1841500" cy="2921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91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36.65pt;width:144.95pt;height:22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114790" cy="115125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7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</w:rPr>
        <w:t>年超支併決算</w:t>
      </w:r>
      <w:r>
        <w:rPr>
          <w:sz w:val="28"/>
          <w:szCs w:val="28"/>
        </w:rPr>
        <w:t>(</w:t>
      </w:r>
      <w:r>
        <w:rPr>
          <w:sz w:val="28"/>
          <w:szCs w:val="28"/>
        </w:rPr>
        <w:t>進系統本當年度超支併決算金額</w:t>
      </w:r>
      <w:r>
        <w:rPr>
          <w:sz w:val="28"/>
          <w:szCs w:val="28"/>
        </w:rPr>
        <w:t>,</w:t>
      </w:r>
      <w:r>
        <w:rPr>
          <w:sz w:val="28"/>
          <w:szCs w:val="28"/>
        </w:rPr>
        <w:t>依</w:t>
      </w:r>
      <w:r>
        <w:rPr>
          <w:sz w:val="28"/>
          <w:szCs w:val="28"/>
        </w:rPr>
        <w:t>5L100301</w:t>
      </w:r>
      <w:r>
        <w:rPr>
          <w:sz w:val="28"/>
          <w:szCs w:val="28"/>
        </w:rPr>
        <w:t>及</w:t>
      </w:r>
      <w:r>
        <w:rPr>
          <w:sz w:val="28"/>
          <w:szCs w:val="28"/>
        </w:rPr>
        <w:t>5L100302</w:t>
      </w:r>
      <w:r>
        <w:rPr>
          <w:sz w:val="28"/>
          <w:szCs w:val="28"/>
        </w:rPr>
        <w:t>分別加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20955</wp:posOffset>
                </wp:positionV>
                <wp:extent cx="952500" cy="1320800"/>
                <wp:effectExtent l="31750" t="31750" r="3175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3208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65pt;margin-top:1.65pt;width:74.95pt;height:103.95pt;mso-wrap-style:none;v-text-anchor:middle">
                <v:fill o:detectmouseclick="t" on="false"/>
                <v:stroke color="red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83170" cy="9906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7970</wp:posOffset>
                </wp:positionH>
                <wp:positionV relativeFrom="paragraph">
                  <wp:posOffset>198755</wp:posOffset>
                </wp:positionV>
                <wp:extent cx="299720" cy="821690"/>
                <wp:effectExtent l="10160" t="0" r="101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8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pt;margin-top:15.65pt;width:23.55pt;height:64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5L100301=35800+35800=71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L100302=218720+53200=2719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5375" cy="1190625"/>
            <wp:effectExtent l="0" t="0" r="0" b="0"/>
            <wp:docPr id="3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5135</wp:posOffset>
                </wp:positionH>
                <wp:positionV relativeFrom="paragraph">
                  <wp:posOffset>1523365</wp:posOffset>
                </wp:positionV>
                <wp:extent cx="952500" cy="382270"/>
                <wp:effectExtent l="31750" t="31750" r="31750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23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05pt;margin-top:119.95pt;width:74.95pt;height:30.05pt;mso-wrap-style:none;v-text-anchor:middle">
                <v:fill o:detectmouseclick="t" on="false"/>
                <v:stroke color="red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3980</wp:posOffset>
                </wp:positionH>
                <wp:positionV relativeFrom="paragraph">
                  <wp:posOffset>2328545</wp:posOffset>
                </wp:positionV>
                <wp:extent cx="1100455" cy="382270"/>
                <wp:effectExtent l="32385" t="31750" r="31115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823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4pt;margin-top:183.35pt;width:86.6pt;height:30.05pt;mso-wrap-style:none;v-text-anchor:middle">
                <v:fill o:detectmouseclick="t" on="false"/>
                <v:stroke color="red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0790</wp:posOffset>
                </wp:positionH>
                <wp:positionV relativeFrom="paragraph">
                  <wp:posOffset>1825625</wp:posOffset>
                </wp:positionV>
                <wp:extent cx="1621155" cy="505460"/>
                <wp:effectExtent l="0" t="34290" r="0" b="342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1440" cy="505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143.75pt;width:127.6pt;height:39.7pt;flip:y" type="_x0000_t32">
                <v:stroke color="red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45680</wp:posOffset>
                </wp:positionH>
                <wp:positionV relativeFrom="paragraph">
                  <wp:posOffset>1825625</wp:posOffset>
                </wp:positionV>
                <wp:extent cx="1929765" cy="789305"/>
                <wp:effectExtent l="92900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789480"/>
                        </a:xfrm>
                        <a:prstGeom prst="wedgeRectCallout">
                          <a:avLst>
                            <a:gd name="adj1" fmla="val -98041"/>
                            <a:gd name="adj2" fmla="val -3197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基金來源收支對列的賸餘數=基金用途自有財源增減數的數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8.4pt;margin-top:143.75pt;width:151.9pt;height:6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基金來源收支對列的賸餘數=基金用途自有財源增減數的數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36030" cy="286639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9255</wp:posOffset>
                </wp:positionH>
                <wp:positionV relativeFrom="paragraph">
                  <wp:posOffset>1087755</wp:posOffset>
                </wp:positionV>
                <wp:extent cx="1193800" cy="31750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1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65pt;margin-top:85.65pt;width:93.95pt;height:24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7340</wp:posOffset>
                </wp:positionH>
                <wp:positionV relativeFrom="paragraph">
                  <wp:posOffset>6368415</wp:posOffset>
                </wp:positionV>
                <wp:extent cx="1193800" cy="31750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1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2pt;margin-top:501.45pt;width:93.95pt;height:24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4455</wp:posOffset>
                </wp:positionH>
                <wp:positionV relativeFrom="paragraph">
                  <wp:posOffset>1519555</wp:posOffset>
                </wp:positionV>
                <wp:extent cx="114935" cy="4153535"/>
                <wp:effectExtent l="114300" t="0" r="1143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154040" cy="115200"/>
                        </a:xfrm>
                        <a:prstGeom prst="bentConnector3">
                          <a:avLst>
                            <a:gd name="adj1" fmla="val 49991"/>
                          </a:avLst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5pt;margin-top:119.65pt;width:9pt;height:327.05pt;flip:x;rotation:90" type="_x0000_t34">
                <v:stroke color="red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2155</wp:posOffset>
                </wp:positionH>
                <wp:positionV relativeFrom="paragraph">
                  <wp:posOffset>-29845</wp:posOffset>
                </wp:positionV>
                <wp:extent cx="2374900" cy="381000"/>
                <wp:effectExtent l="346710" t="5080" r="5715" b="6000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80880"/>
                        </a:xfrm>
                        <a:prstGeom prst="wedgeRectCallout">
                          <a:avLst>
                            <a:gd name="adj1" fmla="val -64462"/>
                            <a:gd name="adj2" fmla="val 206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純財源10099=檢查數100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7.65pt;margin-top:-2.35pt;width:186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純財源10099=檢查數10099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796415</wp:posOffset>
                </wp:positionV>
                <wp:extent cx="4051300" cy="382270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382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1.45pt;width:318.95pt;height:30.0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1140</wp:posOffset>
                </wp:positionH>
                <wp:positionV relativeFrom="paragraph">
                  <wp:posOffset>5672455</wp:posOffset>
                </wp:positionV>
                <wp:extent cx="2776855" cy="317500"/>
                <wp:effectExtent l="38735" t="38100" r="3746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31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pt;margin-top:446.65pt;width:218.6pt;height:24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5085</wp:posOffset>
                </wp:positionH>
                <wp:positionV relativeFrom="paragraph">
                  <wp:posOffset>2178685</wp:posOffset>
                </wp:positionV>
                <wp:extent cx="3796665" cy="33801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6920" cy="33804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5pt;margin-top:171.55pt;width:298.9pt;height:266.1pt" type="_x0000_t32">
                <v:stroke color="yellow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33210</wp:posOffset>
                </wp:positionH>
                <wp:positionV relativeFrom="paragraph">
                  <wp:posOffset>2614930</wp:posOffset>
                </wp:positionV>
                <wp:extent cx="2374900" cy="613410"/>
                <wp:effectExtent l="346710" t="5080" r="5715" b="5994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13440"/>
                        </a:xfrm>
                        <a:prstGeom prst="wedgeRectCallout">
                          <a:avLst>
                            <a:gd name="adj1" fmla="val -64462"/>
                            <a:gd name="adj2" fmla="val 14689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期勝餘數=基金來源用途及餘絀決算表本期賸餘數相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2.3pt;margin-top:205.9pt;width:186.95pt;height:4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本期勝餘數=基金來源用途及餘絀決算表本期賸餘數相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24145" cy="672719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1685" cy="5791200"/>
            <wp:effectExtent l="0" t="0" r="0" b="0"/>
            <wp:docPr id="4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3</w:t>
      </w:r>
      <w:r>
        <w:rPr/>
        <w:t>年與</w:t>
      </w:r>
      <w:r>
        <w:rPr/>
        <w:t>102</w:t>
      </w:r>
      <w:r>
        <w:rPr/>
        <w:t>年填法相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2365</wp:posOffset>
                </wp:positionH>
                <wp:positionV relativeFrom="paragraph">
                  <wp:posOffset>5170805</wp:posOffset>
                </wp:positionV>
                <wp:extent cx="2930525" cy="317500"/>
                <wp:effectExtent l="38735" t="38100" r="3746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31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95pt;margin-top:407.15pt;width:230.7pt;height:24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2215</wp:posOffset>
                </wp:positionH>
                <wp:positionV relativeFrom="paragraph">
                  <wp:posOffset>1868170</wp:posOffset>
                </wp:positionV>
                <wp:extent cx="1193800" cy="317500"/>
                <wp:effectExtent l="3810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1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45pt;margin-top:147.1pt;width:93.95pt;height:24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7770</wp:posOffset>
                </wp:positionH>
                <wp:positionV relativeFrom="paragraph">
                  <wp:posOffset>2099945</wp:posOffset>
                </wp:positionV>
                <wp:extent cx="2102485" cy="29895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3120" cy="29901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165.35pt;width:165.55pt;height:235.4pt" type="_x0000_t32">
                <v:stroke color="#00b050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145</wp:posOffset>
                </wp:positionH>
                <wp:positionV relativeFrom="paragraph">
                  <wp:posOffset>5825490</wp:posOffset>
                </wp:positionV>
                <wp:extent cx="963295" cy="317500"/>
                <wp:effectExtent l="38735" t="38100" r="3746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1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5pt;margin-top:458.7pt;width:75.8pt;height:24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49720</wp:posOffset>
                </wp:positionH>
                <wp:positionV relativeFrom="paragraph">
                  <wp:posOffset>5702935</wp:posOffset>
                </wp:positionV>
                <wp:extent cx="1515110" cy="613410"/>
                <wp:effectExtent l="1544955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613440"/>
                        </a:xfrm>
                        <a:prstGeom prst="wedgeRectCallout">
                          <a:avLst>
                            <a:gd name="adj1" fmla="val -151925"/>
                            <a:gd name="adj2" fmla="val 10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詳見102年累計留存賸餘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3.6pt;margin-top:449.05pt;width:119.25pt;height:4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詳見102年累計留存賸餘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948555" cy="6405880"/>
            <wp:effectExtent l="0" t="0" r="0" b="0"/>
            <wp:docPr id="5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7410" cy="5618480"/>
            <wp:effectExtent l="0" t="0" r="0" b="0"/>
            <wp:docPr id="5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</w:rPr>
        <w:t>年計畫型補助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7970+42000=4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5390" cy="79629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0940" cy="32829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94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</w:rPr>
        <w:t>超支併決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L100301=437100+35800=472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L100302=89000+70850+168275=328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7785" cy="170878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7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6495</wp:posOffset>
                </wp:positionH>
                <wp:positionV relativeFrom="paragraph">
                  <wp:posOffset>1182370</wp:posOffset>
                </wp:positionV>
                <wp:extent cx="1200785" cy="317500"/>
                <wp:effectExtent l="38735" t="38100" r="3746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1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85pt;margin-top:93.1pt;width:94.5pt;height:24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58410</wp:posOffset>
                </wp:positionH>
                <wp:positionV relativeFrom="paragraph">
                  <wp:posOffset>5563235</wp:posOffset>
                </wp:positionV>
                <wp:extent cx="955040" cy="450215"/>
                <wp:effectExtent l="38100" t="38735" r="3810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45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3pt;margin-top:438.05pt;width:75.15pt;height:35.4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13450</wp:posOffset>
                </wp:positionH>
                <wp:positionV relativeFrom="paragraph">
                  <wp:posOffset>1499870</wp:posOffset>
                </wp:positionV>
                <wp:extent cx="1270" cy="3858895"/>
                <wp:effectExtent l="76200" t="0" r="762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385920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3.55pt;margin-top:118.1pt;width:0.05pt;height:303.8pt;flip:x" type="_x0000_t33">
                <v:stroke color="#00b050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27495</wp:posOffset>
                </wp:positionH>
                <wp:positionV relativeFrom="paragraph">
                  <wp:posOffset>2997200</wp:posOffset>
                </wp:positionV>
                <wp:extent cx="2454275" cy="1542415"/>
                <wp:effectExtent l="62166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1542240"/>
                        </a:xfrm>
                        <a:prstGeom prst="wedgeRectCallout">
                          <a:avLst>
                            <a:gd name="adj1" fmla="val -74657"/>
                            <a:gd name="adj2" fmla="val 221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檢查數73363=純財源8849+扣回102年水電費64,514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扣回102年水電費額度詳見103年8月縣庫撥補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1.85pt;margin-top:236pt;width:193.2pt;height:12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檢查數73363=純財源8849+扣回102年水電費64,514元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扣回102年水電費額度詳見103年8月縣庫撥補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X</w:t>
      </w:r>
      <w:r>
        <w:rPr>
          <w:lang w:val="en-US" w:eastAsia="en-US"/>
        </w:rPr>
        <w:drawing>
          <wp:inline distT="0" distB="0" distL="0" distR="0">
            <wp:extent cx="5836920" cy="6405880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7480</wp:posOffset>
                </wp:positionH>
                <wp:positionV relativeFrom="paragraph">
                  <wp:posOffset>438150</wp:posOffset>
                </wp:positionV>
                <wp:extent cx="2454275" cy="396240"/>
                <wp:effectExtent l="607060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396360"/>
                        </a:xfrm>
                        <a:prstGeom prst="wedgeRectCallout">
                          <a:avLst>
                            <a:gd name="adj1" fmla="val -74657"/>
                            <a:gd name="adj2" fmla="val 3445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詳見102及103年本期賸餘數數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2.4pt;margin-top:34.5pt;width:193.2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詳見102及103年本期賸餘數數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7480</wp:posOffset>
                </wp:positionH>
                <wp:positionV relativeFrom="paragraph">
                  <wp:posOffset>1161415</wp:posOffset>
                </wp:positionV>
                <wp:extent cx="4147185" cy="382270"/>
                <wp:effectExtent l="607060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82320"/>
                        </a:xfrm>
                        <a:prstGeom prst="wedgeRectCallout">
                          <a:avLst>
                            <a:gd name="adj1" fmla="val -64592"/>
                            <a:gd name="adj2" fmla="val -813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詳見104年預算書-基金來源用途及餘絀預計表-本期賸數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2.4pt;margin-top:91.45pt;width:326.5pt;height:3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詳見104年預算書-基金來源用途及餘絀預計表-本期賸數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1300</wp:posOffset>
                </wp:positionH>
                <wp:positionV relativeFrom="paragraph">
                  <wp:posOffset>2082800</wp:posOffset>
                </wp:positionV>
                <wp:extent cx="4147185" cy="382270"/>
                <wp:effectExtent l="716915" t="446405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82320"/>
                        </a:xfrm>
                        <a:prstGeom prst="wedgeRectCallout">
                          <a:avLst>
                            <a:gd name="adj1" fmla="val -67226"/>
                            <a:gd name="adj2" fmla="val -165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詳見103年基金賸餘計算表-累計劉存賸餘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9pt;margin-top:164pt;width:326.5pt;height:3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詳見103年基金賸餘計算表-累計劉存賸餘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3430" cy="2146935"/>
            <wp:effectExtent l="0" t="0" r="0" b="0"/>
            <wp:docPr id="6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955</wp:posOffset>
                </wp:positionH>
                <wp:positionV relativeFrom="paragraph">
                  <wp:posOffset>5266055</wp:posOffset>
                </wp:positionV>
                <wp:extent cx="3251200" cy="279400"/>
                <wp:effectExtent l="14605" t="14605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27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5pt;margin-top:414.65pt;width:255.95pt;height:2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1380</wp:posOffset>
                </wp:positionH>
                <wp:positionV relativeFrom="paragraph">
                  <wp:posOffset>3672840</wp:posOffset>
                </wp:positionV>
                <wp:extent cx="723265" cy="240030"/>
                <wp:effectExtent l="15240" t="14605" r="1397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40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pt;margin-top:289.2pt;width:56.9pt;height:18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34535" cy="416687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</w:rPr>
        <w:t>年本期賸餘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035</wp:posOffset>
                </wp:positionH>
                <wp:positionV relativeFrom="paragraph">
                  <wp:posOffset>4669155</wp:posOffset>
                </wp:positionV>
                <wp:extent cx="3801110" cy="330200"/>
                <wp:effectExtent l="14605" t="14605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330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367.65pt;width:299.25pt;height:2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14160" cy="5742305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</w:rPr>
        <w:t>年本期賸餘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055</wp:posOffset>
                </wp:positionH>
                <wp:positionV relativeFrom="paragraph">
                  <wp:posOffset>4288155</wp:posOffset>
                </wp:positionV>
                <wp:extent cx="4914900" cy="330200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30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65pt;margin-top:337.65pt;width:386.95pt;height:2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022080" cy="5166360"/>
            <wp:effectExtent l="0" t="0" r="0" b="0"/>
            <wp:docPr id="7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累計留存賸餘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7915</wp:posOffset>
                </wp:positionH>
                <wp:positionV relativeFrom="paragraph">
                  <wp:posOffset>6125845</wp:posOffset>
                </wp:positionV>
                <wp:extent cx="1132840" cy="330200"/>
                <wp:effectExtent l="14605" t="14605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30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45pt;margin-top:482.35pt;width:89.15pt;height:2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36920" cy="6405880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2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1.png"/><Relationship Id="rId23" Type="http://schemas.openxmlformats.org/officeDocument/2006/relationships/image" Target="media/image19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43:00Z</dcterms:created>
  <dc:creator>Think</dc:creator>
  <dc:description/>
  <cp:keywords/>
  <dc:language>en-US</dc:language>
  <cp:lastModifiedBy>hlc</cp:lastModifiedBy>
  <dcterms:modified xsi:type="dcterms:W3CDTF">2015-07-10T03:43:00Z</dcterms:modified>
  <cp:revision>2</cp:revision>
  <dc:subject/>
  <dc:title>依據102及103年預算書及決算數查填</dc:title>
</cp:coreProperties>
</file>