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660" w:leader="none"/>
          <w:tab w:val="left" w:pos="7937" w:leader="none"/>
        </w:tabs>
        <w:autoSpaceDE w:val="false"/>
        <w:spacing w:before="56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第六屆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[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縣長盃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]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心算競賽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</w:rPr>
        <w:t>得獎名單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7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</w:t>
      </w:r>
    </w:p>
    <w:p>
      <w:pPr>
        <w:pStyle w:val="Normal"/>
        <w:tabs>
          <w:tab w:val="clear" w:pos="480"/>
          <w:tab w:val="left" w:pos="90" w:leader="none"/>
          <w:tab w:val="left" w:pos="1147" w:leader="none"/>
        </w:tabs>
        <w:autoSpaceDE w:val="false"/>
        <w:spacing w:before="51" w:after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主辦單位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國際珠算數學聯合會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花蓮分會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舉辦日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  <w:t>201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/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7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/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9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5"/>
        <w:gridCol w:w="2070"/>
        <w:gridCol w:w="3544"/>
      </w:tblGrid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525</wp:posOffset>
                      </wp:positionV>
                      <wp:extent cx="883285" cy="4489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75pt" to="66.7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次</w:t>
            </w:r>
          </w:p>
          <w:p>
            <w:pPr>
              <w:pStyle w:val="Normal"/>
              <w:jc w:val="both"/>
              <w:rPr/>
            </w:pPr>
            <w:r>
              <w:rPr/>
              <w:t>組別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秉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柏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子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于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梁翊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宜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昀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登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干佳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子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雅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舒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婉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  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丞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珮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佳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俊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家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承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威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豐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有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昀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彥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仟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顗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昱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柏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宗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哲安</w:t>
            </w:r>
            <w:r>
              <w:rPr>
                <w:rFonts w:ascii="標楷體" w:hAnsi="標楷體" w:cs="標楷體" w:eastAsia="標楷體"/>
              </w:rPr>
              <w:t xml:space="preserve">  張業叡 </w:t>
            </w:r>
            <w:r>
              <w:rPr>
                <w:rFonts w:ascii="標楷體" w:hAnsi="標楷體" w:cs="標楷體" w:eastAsia="標楷體"/>
              </w:rPr>
              <w:t>陳柏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彭文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岳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亮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庭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羿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睿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繕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春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云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石晧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廖則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翊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勤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駱涓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范庭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晏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浩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袁翊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御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泓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唐子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音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宜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昱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業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妍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紹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柏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盧建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宇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柏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巧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崇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巽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干捷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宗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雅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岳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均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  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承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泓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胡家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榆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思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范庭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潘宣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趙子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昱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宜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鈞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瑋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映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御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昆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珮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田潔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俊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宋筱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仕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瑞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博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盈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家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宋惠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勤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沛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7660" w:leader="none"/>
          <w:tab w:val="left" w:pos="7937" w:leader="none"/>
        </w:tabs>
        <w:autoSpaceDE w:val="false"/>
        <w:spacing w:before="56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right" w:pos="7660" w:leader="none"/>
          <w:tab w:val="left" w:pos="7937" w:leader="none"/>
        </w:tabs>
        <w:autoSpaceDE w:val="false"/>
        <w:spacing w:before="56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第六屆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[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縣長盃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]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唸心算競賽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</w:rPr>
        <w:t>得獎名單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</w:t>
      </w:r>
    </w:p>
    <w:p>
      <w:pPr>
        <w:pStyle w:val="Normal"/>
        <w:tabs>
          <w:tab w:val="clear" w:pos="480"/>
          <w:tab w:val="left" w:pos="90" w:leader="none"/>
          <w:tab w:val="left" w:pos="1147" w:leader="none"/>
        </w:tabs>
        <w:autoSpaceDE w:val="false"/>
        <w:spacing w:before="51" w:after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主辦單位 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國際珠算數學聯合會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花蓮分會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舉辦日期 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  <w:t>2015/7/19</w:t>
      </w:r>
    </w:p>
    <w:tbl>
      <w:tblPr>
        <w:tblW w:w="554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74"/>
        <w:gridCol w:w="850"/>
        <w:gridCol w:w="1985"/>
      </w:tblGrid>
      <w:tr>
        <w:trPr>
          <w:trHeight w:val="178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次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宗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音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業叡 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岳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業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均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庭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豐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威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7660" w:leader="none"/>
          <w:tab w:val="left" w:pos="7937" w:leader="none"/>
        </w:tabs>
        <w:autoSpaceDE w:val="false"/>
        <w:spacing w:before="56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right" w:pos="7660" w:leader="none"/>
          <w:tab w:val="left" w:pos="7937" w:leader="none"/>
        </w:tabs>
        <w:autoSpaceDE w:val="false"/>
        <w:spacing w:before="56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第六屆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[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縣長盃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]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數學競賽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</w:rPr>
        <w:t>得獎名單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2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</w:t>
      </w:r>
    </w:p>
    <w:p>
      <w:pPr>
        <w:pStyle w:val="Normal"/>
        <w:tabs>
          <w:tab w:val="clear" w:pos="480"/>
          <w:tab w:val="left" w:pos="90" w:leader="none"/>
          <w:tab w:val="left" w:pos="1147" w:leader="none"/>
        </w:tabs>
        <w:autoSpaceDE w:val="false"/>
        <w:spacing w:before="51" w:after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主辦單位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國際珠算數學聯合會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花蓮分會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舉辦日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ab/>
        <w:t>201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/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7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/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9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2693"/>
        <w:gridCol w:w="3686"/>
      </w:tblGrid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525</wp:posOffset>
                      </wp:positionV>
                      <wp:extent cx="883285" cy="4489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75pt" to="66.7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次</w:t>
            </w:r>
          </w:p>
          <w:p>
            <w:pPr>
              <w:pStyle w:val="Normal"/>
              <w:jc w:val="both"/>
              <w:rPr/>
            </w:pPr>
            <w:r>
              <w:rPr/>
              <w:t>組別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芊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紹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宇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芊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淳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秉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柏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梁翊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宜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愷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昀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呂怡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登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俊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彤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承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包程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干佳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子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中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昀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 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芷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恩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舒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晨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珮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一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威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承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冠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子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詣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柏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宥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庭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婉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宥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豐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昱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東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威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哲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顗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力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駱民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以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少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有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戴珮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姿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嘉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政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石宗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業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哲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莊濟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翔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展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浩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柏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嚴得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業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勻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勝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春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家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豐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靖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有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倪崑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駱涓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逸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晏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范庭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石晧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睿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袁翊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柏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謙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翊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熊書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魏浩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鄧夢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云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廖則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羿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皓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業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仁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歐柏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孟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敏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邱堂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宗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邱莉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偉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冠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婕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卉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宜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音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陳嘉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干捷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俞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柏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昱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禾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柏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登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宜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克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宗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芳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均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家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沈博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宗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芷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子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柔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承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時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俊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俊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博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珮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恪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妤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承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孫柏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翁敏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呂佳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宥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舒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昱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鄧崑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永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辰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宗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浩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芷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余昱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昱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溫捷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少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姿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偉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俊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楷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于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昱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咨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政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之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上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林曾義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潘宣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鄧宜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薛淑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彩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思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皓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榆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宜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恆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資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依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冠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文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  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芳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子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瑜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庭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顧真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俐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亮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知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泓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宗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  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彥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樊定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晏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念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悅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盧佑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龍潘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姿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浦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依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子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以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  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詹士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國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牛雅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潘心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趙唯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馮立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記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伍瑞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郁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于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宋旼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芳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芸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亮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珮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靖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彥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紫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  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李其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劉浩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思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渝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翁子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柏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顥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姵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珮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志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佑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牟晊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亭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凱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志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趙子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昀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龔勛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涂昭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享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家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筱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錢姵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瑞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立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孝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郁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閔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林芮芸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童  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顏樵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 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文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佳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卓飛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馮亮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心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詩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毓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政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旼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憲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怡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誌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趙雨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鍾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銓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覃羿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子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姿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昆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胡家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雁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廖浚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珮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2:00Z</dcterms:created>
  <dc:creator>hlc</dc:creator>
  <dc:description/>
  <dc:language>en-US</dc:language>
  <cp:lastModifiedBy>USER</cp:lastModifiedBy>
  <cp:lastPrinted>2011-08-07T11:24:00Z</cp:lastPrinted>
  <dcterms:modified xsi:type="dcterms:W3CDTF">2015-07-20T00:32:00Z</dcterms:modified>
  <cp:revision>2</cp:revision>
  <dc:subject/>
  <dc:title>99年[縣長盃]心算競賽</dc:title>
</cp:coreProperties>
</file>